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fikáció szolgáltatás beszerzésh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génylő egység: </w:t>
      </w:r>
      <w:r>
        <w:rPr/>
        <w:t>SZTE ÁOK Bőrgyógyászati és Allergológiai Klinika Regeneratív Medicina és Celluláris Farmakológiai Kutató Laborató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beszerzés tárgya: </w:t>
      </w:r>
      <w:r>
        <w:rPr/>
        <w:t>Biobanki és orvosi laboratórium akkreditálására, illetve biobank minőségirányítására vonatkozó szabványok (az MSZ EN ISO 15189:2013 az orvosi laboratóriumok akkreditálási szabványa; ISO 20387:2018 a biobankok minőségirányítási szabványa) szerinti felkészít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zerződés időtartama:</w:t>
      </w:r>
      <w:r>
        <w:rPr/>
        <w:t xml:space="preserve"> szerződéskötéstől számított 12</w:t>
      </w:r>
      <w:bookmarkStart w:id="0" w:name="_GoBack"/>
      <w:bookmarkEnd w:id="0"/>
      <w:r>
        <w:rPr/>
        <w:t>0 n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 szolgáltatás ismertetése: </w:t>
      </w:r>
    </w:p>
    <w:p>
      <w:pPr>
        <w:pStyle w:val="Normal"/>
        <w:jc w:val="both"/>
        <w:rPr/>
      </w:pPr>
      <w:r>
        <w:rPr/>
        <w:t>A szolgáltatónak az alábbi feladatokat kell ellátnia a teljesítéshez:</w:t>
      </w:r>
    </w:p>
    <w:p>
      <w:pPr>
        <w:pStyle w:val="Normal"/>
        <w:jc w:val="both"/>
        <w:rPr/>
      </w:pPr>
      <w:r>
        <w:rPr/>
        <w:t>Minőségügyi és laboratóriumi tervezés</w:t>
      </w:r>
    </w:p>
    <w:p>
      <w:pPr>
        <w:pStyle w:val="Normal"/>
        <w:jc w:val="both"/>
        <w:rPr/>
      </w:pPr>
      <w:r>
        <w:rPr/>
        <w:t>A minőségügyi folyamatok kialakít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hivatkozott szabványnak megfelelő dokumentációs rendszer kialakítása</w:t>
      </w:r>
    </w:p>
    <w:p>
      <w:pPr>
        <w:pStyle w:val="Normal"/>
        <w:jc w:val="both"/>
        <w:rPr/>
      </w:pPr>
      <w:r>
        <w:rPr/>
        <w:t>A minőségirányítási és minőségbiztosítási rendszerek kialakítása</w:t>
      </w:r>
    </w:p>
    <w:p>
      <w:pPr>
        <w:pStyle w:val="Normal"/>
        <w:jc w:val="both"/>
        <w:rPr/>
      </w:pPr>
      <w:r>
        <w:rPr/>
        <w:t>Minőségügyi Kézikönyv elkészítés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laboratórium/biobank minőségügyi politikáját és minőségcéljai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zabványok és a NAH által előírt követelményeket, azok elérésének módszeré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ockázatelemzés szerinti eljárásokat és utasításokat, vagy erre vonatkozó hivatkozásoka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zabványokat kielégítő dokumentációs rendszerre való hivatkozásoka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rendszernek megfelelő szervezeti felépítést, pontos felelősségi körökkel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egfelelő formanyomtatványokat, bizonylati formáka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inőségbiztosítási ellenőrzésre vonatkozó alapelveke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DCA-ciklusnak és a helyes tervezés követelményének eleget tévő Minőségtervet.</w:t>
      </w:r>
    </w:p>
    <w:p>
      <w:pPr>
        <w:pStyle w:val="Normal"/>
        <w:jc w:val="both"/>
        <w:rPr/>
      </w:pPr>
      <w:r>
        <w:rPr/>
        <w:t>A minőségirányítási rendszerek bevezet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ockázatelemzések elvégz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"háromhasábos" - a vizsgált komponensek alapjául szolgáló – tábláz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beszállítók és alvállalkozók értékelése, felügyele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vő, megrendelői reklamációk és panaszok kezel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vői, megrendelői elégedettség meghatároz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ügyfélszolgálat; eredmények értelmezésére vonatkozó követelmények kidolgoz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megfelelőségek kezel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lyamatok mérése és monitoroz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érőeszközök felügyelete, etalonok kezel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rbantartási program beindít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zonyos kritikus folyamatok validál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észülékek kezelésének szabályoz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érések minőségbiztosítása, visszavezethetőség fokoz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örmérésekben való részvétel (jártasság igazolás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redmények kiadásának szabályoz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érési és feldolgozási eljárások és számítógépes rendszerek validálá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eredmények minősítési szabályainak meghatározás</w:t>
      </w:r>
    </w:p>
    <w:p>
      <w:pPr>
        <w:pStyle w:val="Normal"/>
        <w:jc w:val="both"/>
        <w:rPr/>
      </w:pPr>
      <w:r>
        <w:rPr/>
        <w:t>Mérésügyi követelmények teljesítése, validálási dokumentációk készítése, projektfelügyelet</w:t>
      </w:r>
    </w:p>
    <w:p>
      <w:pPr>
        <w:pStyle w:val="Normal"/>
        <w:jc w:val="both"/>
        <w:rPr/>
      </w:pPr>
      <w:r>
        <w:rPr/>
        <w:t>Minőségügyi tudatossági képzés</w:t>
      </w:r>
    </w:p>
    <w:p>
      <w:pPr>
        <w:pStyle w:val="Normal"/>
        <w:jc w:val="both"/>
        <w:rPr/>
      </w:pPr>
      <w:r>
        <w:rPr/>
        <w:t>Belső audit és vezetőségi átvizsgálás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4"/>
        <w:szCs w:val="24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d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77df5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eb3914"/>
    <w:rPr>
      <w:rFonts w:ascii="Tahoma" w:hAnsi="Tahoma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11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95112"/>
    <w:rPr>
      <w:rFonts w:ascii="Times New Roman" w:hAnsi="Times New Roman" w:eastAsia="Times New Roma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95112"/>
    <w:rPr>
      <w:rFonts w:ascii="Times New Roman" w:hAnsi="Times New Roman" w:eastAsia="Times New Roman"/>
      <w:b/>
      <w:bCs/>
    </w:rPr>
  </w:style>
  <w:style w:type="character" w:styleId="Applestylespan" w:customStyle="1">
    <w:name w:val="apple-style-span"/>
    <w:basedOn w:val="DefaultParagraphFont"/>
    <w:qFormat/>
    <w:rsid w:val="003778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35e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39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9532d"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95112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95112"/>
    <w:pPr/>
    <w:rPr>
      <w:b/>
      <w:bCs/>
    </w:rPr>
  </w:style>
  <w:style w:type="paragraph" w:styleId="Revision">
    <w:name w:val="Revision"/>
    <w:uiPriority w:val="99"/>
    <w:semiHidden/>
    <w:qFormat/>
    <w:rsid w:val="00ff2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02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C6A5B7-E85D-1040-9C4B-80EC66CDF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1</Words>
  <Characters>2146</Characters>
  <CharactersWithSpaces>2453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mki-kozos</dc:creator>
  <dc:description/>
  <dc:language>en-US</dc:language>
  <cp:lastModifiedBy>Zoltán Veréb</cp:lastModifiedBy>
  <cp:lastPrinted>2014-09-01T13:38:00Z</cp:lastPrinted>
  <dcterms:modified xsi:type="dcterms:W3CDTF">2020-02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