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Specifikáció szolgáltatás beszerzés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FOP-3.6.1-16-2016-00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A beszerzés tárgya: Tabletta és granulátum törő berendezés át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jesítési határidő (amennyiben több számla kiállítására kerül sor, kérjük, hogy a részteljesítési határidőket jelölje): </w:t>
      </w:r>
      <w:r>
        <w:rPr/>
        <w:t>szerződéskötéstől számított 90 n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 szolgáltatás ismertetése: </w:t>
      </w:r>
    </w:p>
    <w:p>
      <w:pPr>
        <w:pStyle w:val="Normal"/>
        <w:jc w:val="both"/>
        <w:rPr/>
      </w:pPr>
      <w:r>
        <w:rPr/>
        <w:t>A felújítás során elvégzendő feladatok: a korábbinál (50 N) szélesebb méréstartománnyal rendelkező (300+ N), hasonló érzékenységű mérőcella beépítése.</w:t>
      </w:r>
    </w:p>
    <w:p>
      <w:pPr>
        <w:pStyle w:val="Normal"/>
        <w:jc w:val="both"/>
        <w:rPr/>
      </w:pPr>
      <w:r>
        <w:rPr/>
        <w:t>A korábban használt, mára elavult mikrokontroller helyett egy nagyobb kapacitással rendelkező beépíté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törőidomok mozgató mechanikájának felújítását/átalakítását, ami megszünteti a folyamatosan tapasztalt összeakadásokat és az alkatrészek összeszorulását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Teljesítés helye:</w:t>
      </w:r>
    </w:p>
    <w:p>
      <w:pPr>
        <w:pStyle w:val="ListParagraph"/>
        <w:ind w:left="0" w:hanging="0"/>
        <w:jc w:val="both"/>
        <w:rPr/>
      </w:pPr>
      <w:r>
        <w:rPr/>
        <w:t xml:space="preserve">Szegedi Tudományegyetem, Gyógyszertechnológiai és Gyógyszerfelügyleti Intézet, 6720 Szeged, Eötvös u. 6.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Kapcsolattartó (név,email,telefonszám) :</w:t>
      </w:r>
    </w:p>
    <w:p>
      <w:pPr>
        <w:pStyle w:val="Normal"/>
        <w:jc w:val="both"/>
        <w:rPr/>
      </w:pPr>
      <w:r>
        <w:rPr/>
        <w:t>Egyetemi kapcsolattartó:</w:t>
      </w:r>
    </w:p>
    <w:p>
      <w:pPr>
        <w:pStyle w:val="Normal"/>
        <w:jc w:val="both"/>
        <w:rPr/>
      </w:pPr>
      <w:r>
        <w:rPr/>
        <w:t xml:space="preserve">Dr. Sovány Tamás, egyetemi adjunktus, Gyógyszertechnológiai és Gyógyszerfelügyeleti Intézet, tel: +36202586087 e-mail: </w:t>
      </w:r>
      <w:hyperlink r:id="rId2">
        <w:r>
          <w:rPr>
            <w:rStyle w:val="InternetLink"/>
          </w:rPr>
          <w:t>t.sovany@pharm.u-szeged.hu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4"/>
        <w:szCs w:val="24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d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77df5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f77df5"/>
    <w:rPr>
      <w:rFonts w:ascii="Times New Roman" w:hAnsi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f77df5"/>
    <w:rPr>
      <w:rFonts w:ascii="Times New Roman" w:hAnsi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eb3914"/>
    <w:rPr>
      <w:rFonts w:ascii="Tahoma" w:hAnsi="Tahoma" w:cs="Tahoma"/>
      <w:sz w:val="16"/>
      <w:szCs w:val="16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511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95112"/>
    <w:rPr>
      <w:rFonts w:ascii="Times New Roman" w:hAnsi="Times New Roman" w:eastAsia="Times New Roma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95112"/>
    <w:rPr>
      <w:rFonts w:ascii="Times New Roman" w:hAnsi="Times New Roman" w:eastAsia="Times New Roman"/>
      <w:b/>
      <w:bCs/>
    </w:rPr>
  </w:style>
  <w:style w:type="character" w:styleId="Applestylespan" w:customStyle="1">
    <w:name w:val="apple-style-span"/>
    <w:basedOn w:val="DefaultParagraphFont"/>
    <w:qFormat/>
    <w:rsid w:val="0037784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660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7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7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35e5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39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9532d"/>
    <w:pPr/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95112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95112"/>
    <w:pPr/>
    <w:rPr>
      <w:b/>
      <w:bCs/>
    </w:rPr>
  </w:style>
  <w:style w:type="paragraph" w:styleId="Revision">
    <w:name w:val="Revision"/>
    <w:uiPriority w:val="99"/>
    <w:semiHidden/>
    <w:qFormat/>
    <w:rsid w:val="00ff2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Caption1">
    <w:name w:val="caption"/>
    <w:basedOn w:val="Normal"/>
    <w:next w:val="Normal"/>
    <w:unhideWhenUsed/>
    <w:qFormat/>
    <w:locked/>
    <w:rsid w:val="00fc50f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02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vany@pharm.u-szeged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8A0582-0177-4FA5-ADB1-DA7FE5918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983</Characters>
  <CharactersWithSpaces>1123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4:00Z</dcterms:created>
  <dc:creator>mki-kozos</dc:creator>
  <dc:description/>
  <dc:language>en-US</dc:language>
  <cp:lastModifiedBy>Viszmeg Ivett</cp:lastModifiedBy>
  <cp:lastPrinted>2014-09-01T13:38:00Z</cp:lastPrinted>
  <dcterms:modified xsi:type="dcterms:W3CDTF">2020-07-3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