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OLVASÓLA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Ajánlattevő azonosító adatai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jánlattevő cégneve: …………………………………………………………………….…..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jánlattevő székhelye: 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l, fax, e-mail: 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jánlattevő kapcsolattartójának neve: ………………………………………………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kapcsolattartó tel, Fax, e-mail : ……………………………………………………………..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) Cégjegyzésre jogosult képviselője neve: …………………………………………………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) Cg. szám . …………… Adószám: ………………………………………………………….…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22"/>
        </w:rPr>
        <w:t>h.) Bank számlaszám: 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Bírálati szempont adata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ISS Axioskop FS Fixed stage mikroszkóprendszer javítás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Style w:val="Rcsostblzat"/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1471"/>
        <w:gridCol w:w="1559"/>
        <w:gridCol w:w="1133"/>
        <w:gridCol w:w="992"/>
        <w:gridCol w:w="987"/>
      </w:tblGrid>
      <w:tr>
        <w:trPr/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hu-HU" w:eastAsia="en-US" w:bidi="ar-SA"/>
              </w:rPr>
              <w:t>ZEISS Axioskop FS fixed stage mikroszkóprendszer javítása.</w:t>
            </w:r>
          </w:p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(NETTÓ Ft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ÁFA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(BRUTTÓ Ft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jánlatkérő a ZEISS Axioskop FS Fixed stag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ikroszkóprendszer javítására összesen megadott bruttó összegét fogja értékelni a bírálat sor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jánlati árnak fedezetet kell nyújtania minden a szolgáltatással kapcsolatosan felmerülő költség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57" w:right="113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Ajánlattevő a felolvasólapon tüntesse fel az ajánlat érvényességét.  </w:t>
      </w:r>
    </w:p>
    <w:p>
      <w:pPr>
        <w:pStyle w:val="Normal"/>
        <w:spacing w:lineRule="auto" w:line="240"/>
        <w:ind w:left="57" w:right="113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z Ajánlat a fenti táblázatától eltérően bármilyen valutában is megadható, de ebben az esetben a bontás napján érvényes MNB középárfolyamon átszámított értékben kerül bírálatr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z árfolyamkockázatot az Ajánlattevőnek kell viselni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átum: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jánlattevő aláírása </w:t>
      </w:r>
    </w:p>
    <w:p>
      <w:pPr>
        <w:pStyle w:val="Normal"/>
        <w:tabs>
          <w:tab w:val="clear" w:pos="708"/>
          <w:tab w:val="left" w:pos="7395" w:leader="none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     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e1b"/>
    <w:pPr>
      <w:widowControl/>
      <w:bidi w:val="0"/>
      <w:spacing w:lineRule="auto" w:line="276" w:before="0" w:after="0"/>
      <w:jc w:val="left"/>
    </w:pPr>
    <w:rPr>
      <w:rFonts w:ascii="Verdana" w:hAnsi="Verdana" w:cs="Calibri" w:cstheme="minorHAnsi" w:eastAsia="Calibr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d8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f863ce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b3d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C78B72-0BDE-42AB-B968-C26AC96C1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184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32:00Z</dcterms:created>
  <dc:creator>asus</dc:creator>
  <dc:description/>
  <dc:language>en-US</dc:language>
  <cp:lastModifiedBy>Viszmeg Ivett</cp:lastModifiedBy>
  <dcterms:modified xsi:type="dcterms:W3CDTF">2021-10-0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