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OLVASÓLA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Ajánlattevő azonosító adatai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jánlattevő cégneve: …………………………………………………………………….…..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jánlattevő székhelye: 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l, fax, e-mail: 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jánlattevő kapcsolattartójának neve: ………………………………………………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kapcsolattartó tel, Fax, e-mail : ……………………………………………………………..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) Cégjegyzésre jogosult képviselője neve: ………………………………………………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) Cg. szám . …………… Adószám: ………………………………………………………….…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2"/>
        </w:rPr>
        <w:t>h.) Bank számlaszám: 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Bírálati szempont adatai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rtőtlenítő Mosási Árjegyzé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Rcsostblzat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1"/>
        <w:gridCol w:w="1415"/>
        <w:gridCol w:w="1783"/>
        <w:gridCol w:w="1275"/>
        <w:gridCol w:w="1560"/>
      </w:tblGrid>
      <w:tr>
        <w:trPr>
          <w:trHeight w:val="733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egnevezé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ennyiségi egység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Nettó egység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(HUF)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 xml:space="preserve">/db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Bruttó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egység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(HUF)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/d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Bruttó ár (HUF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SZTE MGK Kollégi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Lepedő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1 db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Párnahuz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1 db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Paplanhuz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1 db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MINDÖSSZESEN (1.+2.+3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átum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jánlattevő aláírása </w:t>
      </w:r>
    </w:p>
    <w:p>
      <w:pPr>
        <w:pStyle w:val="Normal"/>
        <w:tabs>
          <w:tab w:val="clear" w:pos="708"/>
          <w:tab w:val="left" w:pos="7395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e1b"/>
    <w:pPr>
      <w:widowControl/>
      <w:bidi w:val="0"/>
      <w:spacing w:lineRule="auto" w:line="276" w:before="0" w:after="0"/>
      <w:jc w:val="left"/>
    </w:pPr>
    <w:rPr>
      <w:rFonts w:ascii="Verdana" w:hAnsi="Verdana" w:cs="Calibri" w:cstheme="minorHAnsi" w:eastAsia="Calibr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d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b3d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53256A-5AF0-427D-B4E5-99934E789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75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5:00Z</dcterms:created>
  <dc:creator>asus</dc:creator>
  <dc:description/>
  <dc:language>en-US</dc:language>
  <cp:lastModifiedBy>Viszmeg Ivett</cp:lastModifiedBy>
  <dcterms:modified xsi:type="dcterms:W3CDTF">2018-10-24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