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genom szekvenálás székletből, Metagenom szekvenálás izolált DNS-bő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Rcsostblzat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417"/>
        <w:gridCol w:w="1417"/>
        <w:gridCol w:w="1276"/>
        <w:gridCol w:w="1135"/>
        <w:gridCol w:w="709"/>
        <w:gridCol w:w="1275"/>
      </w:tblGrid>
      <w:tr>
        <w:trPr>
          <w:trHeight w:val="82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Kiszerel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Nettó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 HUF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Nettó ár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 HUF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(F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Bruttó ár (HUF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Metagenom szekvenálás székletbő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mint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Metagenom szekvenálás izolált DNS-bő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min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mindösszesen</w:t>
            </w:r>
          </w:p>
        </w:tc>
        <w:tc>
          <w:tcPr>
            <w:tcW w:w="283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jánlatkérő a megadott mindösszesen bruttó árakat fogja értékeln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jánlattevő fenntartja a jogát, hogy a megadott keretmennyiségtől eltérj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jánlatkérő az ajánlati áron felül egyéb költségtérítést nem nyújt, az ajánlati árnak fedezetet kell nyújtania minden a szolgáltatással kapcsolatosan felmerülő költségr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2C8F3-9609-404D-BCD4-2FECCC6B4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1083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1:00Z</dcterms:created>
  <dc:creator>asus</dc:creator>
  <dc:description/>
  <dc:language>en-US</dc:language>
  <cp:lastModifiedBy>Viszmeg Ivett</cp:lastModifiedBy>
  <dcterms:modified xsi:type="dcterms:W3CDTF">2020-12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