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TE Nemzetközi és Közkapcsolati Igazgatóság részére onlin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édiumban való megjelentetés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171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i ár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nline hirdetések díja mindösszesen (nettó Ft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nline hirdetések díja mindösszesen (br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hu-HU"/>
              </w:rPr>
              <w:t>ttó Ft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247" w:right="1247" w:gutter="0" w:header="0" w:top="45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54247-FD8C-4B5D-A1D3-20E896EFC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276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9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1-12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