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bruttó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Style w:val="Applestylespan"/>
          <w:rFonts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TE EHÖK által szervezett 7 db Gólyatábor egészségügyi szolgálatának biztosítása</w:t>
      </w:r>
      <w:r>
        <w:rPr>
          <w:rStyle w:val="Applestylespan"/>
          <w:rFonts w:ascii="Times New Roman" w:hAnsi="Times New Roman"/>
          <w:b/>
        </w:rPr>
        <w:t>”</w:t>
      </w:r>
      <w:r>
        <w:rPr>
          <w:rStyle w:val="Applestylespan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135"/>
        <w:gridCol w:w="1276"/>
        <w:gridCol w:w="1838"/>
      </w:tblGrid>
      <w:tr>
        <w:trPr>
          <w:trHeight w:val="6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tó mindösszesen Ajánlati 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ÁF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össze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uttó mindösszesen Ajánlati ár</w:t>
            </w:r>
          </w:p>
        </w:tc>
      </w:tr>
      <w:tr>
        <w:trPr>
          <w:trHeight w:val="4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 db Gólyatábor egészségügyi szolgálatának biztosítás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uiPriority w:val="99"/>
    <w:qFormat/>
    <w:rsid w:val="00d26d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107C6-AA47-43A4-9481-47125E5E8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396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5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4-07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