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 érvényesség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legalacsonyabb összegű ellenszolgáltatás és az ajánlattételi felhívásban megadott specifikáció maradéktalan teljesülése. Az ellenszolgáltatás összegét az alábbi táblázat kitöltésével kérjük megadn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GLP eszközök kalibrálása 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rgyú Ajánlattételi felhívásban részletezett szolgáltatáso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Style w:val="Rcsostblzat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276"/>
        <w:gridCol w:w="1134"/>
        <w:gridCol w:w="1134"/>
        <w:gridCol w:w="1134"/>
        <w:gridCol w:w="1133"/>
      </w:tblGrid>
      <w:tr>
        <w:trPr>
          <w:trHeight w:val="69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Megnevezé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Mennyiség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Nettó egységá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Nettó 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( HUF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ÁFA tartalom (HUF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Bruttó ár (HUF) </w:t>
            </w:r>
          </w:p>
        </w:tc>
      </w:tr>
      <w:tr>
        <w:trPr>
          <w:trHeight w:val="410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ipetta kalibrálás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OTRONIC kombinált hőmérséklet-és páratartalommérő kalibrálás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topper kalibrálás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Műszerszállítás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H mérő kalibrálás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ázótermosztát beépített műszer kalibrálás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Centrifuga beépített műszer kalibrálás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Helyszíni munkavégzés:</w:t>
            </w:r>
            <w:bookmarkStart w:id="0" w:name="_GoBack"/>
            <w:bookmarkEnd w:id="0"/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Útiköltség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Opcionálisan: szállás (1fő/1éj)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83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Opcionálisan: hétvégi munkavégzés felár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Mindösszesen</w:t>
            </w:r>
          </w:p>
        </w:tc>
        <w:tc>
          <w:tcPr>
            <w:tcW w:w="12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jánlatkérő az ajánlati áron felül egyéb költségtérítést nem nyújt, az ajánlati árnak fedezetet kell nyújtania minden a szolgáltatással kapcsolatosan fel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e37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B25158-3078-41E6-AD9D-AA0D71EFA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218</Words>
  <Characters>1507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4:00Z</dcterms:created>
  <dc:creator>Kuczora Attila</dc:creator>
  <dc:description/>
  <dc:language>en-US</dc:language>
  <cp:lastModifiedBy>Huszta Imréné</cp:lastModifiedBy>
  <cp:lastPrinted>2018-07-03T13:44:00Z</cp:lastPrinted>
  <dcterms:modified xsi:type="dcterms:W3CDTF">2023-02-08T12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