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MTA-ELTE-SZTE BTK Selyemút Kutatócsoport részére kötet fordítása magyar nyelvről angol nyelvre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fordí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3"/>
        <w:gridCol w:w="142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jánlati á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dítás díja (nettó Ft/1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nettó Ft/tervezetten 1.00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Áf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bruttó Ft/tervezetten 1.00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kérő az előzetesen tervezett 1.000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000 leütésre mindösszesen megadott bruttó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megadott leütés szám előzetesen tervezett, így változhat. A felek a ténylegesen megrendelt leütés számot a teljesítésigazolásban rögzí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állalkozó köteles a ténylegesen megrendelt leütés számnak megfelelően, az egy leütésre megadott egységára alapján el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4A216-4A6F-42BB-AD3B-14CFEA6AB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315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5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1-05-0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