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Részajánlati körönként a legalacsonyabb összegű ellenszolgáltatás.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SZTE Stratégiai és Fejlesztési Főigazgatóság részére logopédiai szolgáltatás nyújtása adatgyűjtés céllal – 2 részajánlati körben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1. részajánlati kör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Szolgáltatás díja: nettó ……………….,- Ft + Áfa, azaz bruttó ………………,-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2. részajánlati kör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Szolgáltatás díja: nettó ……………….,- Ft + Áfa, azaz bruttó ………………,-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jánlatkérő részajánlati körönként a mindösszesen megajánlott bruttó 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</w:rPr>
        <w:t>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Az ajánlati árnak fedezetet kell nyújtania minden a szolgáltatással kapcsolatosan fe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CDAF83-9EF5-4839-8708-18ED29EE1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574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3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21-03-11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