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smallCaps/>
          <w:color w:val="000000"/>
          <w:sz w:val="24"/>
          <w:szCs w:val="24"/>
        </w:rPr>
        <w:t xml:space="preserve">számú Melléklet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Részletes szolgáltatás leírás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IA 02-239 (Smart Alliance for Sustainable Mobility/SASMob)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4</w:t>
        <w:tab/>
        <w:t>Mobility Challenge Framework Model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6</w:t>
        <w:tab/>
        <w:t>Developing and testing City-wide transport service innovation response to detected employers' needs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lgáltatás leírás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4 munkacsomag keretében:</w:t>
      </w:r>
    </w:p>
    <w:tbl>
      <w:tblPr>
        <w:tblStyle w:val="a"/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327"/>
      </w:tblGrid>
      <w:tr>
        <w:trPr>
          <w:trHeight w:val="3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észfeladat meghatározás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jesítésének időtartama (-tól – ig)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Híd forgalom precíz, irányfüggő összetétele, ezen elemek sebessége, dugók detektálása, mérése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ltételek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Havonta legalább </w:t>
            </w:r>
            <w:r>
              <w:rPr>
                <w:rFonts w:eastAsia="Arial" w:cs="Arial" w:ascii="Arial" w:hAnsi="Arial"/>
                <w:highlight w:val="white"/>
              </w:rPr>
              <w:t>két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sorozat videófolyam, melyeken </w:t>
            </w:r>
            <w:r>
              <w:rPr>
                <w:rFonts w:eastAsia="Arial" w:cs="Arial" w:ascii="Arial" w:hAnsi="Arial"/>
                <w:highlight w:val="white"/>
              </w:rPr>
              <w:t>ugyanazon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vizsgált útszakasz több nézőpontból látható, legalább óránként egy-egy alkalommal, </w:t>
            </w:r>
            <w:r>
              <w:rPr>
                <w:rFonts w:eastAsia="Arial" w:cs="Arial" w:ascii="Arial" w:hAnsi="Arial"/>
                <w:highlight w:val="white"/>
              </w:rPr>
              <w:t>vagy videófolyam helyett ezzel egyenértékű képsorozat</w:t>
            </w:r>
          </w:p>
          <w:p>
            <w:pPr>
              <w:pStyle w:val="Normal"/>
              <w:widowControl w:val="false"/>
              <w:pBdr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unka:</w:t>
            </w:r>
            <w:r>
              <w:rPr>
                <w:rFonts w:eastAsia="Arial" w:cs="Arial" w:ascii="Arial" w:hAnsi="Arial"/>
                <w:color w:val="000000"/>
                <w:shd w:fill="EFEFEF" w:val="clear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- képek több nézőpontból történő egyidejű rögzítése ugyanazon egyenes útszakaszon - gyűjtött képek kezelése cvat rendszerben - több nézőpontból készült képek annotálása 9000 darab bounding box-szal - annotációk ellenőrzése és letöltése - ROI kivágott képek és annotációk készítése - egyenes útszakaszhoz készült PC-n, majd edge eszközön (Jetson Nano) futó neuronhálózat bounding box alapú tovább tanítása, felismerés pontosságának növelése - PC-n, és edge eszközön futtatható objektumegyezés vizsgálatának fejlesztése, bounding box alapú mozgáskövetés egymás utáni képkockák alapján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edmény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- legalább </w:t>
            </w:r>
            <w:r>
              <w:rPr>
                <w:rFonts w:eastAsia="Arial" w:cs="Arial" w:ascii="Arial" w:hAnsi="Arial"/>
                <w:highlight w:val="white"/>
              </w:rPr>
              <w:t>9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>000 darab bounding box alapú címkézése videófolyamokból kinyert képkockákhoz - egy darab PC-n és egy darab Jetson Nano-n futni képes neuronhálós felismerő, amely képes a bemeneti képeken megtalálni a tanított objektumokat és azok bounding box-ját is képes közelítőleg elhelyezni</w:t>
            </w:r>
            <w:r>
              <w:rPr>
                <w:rFonts w:eastAsia="Arial" w:cs="Arial" w:ascii="Arial" w:hAnsi="Arial"/>
                <w:highlight w:val="white"/>
              </w:rPr>
              <w:t xml:space="preserve"> - objektumok követését lehetővé tevő alkalmazás, amely képes vizsgálni a detektált objektum több nézőpont közötti egyezését is</w:t>
            </w:r>
          </w:p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kötéstől – 2020.09.30.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Híd forgalom precíz, irányfüggő összetétele, ezen elemek sebessége, dugók detektálása, mérése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ltételek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Havonta legalább két sorozat videófolyam, melyeken ugyanazon vizsgált útszakasz több nézőpontból látható, legalább óránként egy-egy alkalommal, vagy videófolyam helyett ezzel egyenértékű képsorozat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unka:</w:t>
            </w:r>
            <w:r>
              <w:rPr>
                <w:rFonts w:eastAsia="Arial" w:cs="Arial" w:ascii="Arial" w:hAnsi="Arial"/>
                <w:color w:val="000000"/>
                <w:shd w:fill="EFEFEF" w:val="clear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 xml:space="preserve">- további képek több nézőpontból történő egyidejű rögzítése ugyanazon egyenes útszakaszon - gyűjtött képek kezelése cvat rendszerben - képek annotálása 9000 darab bounding box-szal - annotációk ellenőrzése és letöltése, ROI kivágott képek és annotációk bővítése - egyenes útszakaszhoz készült PC-n, majd edge eszközön (Jetson Nano) futó neuronhálózat bounding box alapú tovább tanítása, felismerés pontosságának növelése - PC-n futtatható, több nézőpontos objektumegyezést validálni képes kód fejlesztése - </w:t>
            </w:r>
            <w:r>
              <w:rPr>
                <w:rFonts w:eastAsia="Roboto" w:cs="Roboto" w:ascii="Roboto" w:hAnsi="Roboto"/>
                <w:highlight w:val="white"/>
              </w:rPr>
              <w:t>validálás során előállt adatok meglévő annotációkon történő kiértékelése</w:t>
            </w: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eastAsia="Roboto" w:cs="Roboto" w:ascii="Roboto" w:hAnsi="Roboto"/>
                <w:highlight w:val="white"/>
              </w:rPr>
              <w:t xml:space="preserve">- több nézőpontos </w:t>
            </w:r>
            <w:r>
              <w:rPr>
                <w:rFonts w:eastAsia="Arial" w:cs="Arial" w:ascii="Arial" w:hAnsi="Arial"/>
                <w:highlight w:val="white"/>
              </w:rPr>
              <w:t>objektumegyezés</w:t>
            </w:r>
            <w:r>
              <w:rPr>
                <w:rFonts w:eastAsia="Roboto" w:cs="Roboto" w:ascii="Roboto" w:hAnsi="Roboto"/>
                <w:highlight w:val="white"/>
              </w:rPr>
              <w:t>t vizsgálni képes alkalmazás hangolása az annotációk felhasználásával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edmény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- legalább </w:t>
            </w:r>
            <w:r>
              <w:rPr>
                <w:rFonts w:eastAsia="Arial" w:cs="Arial" w:ascii="Arial" w:hAnsi="Arial"/>
                <w:highlight w:val="white"/>
              </w:rPr>
              <w:t>9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>000 darab bounding box alapú</w:t>
            </w: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>címkézése a</w:t>
            </w: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>videófolyamokból kinyert képkockák</w:t>
            </w:r>
            <w:r>
              <w:rPr>
                <w:rFonts w:eastAsia="Arial" w:cs="Arial" w:ascii="Arial" w:hAnsi="Arial"/>
                <w:highlight w:val="white"/>
              </w:rPr>
              <w:t>hoz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- egy darab PC-n és egy darab Jetson Nano-n futni képes neuronhálós felismerő, amely képes a bemeneti képeken megtalálni a tanított objektumokat és azok bounding box-ját is képes közelítőleg elhelyezni </w:t>
            </w:r>
            <w:r>
              <w:rPr>
                <w:rFonts w:eastAsia="Arial" w:cs="Arial" w:ascii="Arial" w:hAnsi="Arial"/>
                <w:highlight w:val="white"/>
              </w:rPr>
              <w:t xml:space="preserve"> - validálást és hangolást követően olyan objektumok követését lehetővé tevő alkalmazás, amely hatékonyabban képes vizsgálni a detektált objektum több nézőpont közötti egyezésé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.01 – 2020.</w:t>
            </w:r>
            <w:r>
              <w:rPr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.15.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59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6 munkacsomag keretében:</w:t>
      </w:r>
    </w:p>
    <w:tbl>
      <w:tblPr>
        <w:tblStyle w:val="a0"/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327"/>
      </w:tblGrid>
      <w:tr>
        <w:trPr>
          <w:trHeight w:val="3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észfeladat meghatározás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jesítésének időtartama (-tól – ig)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Style w:val="a1"/>
              <w:tblW w:w="6472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00" w:noHBand="0" w:noVBand="0" w:firstColumn="0" w:lastRow="0" w:lastColumn="0" w:firstRow="0"/>
            </w:tblPr>
            <w:tblGrid>
              <w:gridCol w:w="3714"/>
              <w:gridCol w:w="2757"/>
            </w:tblGrid>
            <w:tr>
              <w:trPr>
                <w:trHeight w:val="315" w:hRule="atLeast"/>
              </w:trPr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llamos/Troli/Busz utasszám statikus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llamos fel/leszállók száma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highlight w:val="white"/>
              </w:rPr>
            </w:pPr>
            <w:r>
              <w:rPr>
                <w:color w:val="FF0000"/>
                <w:sz w:val="24"/>
                <w:szCs w:val="24"/>
              </w:rPr>
              <w:t>Feltételek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Havonta legalább két sorozat videófolyam, melyeken ugyanazon vizsgált utastér, ajtó, és itt elhelyezkedő utasok több nézőpontból látható, legalább óránként egy-egy alkalommal, vagy videófolyam helyett ezzel egyenértékű képsoroza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highlight w:val="white"/>
              </w:rPr>
            </w:pPr>
            <w:r>
              <w:rPr>
                <w:color w:val="FF0000"/>
                <w:sz w:val="24"/>
                <w:szCs w:val="24"/>
              </w:rPr>
              <w:t xml:space="preserve">Munka: </w:t>
            </w:r>
            <w:r>
              <w:rPr>
                <w:rFonts w:eastAsia="Arial" w:cs="Arial" w:ascii="Arial" w:hAnsi="Arial"/>
                <w:highlight w:val="white"/>
              </w:rPr>
              <w:t>- képek több nézőpontból történő egyidejű rögzítése, amelyeken ugyanazon utastér, ajtó, és itt elhelyezkedő utasok láthatók - gyűjtött képek kezelése cvat rendszerben - több nézőpontból készült képeken az utasok annotálása 9000 darab bounding box-szal - annotációk ellenőrzése és letöltése PC-n, majd edge eszközön (Jetson Nano) futó neuronhálózat bounding box alapú tovább tanítása, felismerés pontosságának növelése - PC-n, és edge eszközön futtatható objektumegyezés vizsgálatának fejlesztése, bounding box alapú mozgáskövetés egymás utáni képkockák alapján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edmény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- legalább 9000 darab bounding box alapú címkézése videófolyamokból kinyert képkockákhoz - egy darab PC-n és egy darab Jetson Nano-n futni képes neuronhálós felismerő, amely képes a bemeneti képeken megtalálni a tanított objektumokat és azok bounding box-ját is képes közelítőleg elhelyezni - objektumok követését lehetővé tevő alkalmazás, amely képes vizsgálni a detektált objektum több nézőpont közötti egyezését is</w:t>
            </w:r>
          </w:p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kötéstől – 2020.09.30.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tbl>
            <w:tblPr>
              <w:tblStyle w:val="a2"/>
              <w:tblW w:w="6472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000" w:noHBand="0" w:noVBand="0" w:firstColumn="0" w:lastRow="0" w:lastColumn="0" w:firstRow="0"/>
            </w:tblPr>
            <w:tblGrid>
              <w:gridCol w:w="3714"/>
              <w:gridCol w:w="2757"/>
            </w:tblGrid>
            <w:tr>
              <w:trPr>
                <w:trHeight w:val="315" w:hRule="atLeast"/>
              </w:trPr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llamos/Troli/Busz utasszám statikus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CCCCCC"/>
                    <w:bottom w:val="single" w:sz="6" w:space="0" w:color="000000"/>
                    <w:right w:val="single" w:sz="6" w:space="0" w:color="000000"/>
                  </w:tcBorders>
                  <w:shd w:color="auto" w:fill="00FFFF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llamos fel/leszállók száma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highlight w:val="white"/>
              </w:rPr>
            </w:pPr>
            <w:r>
              <w:rPr>
                <w:color w:val="FF0000"/>
                <w:sz w:val="24"/>
                <w:szCs w:val="24"/>
              </w:rPr>
              <w:t>Feltételek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>Havonta legalább két sorozat videófolyam, melyeken ugyanazon vizsgált utastér, ajtó, és itt elhelyezkedő utasok több nézőpontból látható, legalább óránként egy-egy alkalommal, vagy videófolyam helyett ezzel egyenértékű képsoroza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hd w:fill="EFEFEF" w:val="clear"/>
              </w:rPr>
            </w:pPr>
            <w:r>
              <w:rPr>
                <w:color w:val="FF0000"/>
                <w:sz w:val="24"/>
                <w:szCs w:val="24"/>
              </w:rPr>
              <w:t>Munka:</w:t>
            </w:r>
            <w:r>
              <w:rPr>
                <w:rFonts w:eastAsia="Arial" w:cs="Arial" w:ascii="Arial" w:hAnsi="Arial"/>
                <w:color w:val="000000"/>
                <w:shd w:fill="EFEFEF" w:val="clear"/>
              </w:rPr>
              <w:t xml:space="preserve"> </w:t>
            </w:r>
            <w:r>
              <w:rPr>
                <w:rFonts w:eastAsia="Arial" w:cs="Arial" w:ascii="Arial" w:hAnsi="Arial"/>
                <w:highlight w:val="white"/>
              </w:rPr>
              <w:t xml:space="preserve">- képek több nézőpontból történő egyidejű rögzítése, amelyeken ugyanazon utastér, ajtó, és itt elhelyezkedő utasok láthatók - gyűjtött képek kezelése cvat rendszerben - több nézőpontból készült képeken az utasok annotálása 9000 darab bounding box-szal - PC-n, majd edge eszközön (Jetson Nano) futó neuronhálózat bounding box alapú tovább tanítása, felismerés pontosságának növelése - PC-n futtatható, több nézőpontos objektumegyezést validálni képes kód fejlesztése - </w:t>
            </w:r>
            <w:r>
              <w:rPr>
                <w:rFonts w:eastAsia="Roboto" w:cs="Roboto" w:ascii="Roboto" w:hAnsi="Roboto"/>
                <w:highlight w:val="white"/>
              </w:rPr>
              <w:t>validálás során előállt adatok meglévő annotációkon történő kiértékelése</w:t>
            </w: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  <w:r>
              <w:rPr>
                <w:rFonts w:eastAsia="Roboto" w:cs="Roboto" w:ascii="Roboto" w:hAnsi="Roboto"/>
                <w:highlight w:val="white"/>
              </w:rPr>
              <w:t xml:space="preserve">- több nézőpontos </w:t>
            </w:r>
            <w:r>
              <w:rPr>
                <w:rFonts w:eastAsia="Arial" w:cs="Arial" w:ascii="Arial" w:hAnsi="Arial"/>
                <w:highlight w:val="white"/>
              </w:rPr>
              <w:t>objektumegyezés</w:t>
            </w:r>
            <w:r>
              <w:rPr>
                <w:rFonts w:eastAsia="Roboto" w:cs="Roboto" w:ascii="Roboto" w:hAnsi="Roboto"/>
                <w:highlight w:val="white"/>
              </w:rPr>
              <w:t>t vizsgálni képes alkalmazás hangolása az annotációk felhasználásával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highlight w:val="white"/>
              </w:rPr>
            </w:pPr>
            <w:r>
              <w:rPr>
                <w:color w:val="FF0000"/>
                <w:sz w:val="24"/>
                <w:szCs w:val="24"/>
              </w:rPr>
              <w:t>Eredmény: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- legalább </w:t>
            </w:r>
            <w:r>
              <w:rPr>
                <w:rFonts w:eastAsia="Arial" w:cs="Arial" w:ascii="Arial" w:hAnsi="Arial"/>
                <w:highlight w:val="white"/>
              </w:rPr>
              <w:t>9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000 darab bounding box alapú címkézése videófolyamokból kinyert képkockákhoz - egy darab PC-n és egy darab Jetson Nano-n futni képes neuronhálós felismerő, mely képes a bemeneti képeken megtalálni a tanított objektumokat és azok bounding box-ját is képes közelítőleg elhelyezni - képes megbecsülni a kamera látóterében található utasok számát </w:t>
            </w:r>
            <w:r>
              <w:rPr>
                <w:rFonts w:eastAsia="Arial" w:cs="Arial" w:ascii="Arial" w:hAnsi="Arial"/>
                <w:highlight w:val="white"/>
              </w:rPr>
              <w:t xml:space="preserve"> - validálást és hangolást követően olyan objektumok követését lehetővé tévő alkalmazás, amely hatékonyabban képes vizsgálni a detektált objektum több nézőpont közötti egyezését</w:t>
            </w:r>
          </w:p>
          <w:p>
            <w:pPr>
              <w:pStyle w:val="Normal"/>
              <w:widowControl w:val="false"/>
              <w:pBdr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.10.01 – 2020.12.15.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2127" w:leader="none"/>
          <w:tab w:val="center" w:pos="7230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center" w:pos="2127" w:leader="none"/>
          <w:tab w:val="center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1985" w:leader="none"/>
        </w:tabs>
        <w:spacing w:before="0" w:after="120"/>
        <w:ind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27" w:top="454" w:footer="170" w:bottom="45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firstLine="4248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4</Words>
  <Characters>5414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3:00Z</dcterms:created>
  <dc:creator>Bucsainé Pados Anikó</dc:creator>
  <dc:description/>
  <dc:language>en-US</dc:language>
  <cp:lastModifiedBy>Viszmeg Ivett</cp:lastModifiedBy>
  <dcterms:modified xsi:type="dcterms:W3CDTF">2020-07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