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1. sz. Mellék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EDÉ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át gépkocsi hivatalos célú belföldi használat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Kérelmező neve: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zervezeti egysége: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Költségviselő témaszám:</w:t>
        <w:tab/>
        <w:t>……………………………………………………………………….</w:t>
      </w:r>
    </w:p>
    <w:p>
      <w:pPr>
        <w:pStyle w:val="Normal"/>
        <w:rPr/>
      </w:pPr>
      <w:r>
        <w:rPr/>
        <w:t>A saját gépkocsi igénybevételé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. útvonalon, …………….………..…… km-en engedélyez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célállomáson megtett kilométerek száma: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s megtett kilométer: 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aját gépkocsi igénybevételi szükségességének indoklása: (gazdaságossági számítás; megtakarított vasúti, autóbuszköltség; szállodaköltség; gépkocsihasználat nélkül mibe került volna az út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jármű tulajdonosa:………………………………………………</w:t>
      </w:r>
    </w:p>
    <w:p>
      <w:pPr>
        <w:pStyle w:val="Normal"/>
        <w:rPr/>
      </w:pPr>
      <w:r>
        <w:rPr/>
        <w:t>Gépjármű típusa:…………………………………………………….</w:t>
      </w:r>
    </w:p>
    <w:p>
      <w:pPr>
        <w:pStyle w:val="Normal"/>
        <w:rPr/>
      </w:pPr>
      <w:r>
        <w:rPr/>
        <w:t>Frsz.:………………………………………………………………....</w:t>
      </w:r>
    </w:p>
    <w:p>
      <w:pPr>
        <w:pStyle w:val="Normal"/>
        <w:rPr/>
      </w:pPr>
      <w:r>
        <w:rPr/>
        <w:t>Motor hengerűrtartalma:…………………………………………….</w:t>
      </w:r>
    </w:p>
    <w:p>
      <w:pPr>
        <w:pStyle w:val="Normal"/>
        <w:rPr/>
      </w:pPr>
      <w:r>
        <w:rPr/>
        <w:t>Fogyasztási alapnorma átalány:……………………………………..</w:t>
      </w:r>
    </w:p>
    <w:p>
      <w:pPr>
        <w:pStyle w:val="Normal"/>
        <w:rPr/>
      </w:pPr>
      <w:r>
        <w:rPr/>
        <w:t>Üzemanyag fajtája:………………………………………………….</w:t>
      </w:r>
    </w:p>
    <w:p>
      <w:pPr>
        <w:pStyle w:val="Normal"/>
        <w:rPr/>
      </w:pPr>
      <w:r>
        <w:rPr/>
        <w:t>Gépjármű CASCO biztosítási kötvényszáma:………………………</w:t>
      </w:r>
    </w:p>
    <w:p>
      <w:pPr>
        <w:pStyle w:val="Normal"/>
        <w:rPr/>
      </w:pPr>
      <w:r>
        <w:rPr/>
        <w:t>Szállított személyek száma:………………………………..……...f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firstLine="12"/>
        <w:rPr/>
      </w:pPr>
      <w:r>
        <w:rPr>
          <w:b/>
        </w:rPr>
        <w:tab/>
        <w:t>Név</w:t>
        <w:tab/>
        <w:t>Szolg. beosz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…….</w:t>
        <w:tab/>
        <w:tab/>
        <w:tab/>
        <w:t>……………………………………</w:t>
      </w:r>
    </w:p>
    <w:p>
      <w:pPr>
        <w:pStyle w:val="Normal"/>
        <w:rPr/>
      </w:pPr>
      <w:r>
        <w:rPr/>
        <w:t>2. …………………………………….</w:t>
        <w:tab/>
        <w:tab/>
        <w:tab/>
        <w:t>……………………………………</w:t>
      </w:r>
    </w:p>
    <w:p>
      <w:pPr>
        <w:pStyle w:val="Normal"/>
        <w:rPr/>
      </w:pPr>
      <w:r>
        <w:rPr/>
        <w:t>3. …………………………………….</w:t>
        <w:tab/>
        <w:tab/>
        <w:tab/>
        <w:t>……………………………………</w:t>
      </w:r>
    </w:p>
    <w:p>
      <w:pPr>
        <w:pStyle w:val="Normal"/>
        <w:rPr/>
      </w:pPr>
      <w:r>
        <w:rPr/>
        <w:t>4. …………………………………….</w:t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gépkocsivezető hibájából eredő kár vagy baleset esetén a gépkocsi vezetője a felelős, az intézményt kártérítési kötelezettség nem terh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 ….. év ……………… hó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kérelmező aláírása</w:t>
        <w:tab/>
        <w:t>kiküld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zsszám: …………………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ját gépkocsi hivatalos célú belföldi/külföldi használ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ÁMOL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zervezeti egység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Név, beosztás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Gépkocsi forgalmi rendszám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öltségviselő témaszám:</w:t>
        <w:tab/>
        <w:t>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tett út során elszámolható üzemanyag-fogyasz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824"/>
        <w:gridCol w:w="1620"/>
        <w:gridCol w:w="1596"/>
        <w:gridCol w:w="129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zás időpont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, hó, na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lállomás megnevezé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kép szerinti távolság 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lállomáson megtett k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ssz. megtett k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lapnorma átal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l/100 k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zemanyag költség elszámo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értéke a NAV által közzétett üzemanyagár Ft/l.</w:t>
      </w:r>
    </w:p>
    <w:p>
      <w:pPr>
        <w:pStyle w:val="Normal"/>
        <w:jc w:val="both"/>
        <w:rPr/>
      </w:pPr>
      <w:r>
        <w:rPr/>
        <w:t>B értéke Kormányrendelet által meghatározott üzemanyagnorma l/100 km.</w:t>
      </w:r>
    </w:p>
    <w:p>
      <w:pPr>
        <w:pStyle w:val="Normal"/>
        <w:jc w:val="both"/>
        <w:rPr/>
      </w:pPr>
      <w:r>
        <w:rPr/>
        <w:t>C értéke az adott időszakban megtett kilométerek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ámoló képle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Üzemanyag költség:</w:t>
        <w:tab/>
        <w:tab/>
        <w:tab/>
        <w:t>A x (B/100) x C</w:t>
      </w:r>
    </w:p>
    <w:p>
      <w:pPr>
        <w:pStyle w:val="Normal"/>
        <w:jc w:val="both"/>
        <w:rPr/>
      </w:pPr>
      <w:r>
        <w:rPr/>
        <w:t>Fenntartási költség:</w:t>
        <w:tab/>
        <w:tab/>
        <w:tab/>
        <w:t>C km x 9 Ft</w:t>
      </w:r>
    </w:p>
    <w:p>
      <w:pPr>
        <w:pStyle w:val="Normal"/>
        <w:jc w:val="both"/>
        <w:rPr/>
      </w:pPr>
      <w:r>
        <w:rPr/>
        <w:t>Gépkocsira elszámolható költség:</w:t>
        <w:tab/>
        <w:t>Üzemanyag költség + Fenntartási köl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50"/>
        <w:gridCol w:w="199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ítá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Ft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zeged, 201 ….. év ……………… hó ………. n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____________________</w:t>
        <w:tab/>
        <w:t>___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szolgáltatási ügyintéző aláírása</w:t>
        <w:tab/>
        <w:t>elszámoló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(költségviselő)</w:t>
      </w:r>
      <w:r>
        <w:br w:type="page"/>
      </w:r>
    </w:p>
    <w:p>
      <w:pPr>
        <w:pStyle w:val="Normal"/>
        <w:jc w:val="right"/>
        <w:rPr/>
      </w:pPr>
      <w:r>
        <w:rPr/>
        <w:t>3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jc w:val="both"/>
        <w:rPr/>
      </w:pPr>
      <w:r>
        <w:rPr/>
        <w:t>Projekt száma:</w:t>
        <w:tab/>
        <w:t>………………………</w:t>
        <w:tab/>
        <w:t>Projektvezető neve:</w:t>
        <w:tab/>
        <w:t>……………….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nyilvántartás a saját gépkocsi hivatalos célú külföldi használatáho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jc w:val="both"/>
        <w:rPr/>
      </w:pPr>
      <w:r>
        <w:rPr/>
        <w:t>Kérelmező neve:</w:t>
        <w:tab/>
        <w:t>………………………</w:t>
        <w:tab/>
        <w:t xml:space="preserve">Költségviselő </w:t>
      </w:r>
      <w:r>
        <w:rPr>
          <w:sz w:val="22"/>
          <w:szCs w:val="22"/>
        </w:rPr>
        <w:t>témaszám</w:t>
      </w:r>
      <w:r>
        <w:rPr/>
        <w:t>: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jc w:val="both"/>
        <w:rPr/>
      </w:pPr>
      <w:r>
        <w:rPr/>
        <w:t>Szervezeti egysége:</w:t>
        <w:tab/>
        <w:t>………………………</w:t>
        <w:tab/>
        <w:t>Engedélyezett céláll.: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jc w:val="both"/>
        <w:rPr/>
      </w:pPr>
      <w:r>
        <w:rPr/>
        <w:t>Gépj. tulajdonosa:</w:t>
        <w:tab/>
        <w:t>………………………</w:t>
        <w:tab/>
        <w:t>Gépjármű típusa:</w:t>
        <w:tab/>
        <w:t>……..………………….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rPr/>
      </w:pPr>
      <w:r>
        <w:rPr/>
        <w:t>Forgalmi rendszám:</w:t>
        <w:tab/>
        <w:t>……………………....</w:t>
        <w:tab/>
        <w:t>Motor hengerűrtartalma: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  <w:tab w:val="left" w:pos="8100" w:leader="none"/>
        </w:tabs>
        <w:jc w:val="both"/>
        <w:rPr/>
      </w:pPr>
      <w:r>
        <w:rPr/>
        <w:t>Üzemanyag fajtája:</w:t>
        <w:tab/>
        <w:t>………………………</w:t>
        <w:tab/>
        <w:t>Gépjármű normája:</w:t>
        <w:tab/>
        <w:t>……………..</w:t>
        <w:tab/>
        <w:t>l/100 k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</w:tabs>
        <w:jc w:val="both"/>
        <w:rPr/>
      </w:pPr>
      <w:r>
        <w:rPr/>
        <w:t>Km óra induláskor:</w:t>
        <w:tab/>
        <w:t>………………………,</w:t>
        <w:tab/>
        <w:t>érkezéskor:</w:t>
        <w:tab/>
        <w:t>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5580" w:leader="none"/>
        </w:tabs>
        <w:jc w:val="both"/>
        <w:rPr/>
      </w:pPr>
      <w:r>
        <w:rPr/>
        <w:t>Szállított személyek száma:</w:t>
        <w:tab/>
        <w:t>…………… fő,</w:t>
        <w:tab/>
        <w:t>neve:</w:t>
        <w:tab/>
        <w:t>1. 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2. 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3. 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4.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vényes üzemanyagár (a NAV által közzétett árak alapján): ……………………….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623"/>
        <w:gridCol w:w="1448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n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 ne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Összesen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gépkocsivezető hibájából eredő kár vagy baleset esetén a gépkocsi vezetője a felelős, az intézményt kártérítési kötelezettség nem terh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 ….. év ……………… hó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/>
        <w:tab/>
        <w:t>kérelmező aláírása</w:t>
        <w:tab/>
        <w:t>kiküldő aláírás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C0C0C0"/>
      </w:pBdr>
      <w:tabs>
        <w:tab w:val="clear" w:pos="708"/>
        <w:tab w:val="center" w:pos="6804" w:leader="none"/>
      </w:tabs>
      <w:outlineLvl w:val="4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  <w:tab w:val="center" w:pos="6804" w:leader="none"/>
      </w:tabs>
    </w:pPr>
    <w:rPr>
      <w:rFonts w:ascii="Bookman Old Style" w:hAnsi="Bookman Old Style" w:cs="Bookman Old Style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2:00Z</dcterms:created>
  <dc:creator>Faragó Anita</dc:creator>
  <dc:description/>
  <cp:keywords/>
  <dc:language>en-US</dc:language>
  <cp:lastModifiedBy>Faragó Anita</cp:lastModifiedBy>
  <cp:lastPrinted>2011-06-16T10:07:00Z</cp:lastPrinted>
  <dcterms:modified xsi:type="dcterms:W3CDTF">2014-03-17T08:32:00Z</dcterms:modified>
  <cp:revision>9</cp:revision>
  <dc:subject/>
  <dc:title>A dolgozók munkábajárással kapcsolatos utazási költségtérítés</dc:title>
</cp:coreProperties>
</file>