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áció catering szolgáltatás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TE ______________________ (szervezeti egység) részére, catering szolgáltatás nyújtása, az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dezvény: „__________________”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őpont: 2014. 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. _____________-én __________ órától _________ db svédasztalos meleg állófogadás, ___________ db svédasztalos hideg állófogadás, _________ db svédasztalos szendvicsebéd, ___________ db kávészünet lebonyolítása alkalmanként tervezetten _______</w:t>
      </w:r>
      <w:r>
        <w:rPr>
          <w:b/>
        </w:rPr>
        <w:t xml:space="preserve"> fő</w:t>
      </w:r>
      <w:r>
        <w:rPr/>
        <w:t xml:space="preserve"> rész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állalkozónak az étkezés/kávészünet alatt legalább ____ fő kiszolgáló személyzetet kell biztosít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szín: 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Kávészünet:</w:t>
      </w:r>
      <w:r>
        <w:rPr>
          <w:b/>
          <w:i/>
        </w:rPr>
        <w:t xml:space="preserve"> </w:t>
      </w:r>
      <w:r>
        <w:rPr/>
        <w:t>*10 dkg/fő vegyes édes aprósütemény (pld.: zserbó; fornetti); *10 dkg/fő pogácsa (sima, sajtos); *1 adag/fő frissen főzött kávé hozzá való cukor, tejszín (nem termoszos); *0,5 l ásványvíz (ásványvíz: szénsavas és mentes). Az ásványvíznek nagy kiszerelésűnek kell lennie, üvegpoharas adagoláss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Szendvicsebéd:</w:t>
      </w:r>
      <w:r>
        <w:rPr/>
        <w:t xml:space="preserve"> *hideg saláták (2 féle; pld.: francia saláta, cézár saláta); *3 db mini szendvics/fő (legalább 3 féle: szalámis (Pick), sonkás, vegetáriánus) 0,5 kg-os kiszerelésű formakenyérből, </w:t>
      </w:r>
      <w:r>
        <w:rPr>
          <w:color w:val="FF0000"/>
          <w:u w:val="single"/>
        </w:rPr>
        <w:t>vagy</w:t>
      </w:r>
      <w:r>
        <w:rPr/>
        <w:t xml:space="preserve"> 3 db szendvics/fő (legalább 3 féle: szalámis (Pick), sonkás, vegetáriánus) 1 kg-os kiszerelésű formakenyérből </w:t>
      </w:r>
      <w:r>
        <w:rPr>
          <w:color w:val="FF0000"/>
        </w:rPr>
        <w:t>(kérjük kiválasztani melyik változat)</w:t>
      </w:r>
      <w:r>
        <w:rPr/>
        <w:t>; *10 dkg/fő vegyes édes aprósütemény (mini rétesek: almás, meggyes, túrós); *1 adag/fő frissen főzött kávé hozzá való cukor, tejszín (nem termoszos); *0,5 l ásványvíz, üdítő vegyesen (ásványvíz: szénsavas és mentes; rostos üdítő: őszibarack, narancs min. 25 % gyümölcstartalmú, szénsavas üdítők: Coca, vagy Pepsi cola, narancs). Az ásványvíznek és üdítőknek nagy kiszerelésűnek kell lenniük, üvegpoharas adagoláss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Hideg állófogadás:</w:t>
      </w:r>
      <w:r>
        <w:rPr>
          <w:b/>
          <w:i/>
        </w:rPr>
        <w:t xml:space="preserve"> </w:t>
      </w:r>
      <w:r>
        <w:rPr/>
        <w:t xml:space="preserve">*hideg saláták (2 féle; pld.: francia saláta, cézár saláta); *hidegtálak (csabai töltött karaj, gyümölcsös csirkemell, krémmel töltött sonkatekercs, mini kaszinótojás, mini fasírt); *10 dkg/fő vegyes édes sütemény (pld.: zserbó; mini képviselőfánk, gyümölcsös szelet); *10 dkg/fő vegyes sós aprósütemény (pld.: kapros túrós falatkák, csavart mini masnik, apró pogácsa); *1 adag/fő frissen főzött kávé hozzá való cukor, tejszín (nem termoszos); *0,5 l ásványvíz, üdítő vegyesen (ásványvíz: szénsavas és mentes; rostos üdítő: őszibarack, narancs min. 25 % gyümölcstartalmú, szénsavas üdítők: Coca, vagy Pepsi cola, narancs). Az ásványvíznek és az üdítőnek nagy kiszerelésűnek kell lennie, </w:t>
      </w:r>
      <w:r>
        <w:rPr>
          <w:b/>
        </w:rPr>
        <w:t>üvegpoharas</w:t>
      </w:r>
      <w:r>
        <w:rPr/>
        <w:t xml:space="preserve">  adagoláss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Meleg állófogadás:</w:t>
      </w:r>
      <w:r>
        <w:rPr/>
        <w:t xml:space="preserve"> *legalább 3 féle meleg főétel (tartalmaznia kell szárnyasból, sertésből készült, valamint vegetáriánus ételt); *köretek (rizs, burgonya, angol); *legalább 3 féle saláta (pl. franciasaláta, burgonyasaláta, görög saláta); *1 db kávé/fő, frissen főzött (nem termoszos) tejszínnel; *Desszert (pld.: somlói galuska, gundel palacsinta); *0,3 l üdítő/fő (szénsavas és rostos vegyesen; rostos üdítő: pl. őszibarack, narancs minimum 25 %-os gyümölcs tartalmú, szénsavas üdítő: pl. coca, vagy pepsi cola, narancs); *0,3 l ásványvíz/fő (mentes és szénsavas vegyesen). Az ásványvíznek és üdítőknek nagy kiszerelésűnek kell lenniük, poharas adagoláss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ánlattevő köteles az étkezéseket megelőzően egyeztetni a részletes menüsort Ajánlatkérő képviselőjéve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Lucida Sans Unicode"/>
      <w:b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Tóth Vivien</dc:creator>
  <dc:description/>
  <cp:keywords/>
  <dc:language>en-US</dc:language>
  <cp:lastModifiedBy>Faragó Anita</cp:lastModifiedBy>
  <cp:lastPrinted>2013-01-09T15:34:00Z</cp:lastPrinted>
  <dcterms:modified xsi:type="dcterms:W3CDTF">2014-05-14T12:28:00Z</dcterms:modified>
  <cp:revision>3</cp:revision>
  <dc:subject/>
  <dc:title>Kitűzött dátum</dc:title>
</cp:coreProperties>
</file>