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5697"/>
      </w:tblGrid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>HIBABEJELENTŐ ŰRLAP</w:t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 xml:space="preserve">Sorszám </w:t>
            </w:r>
            <w:r>
              <w:rPr>
                <w:rFonts w:eastAsia="Calibri" w:eastAsiaTheme="minorHAnsi"/>
                <w:i/>
                <w:kern w:val="0"/>
                <w:sz w:val="22"/>
                <w:szCs w:val="22"/>
                <w:lang w:val="hu-HU" w:eastAsia="en-US" w:bidi="ar-SA"/>
              </w:rPr>
              <w:t>(szállító tölti ki!)</w:t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 xml:space="preserve">Szállító adatai: Danka Irodatechnikai Kft.   </w:t>
            </w:r>
            <w:hyperlink r:id="rId2">
              <w:r>
                <w:rPr>
                  <w:rStyle w:val="InternetLink"/>
                  <w:rFonts w:eastAsia="Calibri" w:eastAsiaTheme="minorHAnsi"/>
                  <w:b/>
                  <w:kern w:val="0"/>
                  <w:sz w:val="22"/>
                  <w:szCs w:val="22"/>
                  <w:lang w:val="hu-HU" w:eastAsia="en-US" w:bidi="ar-SA"/>
                </w:rPr>
                <w:t>https://danka.hu/</w:t>
              </w:r>
            </w:hyperlink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Név: Danka Irodatechnikai Kft.</w:t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Cím: 1149, Budapest, Róna u. 120-122.</w:t>
            </w:r>
          </w:p>
        </w:tc>
      </w:tr>
      <w:tr>
        <w:trPr>
          <w:trHeight w:val="99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Kapcsolattartó neve, elérhetőség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>Agócs Gáb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 xml:space="preserve">Tel.:  +36-20/934-9095           e-mail: </w:t>
            </w:r>
            <w:hyperlink r:id="rId3">
              <w:r>
                <w:rPr>
                  <w:rStyle w:val="InternetLink"/>
                  <w:rFonts w:eastAsia="Calibri" w:eastAsiaTheme="minorHAnsi"/>
                  <w:kern w:val="0"/>
                  <w:sz w:val="22"/>
                  <w:szCs w:val="22"/>
                  <w:lang w:val="hu-HU" w:eastAsia="en-US" w:bidi="ar-SA"/>
                </w:rPr>
                <w:t>bejelentes@danka.hu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>Szerződés adatai:</w:t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Szerződésszám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II-217-63-1643-3/2021</w:t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EOS azonosító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>2021/US0003445</w:t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EKV szám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>2021/US0024570</w:t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>Igénylőegység adatai:</w:t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Igénylőegység megnevezése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Címe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Kapcsolattartó neve, elérhetősége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Tel.:                                                 e-mail:</w:t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Terhelendő témaszám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Teljesítési cím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>Hibabejelentés adatai:</w:t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Gép típusa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169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Hibajelenség leírása:</w:t>
            </w:r>
          </w:p>
        </w:tc>
      </w:tr>
      <w:tr>
        <w:trPr>
          <w:trHeight w:val="236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>Aláíró:</w:t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Egység vezető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 xml:space="preserve">Benyújtás dátuma: 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 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Szeged, 2020. …………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Egység vezető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714a"/>
    <w:pPr>
      <w:widowControl/>
      <w:bidi w:val="0"/>
      <w:spacing w:lineRule="auto" w:line="240" w:before="12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5714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e571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nka.hu/" TargetMode="External"/><Relationship Id="rId3" Type="http://schemas.openxmlformats.org/officeDocument/2006/relationships/hyperlink" Target="mailto:bejelentes@danka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9</Words>
  <Characters>753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37:00Z</dcterms:created>
  <dc:creator>Gyömbér Karolina</dc:creator>
  <dc:description/>
  <dc:language>en-US</dc:language>
  <cp:lastModifiedBy>Gyömbér Karolina</cp:lastModifiedBy>
  <dcterms:modified xsi:type="dcterms:W3CDTF">2021-12-07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