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omdai igénybekér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) Boríték, jegyzettöm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xcel táblázatból kiválasztott alaptermék sorszáma, paraméterei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ltérés a kiválasztott nyomdai alapterméktől (színnyomás, darabszámban stb.)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yomdai kivitelezést (kérjük aláhúzn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Ké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>
          <w:i/>
          <w:i/>
        </w:rPr>
      </w:pPr>
      <w:r>
        <w:rPr/>
        <w:t>Nem kérek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Szerkesztett pdf-ből kompozit/nyomdakész pdf írása (ha szerkesztett, de nem nyomdakész anyagot adunk át) (kérjük aláhúzni) </w:t>
      </w:r>
      <w:r>
        <w:rPr>
          <w:i/>
          <w:color w:val="FF0000"/>
        </w:rPr>
        <w:t>Amennyiben szerkesztés, tördelést kér, ezt ne jelölje meg külön, mivel a szerkesztés, tördelés díja tartalmazza a kompozit/nyomdakész pdf írását!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  <w:tab w:val="left" w:pos="3686" w:leader="none"/>
        </w:tabs>
        <w:spacing w:lineRule="auto" w:line="240" w:before="0" w:after="0"/>
        <w:ind w:left="709" w:hanging="328"/>
        <w:rPr/>
      </w:pPr>
      <w:r>
        <w:rPr/>
        <w:t>Ké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  <w:tab w:val="left" w:pos="3686" w:leader="none"/>
        </w:tabs>
        <w:spacing w:lineRule="auto" w:line="240" w:before="0" w:after="0"/>
        <w:ind w:left="709" w:hanging="328"/>
        <w:rPr/>
      </w:pPr>
      <w:r>
        <w:rPr/>
        <w:t>Nem kére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Grafikai tervezés, szerkesztés (kérjük aláhúzni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  <w:tab w:val="left" w:pos="3686" w:leader="none"/>
        </w:tabs>
        <w:spacing w:lineRule="auto" w:line="240" w:before="0" w:after="0"/>
        <w:ind w:left="709" w:hanging="328"/>
        <w:rPr/>
      </w:pPr>
      <w:r>
        <w:rPr/>
        <w:t>A Megrendelő felad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  <w:tab w:val="left" w:pos="3686" w:leader="none"/>
        </w:tabs>
        <w:spacing w:lineRule="auto" w:line="240" w:before="0" w:after="0"/>
        <w:ind w:left="709" w:hanging="328"/>
        <w:rPr/>
      </w:pPr>
      <w:r>
        <w:rPr/>
        <w:t>A Nyomda fela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>Egyszerű grafikai tervezés, szerkesztés (pályázati arculat alapján 1 komplett tervvariáció) (kérjük aláhúz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 xml:space="preserve">Grafikai tervezés, szerkesztés (egyéb arculat alapján 3 komplett tervvariáció) (kérjük aláhúzni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 nyomdának átadott anyag formát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szöveg esetén (pld.: nyomdakész pdf, tördelt v. normál word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képek, ábrák esetén (pld.: jpg, tif)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eljesítési határidő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) Kiadvá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xcel táblázatból kiválasztott alaptermék sorszáma, paraméterei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ltérés a kiválasztott nyomdai alapterméktől (oldalszám, színnyomás, darabszámban stb.)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yomdai kivitelezést (kérjük aláhúzn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Kér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>
          <w:i/>
          <w:i/>
        </w:rPr>
      </w:pPr>
      <w:r>
        <w:rPr/>
        <w:t>Nem kérek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Szerkesztett pdf-ből kompozit/nyomdakész pdf írása (ha szerkesztett, de nem nyomdakész anyagot adunk át) (kérjük aláhúzni) </w:t>
      </w:r>
      <w:r>
        <w:rPr>
          <w:i/>
          <w:color w:val="FF0000"/>
        </w:rPr>
        <w:t>Amennyiben szerkesztés, tördelést kér, ezt ne jelölje meg külön, mivel a szerkesztés, tördelés díja tartalmazza a kompozit/nyomdakész pdf írását!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Ké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Nem kérek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Grafikai tervezés (borító+1 oldalpár)</w:t>
      </w:r>
      <w:r>
        <w:rPr/>
        <w:t xml:space="preserve"> </w:t>
      </w:r>
      <w:r>
        <w:rPr>
          <w:i/>
        </w:rPr>
        <w:t>(kérjük aláhúzni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A Megrendelő felad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A Nyomda fela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pályázati arculat alapján 1 komplett tervvariáció (kérjük aláhúz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egyéb arculat alapján 3 komplett tervvariáció (kérjük aláhúzni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zerkesztés, tördelés (kérjük aláhúzni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A Megrendelő felad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A Nyomda feladata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- egyszerű 2 elektronikus korrektúra fordulóval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- összetett 2 elektronikus korrektúra fordulóval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/>
          <w:i/>
          <w:szCs w:val="24"/>
          <w:lang w:eastAsia="hu-HU"/>
        </w:rPr>
        <w:t>ISBN v. ISSN szám (kérjük aláhúzni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V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Ninc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Lesz, igénylése Megrendelő felad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Lesz, igénylése a Nyomda feladat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60" w:hanging="2160"/>
        <w:rPr>
          <w:rFonts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/>
          <w:i/>
          <w:szCs w:val="24"/>
          <w:lang w:eastAsia="hu-HU"/>
        </w:rPr>
        <w:t>Ha van v. lesz ISBN/ISSN szám, a köteles példányok (8 példány) leadásáról (kérjük aláhúzni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ind w:left="709" w:hanging="328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 Megrendelő gondoskod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ind w:left="709" w:hanging="328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 Nyomdának kell gondoskodni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lang w:eastAsia="hu-HU"/>
        </w:rPr>
        <w:t>Figyelem! A Nyomda a 8 köteles példányt a megrendelt mennyiségből veszi el és adja le. Kérjük a megadott darabszámot eszerint kalkulálni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 nyomdának átadott anyag formát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szöveg esetén (pld.: nyomdakész pdf, tördelt v. normál word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eastAsia="Times New Roman" w:cs="Times New Roman"/>
          <w:szCs w:val="24"/>
          <w:lang w:eastAsia="hu-HU"/>
        </w:rPr>
      </w:pPr>
      <w:r>
        <w:rPr/>
        <w:t>képek, ábrák esetén (pld.: jpg, tif)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i/>
          <w:szCs w:val="24"/>
          <w:lang w:eastAsia="hu-HU"/>
        </w:rPr>
        <w:t>Teljesítési határidő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) Etiket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xcel táblázatból kiválasztott alaptermék sorszáma, paraméterei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ltérés a kiválasztott nyomdai alapterméktől (színnyomás, darabszámban stb.)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yomdai kivitelezést (kérjük aláhúzni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Kér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>
          <w:i/>
          <w:i/>
        </w:rPr>
      </w:pPr>
      <w:r>
        <w:rPr/>
        <w:t>Nem kére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zerkesztés, tördelés (kérjük aláhúzni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hanging="328"/>
        <w:rPr/>
      </w:pPr>
      <w:r>
        <w:rPr/>
        <w:t>A Megrendelő felad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ind w:left="709" w:hanging="328"/>
        <w:rPr/>
      </w:pPr>
      <w:r>
        <w:rPr/>
        <w:t xml:space="preserve">A Nyomda feladata 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1276" w:hanging="360"/>
        <w:contextualSpacing/>
        <w:rPr/>
      </w:pPr>
      <w:r>
        <w:rPr/>
        <w:t>egyszerű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76" w:hanging="425"/>
        <w:contextualSpacing/>
        <w:rPr/>
      </w:pPr>
      <w:r>
        <w:rPr/>
        <w:t>összetett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 nyomdának átadott anyag formát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szöveg esetén (pld.: nyomdakész pdf, tördelt v. normál word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képek, ábrák esetén (pld.: jpg, tif):</w:t>
      </w:r>
    </w:p>
    <w:p>
      <w:pPr>
        <w:pStyle w:val="Normal"/>
        <w:spacing w:lineRule="auto" w:line="240" w:before="0" w:after="0"/>
        <w:rPr/>
      </w:pPr>
      <w:r>
        <w:rPr>
          <w:i/>
        </w:rPr>
        <w:t>Teljesítési határidő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b/>
          <w:b/>
        </w:rPr>
      </w:pPr>
      <w:r>
        <w:rPr>
          <w:b/>
        </w:rPr>
        <w:t>4) Különböző anyagok CD/DVD-n való megjelentetése, sokszorosítása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xcel táblázatból kiválasztott alaptermék sorszáma, paraméterei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ltérés a kiválasztott nyomdai alapterméktől (színnyomás, darabszámban stb.)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lapterv, mester cd/dvd készítése (kérjük aláhúzni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A Megrendelő felad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A Nyomda feladat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zerkesztés és tördelés (kérjük aláhúzn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A Megrendelő felad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28"/>
        <w:rPr/>
      </w:pPr>
      <w:r>
        <w:rPr/>
        <w:t>A Nyomda feladata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843" w:leader="none"/>
        </w:tabs>
        <w:spacing w:lineRule="auto" w:line="240" w:before="0" w:after="0"/>
        <w:ind w:left="1701" w:hanging="141"/>
        <w:contextualSpacing/>
        <w:rPr/>
      </w:pPr>
      <w:r>
        <w:rPr/>
        <w:t>egyszerű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2410" w:hanging="850"/>
        <w:contextualSpacing/>
        <w:rPr/>
      </w:pPr>
      <w:r>
        <w:rPr/>
        <w:t>összetet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 nyomdának átadott anyag formát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szöveg esetén (pld.: nyomdakész pdf, tördelt v. normál word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képek, ábrák esetén (pld.: jpg, tif):</w:t>
      </w:r>
    </w:p>
    <w:p>
      <w:pPr>
        <w:pStyle w:val="Normal"/>
        <w:spacing w:lineRule="auto" w:line="240" w:before="0" w:after="0"/>
        <w:rPr/>
      </w:pPr>
      <w:r>
        <w:rPr>
          <w:i/>
        </w:rPr>
        <w:t>Teljesítési határidő: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1642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f08d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f0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9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08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f08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5</Words>
  <Characters>3077</Characters>
  <CharactersWithSpaces>3515</CharactersWithSpaces>
  <Paragraphs>7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7:00Z</dcterms:created>
  <dc:creator>kuczora</dc:creator>
  <dc:description/>
  <dc:language>en-US</dc:language>
  <cp:lastModifiedBy>dienesne</cp:lastModifiedBy>
  <dcterms:modified xsi:type="dcterms:W3CDTF">2015-10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