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szolgáltatá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  <w:t>Klinikai Beszerzési Ir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6721 Szeged, Felső Tisza-part 16. I.em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34-1678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hu-HU"/>
          </w:rPr>
          <w:t>banyai.emese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 (Teljesítés igazoló felhatalmazása csatolandó!)*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 (rendezvényszervezés, nyomda, stb.)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szolgáltatás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  <w:t xml:space="preserve">értékhatár alatti szolgáltatás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8"/>
                <w:lang w:val="hu-HU" w:eastAsia="en-US" w:bidi="ar-SA"/>
              </w:rPr>
              <w:t>(kérjük aláhúzni a megfelelőt, amennyiben az az igény elindításakor már ismeretes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köz-/beszerzési eljárás/szerződés tárgyának pontos leírás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ha rész-ajánlattétel engedélyezett, akkor a részek pontos megnevezése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nnyiségi ad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a szolgáltatás megfelelően, mennyiségi eltérés meghatározás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erződéskötéstől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(részenként külön-külön és összesen, beleértve az opciót és a pozitív irányú mennyiségi eltérést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szolgáltatás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-/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gel jár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 nem merül fel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gtakarítást eredményez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olgáltatá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Klinikai Beszerzési Iroda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szolgáltatás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állalkozói nyilatkozat a kizárólagosságró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Klinikai beszerzési irodavezető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 xml:space="preserve">   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05pt;margin-top:-11.8pt;width:353pt;height:111.0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637298948" r:id="rId3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5400" distL="0" distR="28575" simplePos="0" locked="0" layoutInCell="0" allowOverlap="1" relativeHeight="2" wp14:anchorId="0F0C66BB">
                <wp:simplePos x="0" y="0"/>
                <wp:positionH relativeFrom="column">
                  <wp:posOffset>1688465</wp:posOffset>
                </wp:positionH>
                <wp:positionV relativeFrom="paragraph">
                  <wp:posOffset>312420</wp:posOffset>
                </wp:positionV>
                <wp:extent cx="238125" cy="222250"/>
                <wp:effectExtent l="2540" t="1905" r="1270" b="1905"/>
                <wp:wrapNone/>
                <wp:docPr id="1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2.95pt;margin-top:24.6pt;width:18.7pt;height:17.45pt;mso-wrap-style:none;v-text-anchor:middle" wp14:anchorId="0F0C66B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7940" simplePos="0" locked="0" layoutInCell="0" allowOverlap="1" relativeHeight="3" wp14:anchorId="52BCEC0F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2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52BCEC0F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4B939E20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3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4B939E2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2EA9A487">
                <wp:simplePos x="0" y="0"/>
                <wp:positionH relativeFrom="column">
                  <wp:posOffset>3493135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4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05pt;margin-top:24.7pt;width:18.7pt;height:17.45pt;mso-wrap-style:none;v-text-anchor:middle" wp14:anchorId="2EA9A48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4475BBB0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5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4475BBB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78850CCF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8850CC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1A572FF6">
                <wp:simplePos x="0" y="0"/>
                <wp:positionH relativeFrom="column">
                  <wp:posOffset>3260090</wp:posOffset>
                </wp:positionH>
                <wp:positionV relativeFrom="paragraph">
                  <wp:posOffset>314325</wp:posOffset>
                </wp:positionV>
                <wp:extent cx="238125" cy="222250"/>
                <wp:effectExtent l="2540" t="1905" r="1270" b="1905"/>
                <wp:wrapNone/>
                <wp:docPr id="7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75pt;width:18.7pt;height:17.45pt;mso-wrap-style:none;v-text-anchor:middle" wp14:anchorId="1A572FF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75258218">
                <wp:simplePos x="0" y="0"/>
                <wp:positionH relativeFrom="column">
                  <wp:posOffset>3023870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25pt;width:18.7pt;height:17.45pt;mso-wrap-style:none;v-text-anchor:middle" wp14:anchorId="7525821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16B57554">
                <wp:simplePos x="0" y="0"/>
                <wp:positionH relativeFrom="column">
                  <wp:posOffset>2545715</wp:posOffset>
                </wp:positionH>
                <wp:positionV relativeFrom="paragraph">
                  <wp:posOffset>30924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200.45pt;margin-top:24.35pt;width:18.7pt;height:17.45pt;mso-wrap-style:none;v-text-anchor:middle" wp14:anchorId="16B5755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21 Szeged, Felső Tisza-part 16. I.emelet, Tel: </w:t>
      </w:r>
      <w:bookmarkStart w:id="0" w:name="_GoBack"/>
      <w:bookmarkEnd w:id="0"/>
      <w:r>
        <w:rPr>
          <w:rFonts w:cs="Arial" w:ascii="Arial" w:hAnsi="Arial"/>
          <w:sz w:val="20"/>
        </w:rPr>
        <w:t xml:space="preserve">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5"/>
      <w:type w:val="nextPage"/>
      <w:pgSz w:w="11906" w:h="16838"/>
      <w:pgMar w:left="1417" w:right="1417" w:gutter="0" w:header="0" w:top="709" w:footer="1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17397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d479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yai.emese@gmf.u-szeged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4</Words>
  <Characters>5758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7:00Z</dcterms:created>
  <dc:creator>Macsek Bernadett</dc:creator>
  <dc:description/>
  <dc:language>en-US</dc:language>
  <cp:lastModifiedBy>Gyuris Ottilia</cp:lastModifiedBy>
  <cp:lastPrinted>2017-03-02T08:39:00Z</cp:lastPrinted>
  <dcterms:modified xsi:type="dcterms:W3CDTF">2023-11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