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13, 62/54-6794, e-mail: </w:t>
      </w:r>
      <w:hyperlink r:id="rId2">
        <w:r>
          <w:rPr>
            <w:rFonts w:eastAsia="Times New Roman" w:cs="Times New Roman" w:ascii="Times New Roman" w:hAnsi="Times New Roman"/>
            <w:color w:val="0070C0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color w:val="0070C0"/>
          <w:lang w:eastAsia="hu-H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Fendler Judit SZTE kancellá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kancell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ácsi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gazdasági főigazg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05pt;margin-top:-11.8pt;width:353pt;height:111.0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693276838" r:id="rId4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0F0C66BB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2EA9A487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21 Szeged, Felső Tisza-part 16. I.emelet, Tel:</w:t>
      </w:r>
      <w:bookmarkStart w:id="0" w:name="_GoBack"/>
      <w:bookmarkEnd w:id="0"/>
      <w:r>
        <w:rPr>
          <w:rFonts w:cs="Arial" w:ascii="Arial" w:hAnsi="Arial"/>
          <w:sz w:val="20"/>
        </w:rPr>
        <w:t xml:space="preserve">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6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25906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4f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hyperlink" Target="mailto:kuczora.attila@gmf.u-szeged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2</Words>
  <Characters>6023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Macsek Bernadett</dc:creator>
  <dc:description/>
  <dc:language>en-US</dc:language>
  <cp:lastModifiedBy>Gyuris Ottilia</cp:lastModifiedBy>
  <cp:lastPrinted>2017-03-02T08:39:00Z</cp:lastPrinted>
  <dcterms:modified xsi:type="dcterms:W3CDTF">2023-11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