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1 Szeged, Felső Tisza-part 16. I.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62/54-5013, 62/54-6794, e-mail: </w:t>
      </w:r>
      <w:hyperlink r:id="rId2">
        <w:r>
          <w:rPr>
            <w:rFonts w:eastAsia="Times New Roman" w:cs="Times New Roman" w:ascii="Times New Roman" w:hAnsi="Times New Roman"/>
            <w:color w:val="0070C0"/>
            <w:u w:val="single"/>
            <w:lang w:eastAsia="hu-HU"/>
          </w:rPr>
          <w:t>szolgaltatas@gmf.u-szeged.hu</w:t>
        </w:r>
      </w:hyperlink>
      <w:r>
        <w:rPr>
          <w:rFonts w:eastAsia="Times New Roman" w:cs="Times New Roman" w:ascii="Times New Roman" w:hAnsi="Times New Roman"/>
          <w:color w:val="0070C0"/>
          <w:lang w:eastAsia="hu-H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 (rendezvényszervezés, nyomda, stb.)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szolgáltatás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szolgáltatás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gel jár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 nem merül fel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gtakarítást eredményez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szolgáltatás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állalkozói nyilatkozat a kizárólagosságró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 Beszerzési igazgató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05pt;margin-top:-11.8pt;width:353pt;height:111.0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157050064" r:id="rId4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52BCEC0F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52BCEC0F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4B939E20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4B939E2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0F0C66BB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0F0C66B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4475BBB0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4475BBB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2EA9A487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2EA9A48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1A572FF6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1A572FF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8850CCF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8850CC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75258218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7525821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16B57554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16B5755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21 Szeged, Felső Tisza-part 16. I.emelet. Tel:</w:t>
      </w:r>
      <w:bookmarkStart w:id="0" w:name="_GoBack"/>
      <w:bookmarkEnd w:id="0"/>
      <w:r>
        <w:rPr>
          <w:rFonts w:cs="Arial" w:ascii="Arial" w:hAnsi="Arial"/>
          <w:sz w:val="20"/>
        </w:rPr>
        <w:t xml:space="preserve">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6"/>
      <w:type w:val="nextPage"/>
      <w:pgSz w:w="11906" w:h="16838"/>
      <w:pgMar w:left="1417" w:right="1417" w:gutter="0" w:header="0" w:top="426" w:footer="1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56422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4f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altatas@gmf.u-szeged.hu" TargetMode="External"/><Relationship Id="rId3" Type="http://schemas.openxmlformats.org/officeDocument/2006/relationships/hyperlink" Target="mailto:kuczora.attila@gmf.u-szeged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9</Words>
  <Characters>5792</Characters>
  <CharactersWithSpaces>66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5:00Z</dcterms:created>
  <dc:creator>Macsek Bernadett</dc:creator>
  <dc:description/>
  <dc:language>en-US</dc:language>
  <cp:lastModifiedBy>Gyuris Ottilia</cp:lastModifiedBy>
  <cp:lastPrinted>2017-03-02T08:39:00Z</cp:lastPrinted>
  <dcterms:modified xsi:type="dcterms:W3CDTF">2023-11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