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1 Szeged, Felső Tisza-part 16. I.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6794, 54-676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>Beszerzési Igaz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223324334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32A22A1A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32A22A1A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194CBD7C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194CBD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F0B2913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4F0B29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3A69FF4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23A69FF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705F056C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705F056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633A7A3F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633A7A3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34CA1A1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34CA1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5FA615CC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5FA615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2BF76721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2BF7672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bookmarkStart w:id="0" w:name="_GoBack"/>
      <w:r>
        <w:rPr>
          <w:rFonts w:cs="Arial" w:ascii="Arial" w:hAnsi="Arial"/>
          <w:sz w:val="20"/>
        </w:rPr>
        <w:t>6721 Szeged, Felső Tisza-part 16. I.emelet</w:t>
      </w:r>
      <w:bookmarkEnd w:id="0"/>
      <w:r>
        <w:rPr>
          <w:rFonts w:cs="Arial" w:ascii="Arial" w:hAnsi="Arial"/>
          <w:sz w:val="20"/>
        </w:rPr>
        <w:t xml:space="preserve">, Tel: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61845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1a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ora.attila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2</Words>
  <Characters>6641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1:00Z</dcterms:created>
  <dc:creator>Macsek Bernadett</dc:creator>
  <dc:description/>
  <dc:language>en-US</dc:language>
  <cp:lastModifiedBy>Gyuris Ottilia</cp:lastModifiedBy>
  <cp:lastPrinted>2018-06-19T06:35:00Z</cp:lastPrinted>
  <dcterms:modified xsi:type="dcterms:W3CDTF">2023-11-2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