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97"/>
      </w:tblGrid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>HIBABEJELENTŐ ŰRLAP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 xml:space="preserve">Sorszám </w:t>
            </w:r>
            <w:r>
              <w:rPr>
                <w:rFonts w:eastAsia="Calibri"/>
                <w:i/>
                <w:kern w:val="0"/>
                <w:sz w:val="22"/>
                <w:lang w:val="hu-HU" w:eastAsia="en-US" w:bidi="ar-SA"/>
              </w:rPr>
              <w:t>(szállító tölti ki!)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 xml:space="preserve">Szállító adatai: Exicom Informatika Kereskedőház Kft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563C1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kern w:val="0"/>
                  <w:sz w:val="22"/>
                  <w:lang w:val="hu-HU" w:eastAsia="en-US" w:bidi="ar-SA"/>
                </w:rPr>
                <w:t>www.exicominformatika.hu/hibabejelentes/irodatechnikai-hibabejelentes</w:t>
              </w:r>
            </w:hyperlink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 xml:space="preserve">Név: </w:t>
            </w: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 xml:space="preserve">Exicom Informatika Kereskedőház Kft   </w:t>
            </w:r>
            <w:r>
              <w:rPr>
                <w:rFonts w:eastAsia="Calibri"/>
                <w:kern w:val="0"/>
                <w:sz w:val="22"/>
                <w:lang w:val="hu-HU" w:eastAsia="en-US" w:bidi="ar-S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Cím: 6729 Szeged, Szabadkai út 9/A</w:t>
            </w:r>
          </w:p>
        </w:tc>
      </w:tr>
      <w:tr>
        <w:trPr>
          <w:trHeight w:val="99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Kapcsolattartó neve, elérhetőség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 xml:space="preserve">Szloboda Zsombor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Tel.:  +36-30/776-7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kern w:val="0"/>
                  <w:sz w:val="22"/>
                  <w:lang w:val="hu-HU" w:eastAsia="en-US" w:bidi="ar-SA"/>
                </w:rPr>
                <w:t>szloboda.zsombor@exicominformatika.h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>Szerződ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Szerződés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II-217-63-1641-3/2021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EOS azonosító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>2021/US0003432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EKV 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>2021/US0024522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>Igénylőegység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Cím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Terhelendő téma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Teljesítési cí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>Hibabejelent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Gép típusa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Hibajelenség leírása:</w:t>
            </w:r>
          </w:p>
        </w:tc>
      </w:tr>
      <w:tr>
        <w:trPr>
          <w:trHeight w:val="236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hu-HU" w:eastAsia="en-US" w:bidi="ar-SA"/>
              </w:rPr>
              <w:t>Aláíró:</w:t>
            </w:r>
          </w:p>
        </w:tc>
      </w:tr>
      <w:tr>
        <w:trPr>
          <w:trHeight w:val="45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Egység vezető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 xml:space="preserve">Benyújtás dátuma: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hu-HU" w:eastAsia="en-US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hu-HU" w:eastAsia="en-US" w:bidi="ar-SA"/>
              </w:rPr>
              <w:t>Szeged, 2021. 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</w:t>
      </w:r>
      <w:bookmarkStart w:id="0" w:name="_GoBack"/>
      <w:bookmarkEnd w:id="0"/>
      <w:r>
        <w:rPr>
          <w:bCs/>
          <w:sz w:val="22"/>
          <w:szCs w:val="22"/>
        </w:rPr>
        <w:t xml:space="preserve">Egység 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f47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a1f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a1f4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cominformatika.hu/hibabejelentes/irodatechnikai-hibabejelentes" TargetMode="External"/><Relationship Id="rId3" Type="http://schemas.openxmlformats.org/officeDocument/2006/relationships/hyperlink" Target="mailto:szloboda.zsombor@exicominformatik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95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9:00Z</dcterms:created>
  <dc:creator>Gyömbér Karolina</dc:creator>
  <dc:description/>
  <dc:language>en-US</dc:language>
  <cp:lastModifiedBy>Gyömbér Karolina</cp:lastModifiedBy>
  <dcterms:modified xsi:type="dcterms:W3CDTF">2021-12-07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