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emélyi kód és rövidített hívószám megrendelőlap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rendelő adatai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rendelő Szervezeti egység neve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rendelő Szervezeti egység címe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rendelő kapcsolattartójának neve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rendelő kapcsolattartójának telefonszáma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rendelő kapcsolattartójának e-mail címe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mélyi kód megrendelés adatai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lék, melyre a személyi kódot igénylik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használó, akinek a személyi kódot igénylik (név, beosztás)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szám, melynek terhére a személyi kóddal indított telefonhívások költségeinek finanszírozását a Megrendelő Intézet vállalja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osultság, amit a személyi kódhoz kérnek hozzá rendelni (megfelelő aláhúzandó)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etemi                      Városi                      Belföldi                       Nemzetközi*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Nemzetközi jogosultság beállításához tanszékvezetői engedély szükséges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: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elhasználó aláírás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övidített hívószám megrendelés adatai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telefon hívószáma, melyre a rövidített hívószámot megrendelik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használó, akinek a rövidített hívószámot megrendelik (név, beosztás)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szám, melynek terhére a mellékekről a megrendelt rövidített hívószámra indított telefonhívások költségeinek finanszírozását a Megrendelő Intézet vállalja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: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elhasználó aláírás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4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H-Times New Roman;Courier New" w:hAnsi="H-Times New Roman;Courier New" w:cs="H-Times New Roman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spacing w:before="0" w:after="0"/>
      <w:jc w:val="left"/>
    </w:pPr>
    <w:rPr>
      <w:rFonts w:ascii="Courier New" w:hAnsi="Courier New" w:cs="Fritz-Quad;Times New Roman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12:00Z</dcterms:created>
  <dc:creator>Faragó Anita</dc:creator>
  <dc:description/>
  <cp:keywords/>
  <dc:language>en-US</dc:language>
  <cp:lastModifiedBy>Kőrösi Renáta</cp:lastModifiedBy>
  <cp:lastPrinted>2012-04-02T10:00:00Z</cp:lastPrinted>
  <dcterms:modified xsi:type="dcterms:W3CDTF">2015-11-05T13:35:00Z</dcterms:modified>
  <cp:revision>5</cp:revision>
  <dc:subject/>
  <dc:title>II/228-67-31/2005</dc:title>
</cp:coreProperties>
</file>