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 repülőtéri transzfer és egyéb személygépkocsis személyszállítási szolgáltatás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uk, hogy a Szegedi Tudományegyetem a repülőtéri transzfer szolgáltatásra és az egyetemi személygépkocsik leterheltsége esetén személygépkocsis és mikrobuszos  személyszállítási igények teljesítésére egyszerű nyílt beszerzési eljárást folytatott le, melynek eredményeként az Egyetem a Pegazus Transzfer Kft.-vel kötött vállalkozási szerződést az 1. sz. melléklet szerinti feltételekk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ói díj (nettó díjak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épkocsivezető esetenkénti igénybevétele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idéki utakra napi szükség szerinti órában,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Ft/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,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Helyi maximum 8 órás igénybevételre,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Ft/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,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élygépkocsi esetenkénti vidéki utakra való igénybevéte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zeged- Budapest Liszt Ferenc repülőtérre oda, vagy visszaszállítá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YŰJTŐTRANSZFER-rel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fő/ú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ÜLÖNAUTÓ – PRIVÁT TRANSZFER esetén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autó/ú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00,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zeged – Temesvár repülőtérre oda vagy visszaszállítás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-</w:t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gyarországon belüli vidéki út, napközben többórás várakozással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épkocsivezető napidíja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(Ft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 órától kevesebb várakozás esetén napidíj nem kerül felszámítás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-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Nyolc személy szállítására alkalmas mikrobusz esetenkénti vidéki utakra történő 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igénybevéte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zeged- Budapest Liszt Ferenc repülőtérre oda, vagy visszaszállítá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YŰJTŐTRANSZFER-rel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fő/ú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ÜLÖNJÁRAT – PRIVÁT KISBUSZ esetén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Ft/kisbusz/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00,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00,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zeged – Temesvár repülőtérre oda vagy visszaszállítás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-</w:t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gyarországon belüli vidéki út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épkocsivezető napidíja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(Ft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órától kevesebb várakozás esetén napidíj nem kerül felszámítás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-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gyarországon belüli többnapos vidéki út, a szállást Megrendelő biztosítja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k.vez. napidíja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-</w:t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ülföldi többnapos út (szállást Megrendelő biztosítja)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k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Gk.vez. napidíja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t/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on belül a parkolási díjakat, külföldön az útdíjakat és a parkolási díjakat Vállalkozó a számlájában érvényesítheti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mondási díj, a személygépkocsi helyszínre történő kiállása napján: </w:t>
      </w:r>
      <w:r>
        <w:rPr>
          <w:rFonts w:cs="Times New Roman" w:ascii="Times New Roman" w:hAnsi="Times New Roman"/>
          <w:b/>
          <w:sz w:val="22"/>
          <w:szCs w:val="22"/>
        </w:rPr>
        <w:t>5.000,- Ft + Áfa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mennyiben a Megrendelő részéről a lemondás a személygépkocsi kiállását megelőző napon történik Megrendelő mentesül a lemondási díj fizetési kötelezettség aló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mennyiben a szerződéses időszak alatt az APEH diesel üzemanyag ár és benzinár a szerződéskötés időpontjában érvényes árhoz képest 15%-nál nagyobb mértékben megemelkedik, vagy 15%-nál nagyobb mértékben csökken, szerződő felek felülvizsgálhatják a szerződéses km díjakat és közös megegyezéssel emelhetnek, vagy csökkenthetnek a díjakon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erződéskötés időpontjában érvényes APEH diesel üzemanyag ár: </w:t>
      </w:r>
      <w:r>
        <w:rPr>
          <w:rFonts w:cs="Times New Roman" w:ascii="Times New Roman" w:hAnsi="Times New Roman"/>
          <w:b/>
          <w:sz w:val="22"/>
          <w:szCs w:val="22"/>
        </w:rPr>
        <w:t>bruttó 439,- Ft/l, benzin 434,- Ft/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zetési feltételek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lalkozó minden egyes megrendelt személyszállítás teljesítését követően, az adott útra vonatkozó, leigazolt menetlevél szerint 1 db számlát nyújthat be, melyet megrendelő a számla kézhezvételét követő </w:t>
      </w:r>
      <w:r>
        <w:rPr>
          <w:rFonts w:cs="Times New Roman" w:ascii="Times New Roman" w:hAnsi="Times New Roman"/>
          <w:b/>
          <w:sz w:val="22"/>
          <w:szCs w:val="22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napon belül banki átutalással teljesí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állalkozó köteles minden útról a menetleveleket pontosan a megtett kilométerek alapján vezetni, feltüntetve az induló és a záró km óra állást, valamint a km díjon felül esetlegesen felmerülő egyéb költségeket (pld.: napidíj, szállásdíj, autópálya díj, parkolási díj). Az egyes utakról készített menetleveleket köteles leigazoltatni megrendelő képviselőjével, vagy az általa meghatalmazott személlyel, mely leigazolt menetlevelek másolatai a számla alapbizonylatát fogják képezni. Vállalkozó a megadott km egységárai alapján a menetlevelek szerinti ténylegesen megtett km-t számlázhatja 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ső személygépkocsis személyszállítás igénybevételének menete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pülőtéri transzfer utat a szervezeti egység 2 munkanappal az utazás előtt saját hatáskörben megrendeli a melléklet szerinti megrendelő lapon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gépkocsis vagy mikrobuszos személyszállítási igényt a szervezeti egységnek a Szolgáltatás Szervezési Irodára Sári Lajos irodavezető-helyettesnek, vagy Rovó Antalné munkatársnak kell jelezni a 4327-es belső melléken, a 6900-es faxon vag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ri.lajos@gmf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 Amennyiben egyetemi személygépkocsiknak nincs szabad kapacitása, akkor a szervezeti egység erről visszaigazolást kap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át kapacitás hiányában a szervezeti egység szállítási igényét az indulás kezdete előtt 2 munkanappal köteles jelezni a PEGAZUS TRANSZFER Kft. 62/202-203, vagy a 30/998-6633 telefonszámán Molnár Letícia kapcsolattartó részére, vag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roda@pegazustranszfe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 Az igénybejelentésnek tartalmazni kell az úticélt, a szállítandó személyek számát, az indulás helyét, pontos időpontját, egyéb szükséges adatokat, időpontokat és időszakokat. A 2. sz. melléklet szerinti kötelezettség vállaló által aláírt írásos megrendelést minden alkalommal az indulást megelőzően 2 munkanappal meg kell küldeni a Szolgáltatás Szervezési Iroda részére az 2. pont szerinti faxszámra, vagy e-mail címre pdf formátumban. Az Iroda a témaszám ellenőrzését követően ellenjegyzi a megrendelőt és legkésőbb az indulás előtti utolsó munkanap megküldi Szolgáltató részére. Az ellenjegyzés egyben igazolás is arról, hogy szabad kapacitás nem állt rendelkezésre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rendelő köteles az utasok között képviselőt kijelölni, aki a teljesítést követően a visszaérkezéskor a menetlevél leigazolásával igazolja a teljesítést. A menetlevélnek minden esetben tartalmaznia kell a megtett távolságot és az egyéb járulékos költségelemeket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zolgáltató a számlát és az alapbizonylatot képező leigazolt menetlevél másolatát a Megrendelő szerinti címre küldi. Megrendelő a számlát leigazolva, menetlevél másolattal és a 2. sz. melléklet szerinti teljesítésigazolással továbbítja a SZTE GMF Szolgáltatás Szervezési Iroda részére. Kifizetés az irodavezető vagy helyettese által leszignózott számla és teljesítésigazolás alapján történhet. Az Iroda aláírása egyben igazolja azt, hogy a számla a szerződés szerinti díjakkal és feltételekkel került kiállítás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Szeged, 2014. szeptember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ovó István</w:t>
        <w:tab/>
        <w:tab/>
        <w:tab/>
        <w:tab/>
        <w:tab/>
        <w:tab/>
        <w:t>Ifkovics Kálmá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48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főigazgató-helyettes</w:t>
        <w:tab/>
        <w:tab/>
        <w:tab/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zolgáltatás szervezési irodavezető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. melléklet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gépkocsis személyszállítás eseti megrendelése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olgáltató neve, címe: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ó nev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GAZUS Transzfer Kf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ó cí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50 Algyő, Kastélykert u. 96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ó kapcsolattartójának nev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han Gábor ügyvezető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ó kapcsolattartójának telefonszám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202-203, mobiltel.: 30/998-663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ó kapcsolattartójának faxszá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/268-3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olgáltató kapcsolattartójának e-mail cím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roda@pegazustranszfer.hu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/>
        <w:t>Megrendelő tölti ki: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állítási útvonal, állomások, úti cé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9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zállítandó személyek száma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ulás időpontja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ulás helyszíne: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sszaérkezés tervezett időpontja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grendelő képviselője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rhelendő témaszám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zámlázási cím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ámlaküldési e-mail cím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zeged, 2015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ötelezettségvállalásra jogosult személy</w:t>
        <w:tab/>
        <w:t>Pénzügyi ellen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rendel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 IGAZOLÁS</w:t>
      </w:r>
    </w:p>
    <w:p>
      <w:pPr>
        <w:pStyle w:val="10"/>
        <w:spacing w:before="0" w:after="0"/>
        <w:rPr/>
      </w:pPr>
      <w:r>
        <w:rPr/>
        <w:t>Alulírott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ervezeti egysé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10"/>
        <w:jc w:val="left"/>
        <w:rPr/>
      </w:pPr>
      <w:r>
        <w:rPr/>
        <w:t>aláírásommal igazolom,hogy a Szegedi Tudományegyetem szerződéses/megrende-lői partnere, a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ég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AZUS Transzfer Kf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 Algyő, Kastélykert u. 96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2/202-203, mobiltel.: 30/998-6633, fax:62/268-3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roda@pegazustranszfer.h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zonosító(adószám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0010-2-06</w:t>
            </w:r>
          </w:p>
        </w:tc>
      </w:tr>
    </w:tbl>
    <w:p>
      <w:pPr>
        <w:pStyle w:val="10"/>
        <w:jc w:val="left"/>
        <w:rPr/>
      </w:pPr>
      <w:r>
        <w:rPr>
          <w:rFonts w:cs="Arial"/>
          <w:sz w:val="24"/>
          <w:szCs w:val="24"/>
        </w:rPr>
        <w:t xml:space="preserve">az alább hivatkozott (eszköz-, áru, </w:t>
      </w:r>
      <w:r>
        <w:rPr>
          <w:rFonts w:cs="Arial"/>
          <w:sz w:val="24"/>
          <w:szCs w:val="24"/>
          <w:u w:val="single"/>
        </w:rPr>
        <w:t>személyszállítás</w:t>
      </w:r>
      <w:r>
        <w:rPr>
          <w:rFonts w:cs="Arial"/>
          <w:sz w:val="24"/>
          <w:szCs w:val="24"/>
        </w:rPr>
        <w:t>,szolgáltatás,műszaki beruházás) tevé</w:t>
      </w:r>
      <w:r>
        <w:rPr/>
        <w:t>kenységet elvégezte az alábbiak szerint: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vatkozás :(</w:t>
            </w:r>
            <w:r>
              <w:rPr>
                <w:rFonts w:cs="Arial"/>
                <w:sz w:val="18"/>
                <w:szCs w:val="18"/>
              </w:rPr>
              <w:t>kérjük megadni a megrendelés és szerződés azonosító adatait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4220" w:leader="none"/>
              </w:tabs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/228-67-254/2013.T.E.sz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Teljesítés időpontja</w:t>
            </w:r>
            <w:r>
              <w:rPr>
                <w:rFonts w:cs="Arial"/>
                <w:sz w:val="18"/>
                <w:szCs w:val="18"/>
              </w:rPr>
              <w:t>:(vállalási határidőn belül:  igen  / nem   ,dátum…….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Teljesítés mennyiségi/minőségi jellemzői</w:t>
            </w:r>
            <w:r>
              <w:rPr>
                <w:rFonts w:cs="Arial"/>
                <w:sz w:val="18"/>
                <w:szCs w:val="18"/>
              </w:rPr>
              <w:t>(szerződés szerint:    megfelelő /  nem megfelelő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Termék/szolgáltatás ellenértéke:(</w:t>
            </w:r>
            <w:r>
              <w:rPr>
                <w:rFonts w:cs="Arial"/>
                <w:sz w:val="18"/>
                <w:szCs w:val="18"/>
              </w:rPr>
              <w:t>kérjük egyértelműen,áfa tartalom megjelölésével megadni,számmal és betűvel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helendő témaszám, témaszám felett rendelkező aláírás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árgy szerinti teljesítést a szerződésnek/megrendelőnek megfelelően a fenti Szolgáltató elvégezte, mely alapján bruttó ………………………………,- Ft, azaz ……………………………………..Ft összegű számlát jogosult benyújtani, a megrendelő lapon szereplő SZTE Szervezeti egység címére.</w:t>
      </w:r>
    </w:p>
    <w:p>
      <w:pPr>
        <w:pStyle w:val="1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0"/>
        <w:jc w:val="left"/>
        <w:rPr/>
      </w:pPr>
      <w:r>
        <w:rPr>
          <w:rFonts w:cs="Arial"/>
          <w:sz w:val="24"/>
          <w:szCs w:val="24"/>
        </w:rPr>
        <w:t xml:space="preserve">Szeged, 2015……………….    </w:t>
      </w:r>
    </w:p>
    <w:p>
      <w:pPr>
        <w:pStyle w:val="1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0"/>
        <w:tabs>
          <w:tab w:val="clear" w:pos="708"/>
          <w:tab w:val="center" w:pos="6804" w:leader="none"/>
        </w:tabs>
        <w:jc w:val="left"/>
        <w:rPr/>
      </w:pPr>
      <w:r>
        <w:rPr>
          <w:rFonts w:cs="Arial"/>
          <w:sz w:val="24"/>
          <w:szCs w:val="24"/>
        </w:rPr>
        <w:tab/>
        <w:t>………….…………………….</w:t>
        <w:tab/>
      </w:r>
    </w:p>
    <w:p>
      <w:pPr>
        <w:pStyle w:val="10"/>
        <w:tabs>
          <w:tab w:val="clear" w:pos="708"/>
          <w:tab w:val="center" w:pos="6804" w:leader="none"/>
        </w:tabs>
        <w:spacing w:before="0" w:after="120"/>
        <w:rPr/>
      </w:pPr>
      <w:r>
        <w:rPr>
          <w:rFonts w:cs="Arial"/>
          <w:sz w:val="24"/>
          <w:szCs w:val="24"/>
        </w:rPr>
        <w:tab/>
        <w:t>teljesítést igazoló aláírás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448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 Szeged, Szentháromság u. 34. Tel: (06 62) 545 598 Fax: (06 62) 545 598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 Szeged, Szentháromság u. 34.  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 Szeged, Szentháromság u. 34.Tel: (06 62) 545 598 Fax: (06 62) 545 598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122937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</w:rPr>
      <w:t>Gazdasági és Műszaki Főigazgatóság</w:t>
    </w:r>
    <w:r>
      <w:rPr>
        <w:rFonts w:cs="Arial" w:ascii="Arial" w:hAnsi="Arial"/>
        <w:i/>
        <w:sz w:val="24"/>
        <w:szCs w:val="24"/>
        <w:lang w:val="hu-HU"/>
      </w:rPr>
      <w:t xml:space="preserve"> Szolgáltatás Szervezési Iro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40" w:after="0"/>
      <w:jc w:val="center"/>
      <w:rPr/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-1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823976" r:id="rId1"/>
      </w:object>
    </w:r>
    <w:r>
      <w:rPr>
        <w:rFonts w:cs="Arial" w:ascii="Arial" w:hAnsi="Arial"/>
        <w:i/>
        <w:sz w:val="24"/>
        <w:szCs w:val="24"/>
        <w:lang w:val="hu-HU"/>
      </w:rPr>
      <w:t>Létesítménygazdálkodási I</w:t>
    </w:r>
    <w:r>
      <w:rPr>
        <w:rFonts w:cs="Arial" w:ascii="Arial" w:hAnsi="Arial"/>
        <w:i/>
        <w:sz w:val="24"/>
        <w:szCs w:val="24"/>
      </w:rPr>
      <w:t>gazgatóság Szolgáltatás Szervezési Iro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>
        <w:rFonts w:ascii="Arial" w:hAnsi="Arial" w:cs="Arial"/>
        <w:i/>
        <w:i/>
        <w:sz w:val="24"/>
        <w:szCs w:val="24"/>
        <w:lang w:val="hu-HU"/>
      </w:rPr>
    </w:pPr>
    <w:r>
      <w:rPr>
        <w:rFonts w:cs="Arial" w:ascii="Arial" w:hAnsi="Arial"/>
        <w:i/>
        <w:sz w:val="24"/>
        <w:szCs w:val="24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7455641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  <w:lang w:val="hu-HU"/>
      </w:rPr>
      <w:t>Létesítménygazdálkodási I</w:t>
    </w:r>
    <w:r>
      <w:rPr>
        <w:rFonts w:cs="Arial" w:ascii="Arial" w:hAnsi="Arial"/>
        <w:i/>
        <w:sz w:val="24"/>
        <w:szCs w:val="24"/>
      </w:rPr>
      <w:t>gazgatóság Szolgáltatás Szervezé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lajos@gmf.u-szeged.hu" TargetMode="External"/><Relationship Id="rId3" Type="http://schemas.openxmlformats.org/officeDocument/2006/relationships/hyperlink" Target="mailto:iroda@pegazustranszfer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roda@pegazustranszfer.hu" TargetMode="External"/><Relationship Id="rId7" Type="http://schemas.openxmlformats.org/officeDocument/2006/relationships/hyperlink" Target="mailto:iroda@pegazustranszfer.h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4:00Z</dcterms:created>
  <dc:creator>Faragó Anita</dc:creator>
  <dc:description/>
  <cp:keywords/>
  <dc:language>en-US</dc:language>
  <cp:lastModifiedBy>Faragó Anita</cp:lastModifiedBy>
  <cp:lastPrinted>2015-06-24T11:43:00Z</cp:lastPrinted>
  <dcterms:modified xsi:type="dcterms:W3CDTF">2015-06-24T09:43:00Z</dcterms:modified>
  <cp:revision>21</cp:revision>
  <dc:subject/>
  <dc:title>II/228-67-31/2005</dc:title>
</cp:coreProperties>
</file>