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ljeskörű üzemeltetési igény specif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vezeti egység megnevezése/címe:  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megnevezése/telefonszáma: 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-mail címe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D9D9D9" w:val="clear"/>
        </w:rPr>
        <w:t>Szolgáltatási igény I: Szolgáltató tulajdonában levő gép teljeskörű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mennyi igényelt eszköz esetében alapkövetelmény: másolás, magyar nyelvű menürendszer, egytálcás papírkimenet, nyomtatóasztal biztosítása, hálózati nyomtatásra alkalmas, duplex nyomtató, lapbehúzó (papírtálca, kézi adagoló), színes szkenner, A/3-as nyomtatási/másolási lehetőség (elszámoláskor: A/3=2xA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követelményeken túli speciális igények (a megfelelő cellát kérjük „X”-el megjelöln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930"/>
        <w:gridCol w:w="839"/>
        <w:gridCol w:w="796"/>
        <w:gridCol w:w="792"/>
        <w:gridCol w:w="794"/>
        <w:gridCol w:w="793"/>
        <w:gridCol w:w="792"/>
        <w:gridCol w:w="791"/>
        <w:gridCol w:w="795"/>
        <w:gridCol w:w="791"/>
        <w:gridCol w:w="804"/>
        <w:gridCol w:w="797"/>
        <w:gridCol w:w="800"/>
        <w:gridCol w:w="875"/>
        <w:gridCol w:w="797"/>
        <w:gridCol w:w="962"/>
        <w:gridCol w:w="809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Másolás/nyomtatás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Másolás duplex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Nyomtatás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Szkennelés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Számítógépes kapcsolat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Fax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Automata lapadagoló (duplex)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Szorter funkció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PC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PS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GD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wai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HD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e-mai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Mapp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FTP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Ethernet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USB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Paralle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Hálózaton keresztül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Normál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495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Kis iroda minimum 2500 lap/hónap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nincs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 és szí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495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Közepes iroda minimum 5000 lap/hónap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nincs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 és szí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495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u-HU" w:eastAsia="en-US" w:bidi="ar-SA"/>
              </w:rPr>
              <w:t>Nagy iroda minimum 10000 lap/hónap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nincs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egalább 20 A4 lap/ perc, fekete-fehér és szí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lapadagoló va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jegyzés:</w:t>
      </w:r>
      <w:r>
        <w:rPr>
          <w:rFonts w:cs="Times New Roman" w:ascii="Times New Roman" w:hAnsi="Times New Roman"/>
          <w:sz w:val="24"/>
          <w:szCs w:val="24"/>
        </w:rPr>
        <w:t xml:space="preserve"> Az irodatípusra előírt minimum A/4 lapszám alatti igénybevétel esetén az alábbi eljárásrend az irányad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z adott hónapban a megrendelő tényleges használata nem érte el az adott irodatípusra meghatározott minimális oldalszámot, úgy a Vállalkozó a tényleges oldalszámoktól függetlenül jogosult az adott irodatípusra meghatározott minimális oldalszámot leszámlázni. Amennyiben ezen körülmény előáll, úgy az adott hónapot követő 3. hónapig a tényleges oldalszámoknak megfelelően a felek elszámolnak egymással, azaz a 3 hónapon belül a Megrendelő az adott irodatípusra minimálisan meghatározott oldalszámokat összesítheti és ennek megfelelően kötelesek a felek egymással elszámolni. Minden év nyári hónapjaiban, azaz június, július és augusztus hónapban a Megrendelő az adott irodatípusra előírt minimális oldalszámhoz képest – (mínusz) 40% mértékig eltérhet a szabadságokra figyelemm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temi szervezeti egység szándéka a tulajdonában levő géppel: beszámítás, cég általi megvásárlás (megfelelőt kérjük aláhúz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nymásoló/nyomtató típus pontos megnevezése:</w:t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éve:</w:t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t/nyomtatott lapszám: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D9D9D9" w:val="clear"/>
        </w:rPr>
        <w:t>Szolgáltatási igény II: Egyetemi szervezeti egység tulajdonában levő gép teljeskörű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nymásoló/nyomtató típus pontos megnevezése:</w:t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éve:</w:t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t/nyomtatott lapszám: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ged, 2012.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Aláírás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709" w:top="766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2" w:leader="none"/>
      </w:tabs>
      <w:rPr/>
    </w:pPr>
    <w:r>
      <w:rPr/>
      <w:tab/>
      <w:t>2</w:t>
      <w:tab/>
      <w:t>3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8134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8134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13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81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81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62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944</Characters>
  <CharactersWithSpaces>3364</CharactersWithSpaces>
  <Paragraphs>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5:00Z</dcterms:created>
  <dc:creator>Faragó Anita</dc:creator>
  <dc:description/>
  <dc:language>en-US</dc:language>
  <cp:lastModifiedBy>Faragó Anita</cp:lastModifiedBy>
  <cp:lastPrinted>2012-09-27T13:37:00Z</cp:lastPrinted>
  <dcterms:modified xsi:type="dcterms:W3CDTF">2013-06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