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BR fennállási időtartama alatt bármikor, bármely gazdasági szereplő (részvételre jelentkező) kérheti a rendszerbe való felvételét. Jelen tájékoztatás megküldéséig 23 gazdasági szereplő nyújtotta be részvételi jelentkezését, a résztvevők száma azonban a DBR időtartam alatt folyamatosan bővülhet.</w:t>
      </w:r>
    </w:p>
    <w:tbl>
      <w:tblPr>
        <w:tblW w:w="90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3401"/>
        <w:gridCol w:w="1692"/>
      </w:tblGrid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Hivatalos neve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zékhely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dószám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BL&amp;E-JASCO Magyarország Kereskedelmi és Szolgáltató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6 Budapest, Fehérvári út 132-144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7152724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center Laboratóriumi Szolgáltató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6, Szeged, Temesvári Krt. 62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63573206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LAB Diagnosztikai Laboratórium Zr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1 Budapest, Öv utca 43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38658242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MARKER Kereskedelmi és Szolgáltató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 Gödöllő, Rigó utca 20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206621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medica Hungaria Orvostechnika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7 Budapest, Ganz utca 16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8415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-Science Kereskedelmi és Szolgáltató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9 Budapest, Andor utca 47-49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6678824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Tech Hungary Kereskedelmi, Szolgáltató és Tanácsadó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0 Szigetszentmiklós, Gyári út 33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4762021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ESA Budapest Orvosi Műszer és Labortechnika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7 Budapest, Folyondár utca 1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65984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icum Gyártó és Forgalmazó Zr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7 Budapest, Attila utca 126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24487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on Diagnosztika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7 Budapest, Baross Utca 48-52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31050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rr-Lab Kereskedelmi és Szolgáltató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1 Budapest, Madarász Viktor ut 1/A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98391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rank Diagnosztika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6 Budapest, Dereglye Utca 2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29879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EINER Bio-One Hungary Műanyagtechnika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00 Mosonmagyaróvár, Fertősor 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6408208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munotrin Külkereskedelm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6 Budapest, Árpád fejedelem Útja 53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40622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valitex Tudományos Technológiai Kereskedelm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6 Budapest, Pannónia Utca 11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0880241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feTechnologies MO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6 Budapest, Hermina Út 17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70120242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rck Vegyi és Gyógyszeripari Kereskedelm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7 Budapest, Október huszonharmadika u. 6-10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87287244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lar Chemicals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4 Halásztelek, Árpád Utca 1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8671321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K Tech Kereskedelmi és Szolgáltató Kft. 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3 Budapest, Kőszál Utca 6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95152242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che (Magyarország) Gyógyszer- és Vegyianyagkereskedelm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0 Budaörs, Edison Utca 1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76780244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gma-Aldrich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7 Budapest, Október huszonharmadika Utca 6-10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3666024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FT FLOW BIOSCIENCE Kereskedelmi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9 Péteri, Madách Imre Utca 51/a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766931213</w:t>
            </w:r>
          </w:p>
        </w:tc>
      </w:tr>
      <w:tr>
        <w:trPr/>
        <w:tc>
          <w:tcPr>
            <w:tcW w:w="3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WR International Kft.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4 Debrecen, Simon László U. 4.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0400209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erzendő áruk kategóriákba sorolása, és az egyes kategóriák jellemzői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az alábbiakban ismerteti azokat a termékkategóriákat és jellemzőiket, amelyekben a vegyszerek, reagensek, fogyóanyagok és egyéb laboratóriumi fogyóeszközök a DBR keretében beszerzésre kerülnek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outset" w:sz="6" w:space="1" w:color="000000"/>
          <w:left w:val="outset" w:sz="6" w:space="4" w:color="000000"/>
          <w:bottom w:val="inset" w:sz="6" w:space="1" w:color="000000"/>
          <w:right w:val="inset" w:sz="6" w:space="4" w:color="000000"/>
        </w:pBdr>
        <w:shd w:val="clear" w:color="auto" w:fill="F2F2F2" w:themeFill="background1" w:themeFillShade="f2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GYSZEREK, REAGENSEK, FOGYÓESZKÖZÖ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vegyszerek</w:t>
      </w:r>
    </w:p>
    <w:p>
      <w:pPr>
        <w:pStyle w:val="Normal"/>
        <w:spacing w:lineRule="auto" w:line="276" w:before="12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felhasználási célú vegyszerek (szerves és szervetlen vegyszerek, táptalajok, indikátorok, analitikai, gyógyszerkönyvi minőségű vegyszerek, fertőtlenítőszerek, stb.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is vegyszer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vegyszerektől eltérően, speciális felhasználású vegyszerek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ószer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oldószer</w:t>
      </w:r>
      <w:r>
        <w:rPr>
          <w:rFonts w:cs="Times New Roman" w:ascii="Times New Roman" w:hAnsi="Times New Roman"/>
          <w:sz w:val="24"/>
          <w:szCs w:val="24"/>
        </w:rPr>
        <w:t xml:space="preserve"> (pl. toluol, hexán, etanol, stb.) olyan anyag, amely egy kémiailag eltérő (szilárd, folyadék vagy gáz halmazállapotú) anyagot – az oldott anyagot – </w:t>
      </w:r>
      <w:hyperlink r:id="rId2" w:tgtFrame="Oldat">
        <w:r>
          <w:rPr>
            <w:rFonts w:cs="Times New Roman" w:ascii="Times New Roman" w:hAnsi="Times New Roman"/>
            <w:sz w:val="24"/>
            <w:szCs w:val="24"/>
          </w:rPr>
          <w:t>old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eletkezése közben feloldja. Az oldószerek többnyire folyadékok, de lehet szilárdak vagy gáz halmazállapotúak is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fás és aromás oldószerek és keverékek, az alkoholok mellett ketonokat, étereket, halogénezett vegyületeket és egyéb, speciális célokra használható oldószerek hagyományos és műszeres felhasználásr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agens olyan anyag vagy vegyület, melyet egy rendszerhez kémiai reakció létrehozása acéljából vagy azért adnak, hogy megállapítsák, történik-e reakció.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s kémiában a reagensek olyan szervetlen vagy kis molekulájú szerves molekulájú vegyületek vagy keverékek, melyek a szerves szubsztrátumon végbemenő átalakításra hatnak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de nem kizárólagosan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eastAsia="Calibri" w:cs="Times New Roman" w:ascii="Times New Roman" w:hAnsi="Times New Roman"/>
          <w:b/>
          <w:sz w:val="24"/>
          <w:szCs w:val="24"/>
        </w:rPr>
        <w:t>PCR reagensek</w:t>
      </w:r>
      <w:bookmarkStart w:id="2" w:name="_Hlk522544731"/>
      <w:r>
        <w:rPr>
          <w:rFonts w:eastAsia="Calibri" w:cs="Times New Roman" w:ascii="Times New Roman" w:hAnsi="Times New Roman"/>
          <w:b/>
          <w:sz w:val="24"/>
          <w:szCs w:val="24"/>
        </w:rPr>
        <w:t xml:space="preserve">, pl. de nem kizárólagosan: </w:t>
      </w:r>
      <w:bookmarkEnd w:id="2"/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R reagensek széles skálája, end-point és real-time PCR alkalmazásokhoz. Átírókitek és enzim, DNS standard (létra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NS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NS polimerázok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NTP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ster mixek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verse trankriptázok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DNS szintézis kit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jgenerációs szekvenálási könyvtárkészítő reagensek (Ion Torrent PGM illetveIllumina kompatibilitás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CR kitek (enzimek, polimerázok, optimalizáló kitek, stb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ekvenáló kitek (Ion Torrent PGM és Illumina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no vagy poliklonális anti-humán iegér vagyi nyúl antitestek-immunhisztokémiai és immunkémiai felhasználásra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b/>
          <w:sz w:val="24"/>
          <w:szCs w:val="24"/>
        </w:rPr>
        <w:t>Next generation sequencing reagensek, pl. de nem kizárólagos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GS könyvtár készítő kitek és egyéb reagensek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élzott újraszekvenálás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Nukleinsav izoláló reagensek, pl. de nem kizárólagosan:</w:t>
      </w:r>
    </w:p>
    <w:p>
      <w:pPr>
        <w:pStyle w:val="Normal"/>
        <w:spacing w:lineRule="auto" w:line="276" w:before="120" w:after="12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nden amire a manuális vagy automatizált nukleinsav izolálásnál szükség lehet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izo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NAzo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zlopos kitek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ágneses kitek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omogenizáló szett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 Klónozó reagensek, pl. de nem kizárólagosan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ktorok (plazmidok)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petens sejtek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trikciós endonukleázok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anszfekciós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Szekvenáló reagensek, oligo szintézis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kvenálásban használatos reagensek, kitek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ál és módosított oligonukleotidok szintézise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Analitikai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 Reagensek és kontrollok HbA1c méréshez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 Vércsoportszerológiai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hu-HU"/>
        </w:rPr>
        <w:t xml:space="preserve">4.9. </w:t>
      </w: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Vírusszerológiai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 Klinikai HPLC és Toxikológiai reagensek</w:t>
      </w:r>
    </w:p>
    <w:p>
      <w:pPr>
        <w:pStyle w:val="Normal"/>
        <w:spacing w:lineRule="auto" w:line="276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 Reagensek szisztémás autoimmun betegségek, vaszkulitisz, APS szindróma és gasztrointesztinális betegségek vizsgálatához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4.12. Fehérjevizsgálatokkal kapcsolatos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 Genomiki vizsgálatokkal kapcsolatos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4.14. Kromatográfiás vizsgálatokkal kapcsolatos reagensek</w:t>
      </w:r>
    </w:p>
    <w:p>
      <w:pPr>
        <w:pStyle w:val="Normal"/>
        <w:spacing w:lineRule="auto" w:line="276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5. Sejtszelekciós, sejtszeparáció, flow citometriás regensek (mikrogyöngyös sejtszelekció, mágneses sejtszeparálás, flow citometriás festékek)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 Autoimmun reagensek (IF, ELISA, BLOT tesztek)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7. Fertőző szerológiai reagensek (IF, ELISA, BLOT tesztek)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18. Rekombináns fehérjé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19. Lentivirális partikulomo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0. Vektoro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1. CRISPR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2. Enzimek és reagensek molekuláris klónozáshoz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S ligázok, foszfatázok, kinázok, általános és spciális célú klónozó vektorok, kompetens sejtek és ezek készítéséhez szükséges reagensek, a klónozás ellenőrzéséhez szükséges reagensek (pl. XGAL, IPTG, antibiotikumok, tápoldatok, táptalajok, mikrobiális agar), a fentieket tartalmazó kitek</w:t>
      </w:r>
    </w:p>
    <w:p>
      <w:pPr>
        <w:pStyle w:val="Normal"/>
        <w:spacing w:lineRule="auto" w:line="276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3. Nukleinsav és fehérje elektroforézishez és kapcsolódó módszerekhez szükséges reagensek, fogyó anyagok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 öntött agaróz és akrilamid gélek, agarózok, nukleinsav méret-standardok, nukleinsav detektáló festékek, akrilamidok, APS, TEMED, futtató és transzfer pufferek, molekuláris biológiai minőségű víz, összfehérje vagy frakcionált fehérje izoláló kitek, proteáz inhibítorok, fehérje detektáló festékek, fehérje méret-standardok, blottoló membránok, nukleinsav és fehérje-jelölő és detektáló reagensek, kitek, az elektroforézis rendszerek működtetéséhez szükséges kiegészítők (pl. fésűk, üveglapok, távtartók, blottoló tartozékok, mintafelvivő pufferek stb...)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4. Immunológiai reagensek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klonális és poliklonális, elsődleges és másodlagos ellenanyagok, ezek jelölt változatai, ELISA kitek, immunológiai módszerekhez használt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5. Egyéb molekulásis biológiai enzimek, reagensek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vitro transzkripcióhoz, mutagenezishez, munkafolyamat validálásához, speciális célkészülékek/műszerek működtetéséhez használt enzimek, reagensek, kitek, standardok, vegyszerek, fogyó anyagok, kész molekuléris biológiai célú pufferek, oldatok, külön rendelhető kitkompon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6. Speciális tápoldatok és reagensek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sejtek szelektív tenyésztéséhez szükséges tápoldatok adalékok és reagens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7. Klasszikus tápoldatok és reagensek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szikus sejtbiológiai tápoldatok, kiegészítők, adalékok, reagensek</w:t>
      </w:r>
    </w:p>
    <w:p>
      <w:pPr>
        <w:pStyle w:val="Normal"/>
        <w:spacing w:lineRule="auto" w:line="276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8. In vitro és in vivo transzfekcióhoz, genom-módosításhoz szükséges reagensek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ukleinsavak transzfekciójára alkalmas reagensek, elektroporáláshoz, nukleofekcióhoz használható kitek, génexpresszió módosításához használható reagensek önállón vagy expresszáltatható formában (siRNS-ek, shRNS-ek, sgRNS-ek, miRNS-ek és inhibítoraik, pozitív és negatív kontrolok, custom RNS szintézis), a CRISPR(CRISPRa)/Cas9 genommódosítási technológiához használt enzimek, kész és custom reagensek, expressziós rendszerek, kontrolok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9. Sejbiológiai kitek és reagensek</w:t>
      </w:r>
    </w:p>
    <w:p>
      <w:pPr>
        <w:pStyle w:val="Normal"/>
        <w:spacing w:lineRule="auto" w:line="276" w:before="120" w:after="12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funkciók mérésére/kimutatására alkalmas kitek és reagensek, pl. sejtproliferáció, citotoxicitás, mikoplazma detektálás, prevenció és eliminálás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s és szervetlen vegyület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</w:t>
      </w:r>
      <w:hyperlink r:id="rId3" w:tgtFrame="Kémia">
        <w:r>
          <w:rPr>
            <w:rFonts w:cs="Times New Roman" w:ascii="Times New Roman" w:hAnsi="Times New Roman"/>
            <w:sz w:val="24"/>
            <w:szCs w:val="24"/>
          </w:rPr>
          <w:t>kémi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Anyag (fizika)">
        <w:r>
          <w:rPr>
            <w:rFonts w:cs="Times New Roman" w:ascii="Times New Roman" w:hAnsi="Times New Roman"/>
            <w:sz w:val="24"/>
            <w:szCs w:val="24"/>
          </w:rPr>
          <w:t>anyag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melyeket két, vagy több </w:t>
      </w:r>
      <w:hyperlink r:id="rId5" w:tgtFrame="Kémiai elem">
        <w:r>
          <w:rPr>
            <w:rFonts w:cs="Times New Roman" w:ascii="Times New Roman" w:hAnsi="Times New Roman"/>
            <w:sz w:val="24"/>
            <w:szCs w:val="24"/>
          </w:rPr>
          <w:t>kémiai e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 w:tgtFrame="Atom">
        <w:r>
          <w:rPr>
            <w:rFonts w:cs="Times New Roman" w:ascii="Times New Roman" w:hAnsi="Times New Roman"/>
            <w:sz w:val="24"/>
            <w:szCs w:val="24"/>
          </w:rPr>
          <w:t>atomj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gy </w:t>
      </w:r>
      <w:hyperlink r:id="rId7" w:tgtFrame="Ion">
        <w:r>
          <w:rPr>
            <w:rFonts w:cs="Times New Roman" w:ascii="Times New Roman" w:hAnsi="Times New Roman"/>
            <w:sz w:val="24"/>
            <w:szCs w:val="24"/>
          </w:rPr>
          <w:t>ionj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kotnak, meghatározott arányban. A </w:t>
      </w:r>
      <w:hyperlink r:id="rId8" w:tgtFrame="Vegyérték">
        <w:r>
          <w:rPr>
            <w:rFonts w:cs="Times New Roman" w:ascii="Times New Roman" w:hAnsi="Times New Roman"/>
            <w:sz w:val="24"/>
            <w:szCs w:val="24"/>
          </w:rPr>
          <w:t>vegyérté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zigorúan meghatározza ezt az </w:t>
      </w:r>
      <w:hyperlink r:id="rId9" w:tgtFrame="Arány">
        <w:r>
          <w:rPr>
            <w:rFonts w:cs="Times New Roman" w:ascii="Times New Roman" w:hAnsi="Times New Roman"/>
            <w:sz w:val="24"/>
            <w:szCs w:val="24"/>
          </w:rPr>
          <w:t>arány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vegyületek a </w:t>
      </w:r>
      <w:hyperlink r:id="rId10" w:tgtFrame="Klasszikus fizika">
        <w:r>
          <w:rPr>
            <w:rFonts w:cs="Times New Roman" w:ascii="Times New Roman" w:hAnsi="Times New Roman"/>
            <w:sz w:val="24"/>
            <w:szCs w:val="24"/>
          </w:rPr>
          <w:t>klasszikus fiz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ódszerei segítségével nem bonthatók alkotóelemeikre. A vegyületek kémiai reakciókkal bonthatók alkotóelemeikre, valamint az alkotórészek eredeti tulajdonságait nem mutatják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zim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enzimek</w:t>
      </w:r>
      <w:r>
        <w:rPr>
          <w:rFonts w:cs="Times New Roman" w:ascii="Times New Roman" w:hAnsi="Times New Roman"/>
          <w:sz w:val="24"/>
          <w:szCs w:val="24"/>
        </w:rPr>
        <w:t xml:space="preserve"> biokatalizátorok: gyorsítják a szervezetben lejátszódó kémiai reakciók sebességét. Mint minden </w:t>
      </w:r>
      <w:hyperlink r:id="rId11" w:tgtFrame="Katalizátor">
        <w:r>
          <w:rPr>
            <w:rFonts w:cs="Times New Roman" w:ascii="Times New Roman" w:hAnsi="Times New Roman"/>
            <w:sz w:val="24"/>
            <w:szCs w:val="24"/>
          </w:rPr>
          <w:t>katalizát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</w:t>
      </w:r>
      <w:hyperlink r:id="rId12" w:tgtFrame="Reakciósebesség">
        <w:r>
          <w:rPr>
            <w:rFonts w:cs="Times New Roman" w:ascii="Times New Roman" w:hAnsi="Times New Roman"/>
            <w:sz w:val="24"/>
            <w:szCs w:val="24"/>
          </w:rPr>
          <w:t>reakciósebessé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övelését az </w:t>
      </w:r>
      <w:hyperlink r:id="rId13" w:tgtFrame="Aktiválási energia">
        <w:r>
          <w:rPr>
            <w:rFonts w:cs="Times New Roman" w:ascii="Times New Roman" w:hAnsi="Times New Roman"/>
            <w:sz w:val="24"/>
            <w:szCs w:val="24"/>
          </w:rPr>
          <w:t>aktiválási energ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sökkentésével érik el, azáltal, hogy a reaktánsok speciális elrendezésével új reakcióutakat nyitnak meg. A reakcióra jellemző szabad energia változást nem befolyásolják, azaz csak energetikailag kedvező, spontán módon lezajló (ún. exergonikus) reakciókat katalizálnak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de nem kizárólagosan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t disszociációs kitek: minta előkészítésnél, gentle MACS disszociátorral használható. képesek dissszociálni: adipociták, agy, agy tumor, embrió, epidermis, FFPE, lamina propria, lép, tüdő, szövet stb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202" w:hanging="48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trikciós enzimek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202" w:hanging="48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limerázok, (q)PCR master mix-ek, restrikciós endonukleázok, pl. de nem kizárólagosan: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Nase I, Proteinase K, T 4 DNA Ligase, RNase A stb.)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202" w:hanging="48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Enzimek nukleinsav analitikához és módosításhoz, pl. de nem kizárólagosan: </w:t>
      </w:r>
    </w:p>
    <w:p>
      <w:pPr>
        <w:pStyle w:val="Normal"/>
        <w:spacing w:lineRule="auto" w:line="276" w:before="120" w:after="120"/>
        <w:ind w:left="120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In vitro nukleinsav technikákhoz használt enzimek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633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trikciós enzimek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633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NS és RNS polimerázok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633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názok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633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szfatázok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63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ukleázok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R, RT-PCR, qPCR és RT-qPCR technikákhoz használt enzimek és reagensek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őstabil DNS polimerázok, magas szöveghűségű hőstabil DNS polimerázok, ezek hot-start változatai, reverz transzkriptázok, RNáz inhibítorok, az előzőeket tartalmazó mastermixek és kitek, interkalálódó festéket tartalmazó és próbás qPCR mastermixek, dNTP, oligonukleotid szintézis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zimek és reagensek molekuláris klónozáshoz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spacing w:lineRule="auto" w:line="276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S ligázok, foszfatázok, kinázok, általános és spciális célú klónozó vektorok, kompetens sejtek és ezek készítéséhez szükséges reagensek, a klónozás ellenőrzéséhez szükséges reagensek (pl. XGAL, IPTG, antibiotikumok, tápoldatok, táptalajok, mikrobiális agar), a fentieket tartalmazó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ttenyésztéshez használatos anyagok</w:t>
      </w:r>
      <w:r>
        <w:rPr>
          <w:rFonts w:eastAsia="Calibri" w:cs="Times New Roman" w:ascii="Times New Roman" w:hAnsi="Times New Roman"/>
          <w:b/>
          <w:sz w:val="24"/>
          <w:szCs w:val="24"/>
        </w:rPr>
        <w:t>, pl. de nem kizárólagosan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BS (FetalBovineSerum): borjú vérsavó; PSN (Penicillin+Streptomicin+Neomicin) antibiotikum; DMSO (glicerin—sterilezendő) dimetil-szulfoxid; PBS: (PhosphateBufferedSaline); Tripszin, stb.)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ok (ős sejt médiumok, xeno-free és szérum mentes PSC,Hsc vagy MSC expanzióhoz. Használhatóak még differenciáltatáshoz és asssaykhez is, más médiumok: sejt specifikus formulák immunsejtekhez, ideg sejtekhez, sejt vonal előállításhoz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kinek: rekombinnáns citokinek és növekedési faktorok sejt kúlturákhoz, differenciál kisérletekhez, assayekhez immunológiában, neurológiában és ős sejt kisérletekben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ős és rovarsejtek tenyésztéséhez alkalmas tápoldatok, pufferek, disszociációs oldatok, növekedési faktorok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otópo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adott </w:t>
      </w:r>
      <w:hyperlink r:id="rId14" w:tgtFrame="Kémiai elem">
        <w:r>
          <w:rPr>
            <w:rFonts w:cs="Times New Roman" w:ascii="Times New Roman" w:hAnsi="Times New Roman"/>
            <w:sz w:val="24"/>
            <w:szCs w:val="24"/>
          </w:rPr>
          <w:t>kémiai e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tomjai között különböző tömegszámú atomfajták lehetnek. Ezeket az atomfajtákat hívjuk az illető elem izotópjainak. Másképp fogalmazva: </w:t>
      </w:r>
      <w:r>
        <w:rPr>
          <w:rFonts w:cs="Times New Roman" w:ascii="Times New Roman" w:hAnsi="Times New Roman"/>
          <w:bCs/>
          <w:sz w:val="24"/>
          <w:szCs w:val="24"/>
        </w:rPr>
        <w:t>izotópoknak</w:t>
      </w:r>
      <w:r>
        <w:rPr>
          <w:rFonts w:cs="Times New Roman" w:ascii="Times New Roman" w:hAnsi="Times New Roman"/>
          <w:sz w:val="24"/>
          <w:szCs w:val="24"/>
        </w:rPr>
        <w:t xml:space="preserve"> azokat a </w:t>
      </w:r>
      <w:hyperlink r:id="rId15" w:tgtFrame="Nuklid">
        <w:r>
          <w:rPr>
            <w:rFonts w:cs="Times New Roman" w:ascii="Times New Roman" w:hAnsi="Times New Roman"/>
            <w:sz w:val="24"/>
            <w:szCs w:val="24"/>
          </w:rPr>
          <w:t>nuklidok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vezzük, amelyek </w:t>
      </w:r>
      <w:hyperlink r:id="rId16" w:tgtFrame="Atommag">
        <w:r>
          <w:rPr>
            <w:rFonts w:cs="Times New Roman" w:ascii="Times New Roman" w:hAnsi="Times New Roman"/>
            <w:sz w:val="24"/>
            <w:szCs w:val="24"/>
          </w:rPr>
          <w:t>atommagj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zonos számú </w:t>
      </w:r>
      <w:hyperlink r:id="rId17" w:tgtFrame="Proton">
        <w:r>
          <w:rPr>
            <w:rFonts w:cs="Times New Roman" w:ascii="Times New Roman" w:hAnsi="Times New Roman"/>
            <w:sz w:val="24"/>
            <w:szCs w:val="24"/>
          </w:rPr>
          <w:t>protonbó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de eltérő számú </w:t>
      </w:r>
      <w:hyperlink r:id="rId18" w:tgtFrame="Neutron">
        <w:r>
          <w:rPr>
            <w:rFonts w:cs="Times New Roman" w:ascii="Times New Roman" w:hAnsi="Times New Roman"/>
            <w:sz w:val="24"/>
            <w:szCs w:val="24"/>
          </w:rPr>
          <w:t>neutronbó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pülnek fel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ffer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ufferoldat</w:t>
      </w:r>
      <w:r>
        <w:rPr>
          <w:rFonts w:cs="Times New Roman" w:ascii="Times New Roman" w:hAnsi="Times New Roman"/>
          <w:sz w:val="24"/>
          <w:szCs w:val="24"/>
        </w:rPr>
        <w:t xml:space="preserve">ok, </w:t>
      </w:r>
      <w:r>
        <w:rPr>
          <w:rFonts w:cs="Times New Roman" w:ascii="Times New Roman" w:hAnsi="Times New Roman"/>
          <w:bCs/>
          <w:sz w:val="24"/>
          <w:szCs w:val="24"/>
        </w:rPr>
        <w:t>pufferrendszer</w:t>
      </w:r>
      <w:r>
        <w:rPr>
          <w:rFonts w:cs="Times New Roman" w:ascii="Times New Roman" w:hAnsi="Times New Roman"/>
          <w:sz w:val="24"/>
          <w:szCs w:val="24"/>
        </w:rPr>
        <w:t xml:space="preserve">ek gyenge </w:t>
      </w:r>
      <w:hyperlink r:id="rId19" w:tgtFrame="Sav">
        <w:r>
          <w:rPr>
            <w:rFonts w:cs="Times New Roman" w:ascii="Times New Roman" w:hAnsi="Times New Roman"/>
            <w:sz w:val="24"/>
            <w:szCs w:val="24"/>
          </w:rPr>
          <w:t>savnak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20" w:tgtFrame="Bázis (kémia)">
        <w:r>
          <w:rPr>
            <w:rFonts w:cs="Times New Roman" w:ascii="Times New Roman" w:hAnsi="Times New Roman"/>
            <w:sz w:val="24"/>
            <w:szCs w:val="24"/>
          </w:rPr>
          <w:t>bázisn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és annak egy erős savval vagy bázissal alkotott sójának oldata, ami állandó </w:t>
      </w:r>
      <w:hyperlink r:id="rId21" w:tgtFrame="PH">
        <w:r>
          <w:rPr>
            <w:rFonts w:cs="Times New Roman" w:ascii="Times New Roman" w:hAnsi="Times New Roman"/>
            <w:sz w:val="24"/>
            <w:szCs w:val="24"/>
          </w:rPr>
          <w:t>p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értéket biztosít egy rendszerben. Lehetnek több értékű savak savanyú sóinak keverékei is. A pufferek nagy mennyiségű savat/bázist képesek befogadni anélkül, hogy a pH-értékük nagymértékben megváltozna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is festék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A mikroszkópos gyakorlatban a sejtek színe általában gyenge és mikroszkóppal vizsgálva nem feltűnő. A sejt plazmája és egyes struktúrái azonban a festéket felveszik, magukba sűrítik, ami egyrészt lehetővé teszi a jobb megfigyelést, másrészt speciális festékeket alkalmazva különböző citokémiai reakciók elvégzésére is alkalmas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Egészséges és kóros szövetek mikroszkópos vizsgálatához immunhisztokémiai, hisztológiai és cytológiai felhasználásra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Mikrobiológiai vizsgátokhoz kiegészítő festékkészletek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10.1. Festékek mikroszkópos vizsgálatokhoz, pl. de nem kizárólagosan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Sejt szervecske specifikus festékek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In situ DNS/RNS festékek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Proliferáció kitek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Viabilitás kitek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poptózis kitek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Ion indikátorok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701" w:hanging="35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ROS festék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10.2. GelRed (eltídium-bromid alternatíva)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10.3. Fehérje és DNS létrá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10.4. Sejt festék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10.5. Sejtvázat jelölő fluoreszcens festék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hu-HU"/>
        </w:rPr>
        <w:t>Laboratóriumi egyszerhasználatos anyago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Általános labor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, pl. de nem kizárólagosan: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Kémia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Immunológia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Haemostasis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Mikrobiológia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Bakteriológia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Víz mintavétel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Élelmiszervizsgálat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Molekulárbiológiai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DNS vizsgáló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Sejtszövettenyésztő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Gyógyszerészeti laboratórium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Kutató laboratórium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hu-HU"/>
        </w:rPr>
        <w:t>Antitestek</w:t>
      </w: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, pl. de nem kizárólagosan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202" w:hanging="482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Monoklonális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202" w:hanging="482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onjugált antitestek flow citometriához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202" w:hanging="482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Elsődleges antitestek [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Több mint 20 000 (human, egér, sertés, csirke, patkány) elsődleges poliklonális antitest (WB, IHC, ELISA alkalmazásokhoz)]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202" w:hanging="482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Másodlagos antitest (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gyakran használt másodlagos antitestek egér, nyúl, kecske, patkány ellen több mint 10 festékkel jelölve</w:t>
      </w: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hu-HU"/>
        </w:rPr>
        <w:t>Immunoassa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Multiplex analit mérésekhez való flow citometriás gyöngy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851" w:hanging="425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hu-HU"/>
        </w:rPr>
        <w:t>KIT-ek, pl. de nem kizárólagosan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ssay kit-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Több mint 20 000 (human, egér, sertés, csirke, patkány) ELISA kit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Nukleinsavak, illetve proteinek izolálásában használatos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PCR alapú technikáknál alkalmazható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Vírusszerológiai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Kitek szisztémás autoimmun betegségek, vaszkulitisz, APS szindróma és gasztrointesztinális betegségek vizsgálatához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Fehérjevizsgálatokkal kapcsolatos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Genomiki vizsgálatokkal kapcsolatos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romatográfiás vizsgálatokkal kapcsolatos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DNS és RNS izoláló kitek (Mini, midi, maxi kitek, plazmidok, DNS, RNS, fehérje izoláláshoz, különböző mintákból: gel/PCR, élesztő, baktérium, vér, sejtkultúra, szövet, növényi szövet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Geneproof klinikai molekuláris diagnosztikai kitek (qPCR alapú, tanúsítványokkal rendelkező diagnosztikai kitek mikrobiológiai és genetikai vizsgálatokhoz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Izoláló és tisztító kit-ek (DNS, RNS, plazmid, fragment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cDNS szintetizáló kit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lónozó kit-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Patogén detektáló kit-e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Real-time PCR assays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Nukleinsav izoláló és analizáló kitek:</w:t>
      </w:r>
    </w:p>
    <w:p>
      <w:pPr>
        <w:pStyle w:val="Normal"/>
        <w:spacing w:lineRule="auto" w:line="276" w:before="120" w:after="12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plazmid és genomiális DNS, RNS izoláló kitek különböző forrásokból: pl. vírus, baktérium, sejtkultúra, állati és növényi szövet, vér és más testnedvek, gomba, rovar, talaj, széklet, FFPE, mintavételi eszközök, nukleinsav stabilizáló reagensek, nukleinsavak metilációs állapotának meghatározására szolgáló kitek, standard és referencia reagensek, a már izolált nukleinsavak további tisztítására/koncentrálására alkalmas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DNS detektálás, pl. de nem kizárólagosan: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garóz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DNS festékek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DNS létrák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Qubit (fluoreszcens) kitek DNS és RNS kvantifikáláshoz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134" w:hanging="357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cDNS klónok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134" w:hanging="357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Microarray technológia, chip-ek és vegyszerek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134" w:hanging="357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Digitális PCR vizsgálatokhoz szükséges fogyóanyagok és vegyszerek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134" w:hanging="357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sz w:val="24"/>
          <w:szCs w:val="24"/>
          <w:lang w:eastAsia="hu-HU"/>
        </w:rPr>
        <w:t>Valós-idejű PCR (Real-time PCR) készülékbe használandó vegyszerek, enzimek master mix-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Fehérje detektálás, pl. de nem kizárólagosan: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Estern blot reagensek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Protein létrák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Elsődleges és másodlagos antitestek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134" w:hanging="357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Fehérje festék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Peptidek, pl. de nem kizárólagosan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ész illetve egyedi szintézis, módosítási lehetőségekkel: N,C terminális modifikáció, biotin, streptavidin, fluoreszcens festékek, ciklikus, peptid array-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hu-HU"/>
        </w:rPr>
        <w:t>Nukleotid szintézis</w:t>
      </w: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, pl. de nem kizárólagosan: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Primerek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QPCR próbák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1134" w:hanging="357"/>
        <w:jc w:val="both"/>
        <w:rPr>
          <w:rFonts w:ascii="Times New Roman" w:hAnsi="Times New Roman" w:eastAsia="MS Mincho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Gén szintézis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Flow cytometria, pl. de nem kizárólagosan:</w:t>
      </w:r>
    </w:p>
    <w:p>
      <w:pPr>
        <w:pStyle w:val="Normal"/>
        <w:numPr>
          <w:ilvl w:val="1"/>
          <w:numId w:val="1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liferáció kitek</w:t>
      </w:r>
    </w:p>
    <w:p>
      <w:pPr>
        <w:pStyle w:val="Normal"/>
        <w:numPr>
          <w:ilvl w:val="1"/>
          <w:numId w:val="1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abilitás kitek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optózis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zt törzse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ofilizált referencia törzsek, amelyeket klinikai, ipari, élelmiszer-minőségi és környezeti mikrobiológiai laboratóriumokban használják. Több száz elérhető tözs az ATCC referencia kultúrából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biotikum korongok, pl. de nem kizárólagosan:</w:t>
      </w:r>
    </w:p>
    <w:p>
      <w:pPr>
        <w:pStyle w:val="Normal"/>
        <w:numPr>
          <w:ilvl w:val="1"/>
          <w:numId w:val="19"/>
        </w:numPr>
        <w:spacing w:lineRule="auto" w:line="276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CAST antibiotikum rezisztencia vizsgálatokhoz különböző hatóanyag tartalmú korongok</w:t>
      </w:r>
    </w:p>
    <w:p>
      <w:pPr>
        <w:pStyle w:val="Normal"/>
        <w:numPr>
          <w:ilvl w:val="1"/>
          <w:numId w:val="19"/>
        </w:numPr>
        <w:spacing w:lineRule="auto" w:line="276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ztikus korongok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ng adagoló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anyagok, pl. de nem kizárólagosan: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 ellenanyagok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klonális ellenanyag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tisztaságú savak, lúgok</w:t>
      </w:r>
    </w:p>
    <w:p>
      <w:pPr>
        <w:pStyle w:val="Normal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tisztaságú savak és lúgok műszeres analitikához (ICP, AAS, GC stb.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oldatok, mérőoldatok, pl. de nem kizárólagosan: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trikus standardok ICP és atomabszorpciós standardok</w:t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oldat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matográfiás fogyóanyagok, pl. de nem kizárólagosan:</w:t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nák</w:t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oszlop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ggetlen klinikai diagnosztikai kontrollok, pl. de nem kizárólagosan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i diagnosztikai vizsgálatok széles skáláját lefedő, gyártóktól független kontrollok – pl. vérgáz, cardiac, klinikaikémiai, hematológiai, immunológiai stb. kontrollok QC Data management. EQAS (External Quality Assurance Services) körvizsgálati program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 tipizálás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mán leukocita antigén meghatározása kis, közepes és nagyfelbontású kitekkel, valamint a HLA-hoz kötött betegségasszociációs vizsgálatokhoz szükséges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hibítor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ktivátor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tibiotikum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gonista és antagonista molekulá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zim szubsztát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 sejtek (</w:t>
      </w:r>
      <w:r>
        <w:rPr>
          <w:rFonts w:cs="Times New Roman" w:ascii="Times New Roman" w:hAnsi="Times New Roman"/>
          <w:sz w:val="24"/>
          <w:szCs w:val="24"/>
        </w:rPr>
        <w:t>különböző forrásból származó primer sejtkultúrák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kvenálás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DNS vagy RNS minták szekvenálása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illárisos/Sanger szekvenálás</w:t>
      </w:r>
    </w:p>
    <w:p>
      <w:pPr>
        <w:pStyle w:val="Normal"/>
        <w:spacing w:lineRule="auto" w:line="276" w:before="120" w:after="12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ípusú kapillários genetikai analizátorok fogyóeszközei, vegyszerei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generációs szekvenálás (NGS)</w:t>
      </w:r>
    </w:p>
    <w:p>
      <w:pPr>
        <w:pStyle w:val="Normal"/>
        <w:spacing w:lineRule="auto" w:line="276" w:before="120" w:after="12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 technológiájú újgenerációs szekvenáló készülékek fogyóanyagai és könyvtárelőkészítő vegyszerei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tanalízis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jelölési technológia, ellenanyagok, viabilitási tesztek, sejt izolálás, exoszoma kutatás, sejt proliferációs tesztek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 idejű sejt analizáló berendezésekhez tartozó vegyszerek és egyéb fogyóanyag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ónozás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áris munkákhoz használatos restrikciós enzimek, ligázok, klonázok, vektorok, kompetens sejtek, klónozó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ekuláris biológia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 polimerázok, Reverz transzkriptázok, molekuláris munkákhoz használatos műanyag termékek, csövek, sztrippek, lemeze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áris biológiai vegyszerek, reagensek, kitek, enzim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amlási citometria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lási citometriában használatos ellenanyagok, kitek, assay-k, mintaelőkészítők, kalibrációs gyöngyö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kleinsav tisztítás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S, DNS tisztitás számos biológiai mintából eltérő technikával. Szerves extrahálás, anion cserélős és affinitás tisztítás, mágneses izolálás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anyago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dleges és másodlagos ellenanyagok, jelölt és jelöletlen ellenanyagok, egyedi igényre gyártott ellenanyag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hérje vizsgálato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előkészítés, 2D és 3D gél elektroforézis, precast gélek és pufferek, elisa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ssejt vizsgálato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sejt repogramáló kitek, növekedési faktorok, tápfolyadékok, differenciációs tápfolyadék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nszintézis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nszakaszok és teljes gének szintetikus előállítása, génkönyvtárak és klón könyvtárak létrehozása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pigenetika 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NS detektálásra alkalmas kitek, miRNS gátló és mimikáló könyvtár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 személyazonosítás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S alapú humán személyazonosításra alkalmas kitek, vegyszer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tegészségügy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egészségügyi és származástani azonosításra alkalmas kitek, vegyszer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övényélettan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élettani reagensek, tápoldat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goszintézis (primerek, próbák)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S és RNS oligó szintézis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tbiológia reagense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citometriában, immunológiban használt, jelötl és jelöletlen antitestek, citokinek, hormono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gonukleotidok, géne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 s jelöletlen primerek, oligomerek, mesterségek gén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hibitorok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működést gátló, módosító enzim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betes gondozás</w:t>
      </w:r>
    </w:p>
    <w:p>
      <w:pPr>
        <w:pStyle w:val="Normal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bA1c meghatározásához szükséges kit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uszpenziós array technika (bioplex)</w:t>
      </w:r>
    </w:p>
    <w:p>
      <w:pPr>
        <w:pStyle w:val="Normal"/>
        <w:numPr>
          <w:ilvl w:val="0"/>
          <w:numId w:val="66"/>
        </w:numPr>
        <w:spacing w:lineRule="auto" w:line="276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kinek</w:t>
      </w:r>
    </w:p>
    <w:p>
      <w:pPr>
        <w:pStyle w:val="Normal"/>
        <w:numPr>
          <w:ilvl w:val="0"/>
          <w:numId w:val="66"/>
        </w:numPr>
        <w:spacing w:lineRule="auto" w:line="276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zfoproteinek (human, egér, patkány)</w:t>
      </w:r>
    </w:p>
    <w:p>
      <w:pPr>
        <w:pStyle w:val="Normal"/>
        <w:numPr>
          <w:ilvl w:val="0"/>
          <w:numId w:val="66"/>
        </w:numPr>
        <w:spacing w:lineRule="auto" w:line="276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 signal assay</w:t>
      </w:r>
    </w:p>
    <w:p>
      <w:pPr>
        <w:pStyle w:val="Normal"/>
        <w:numPr>
          <w:ilvl w:val="0"/>
          <w:numId w:val="66"/>
        </w:numPr>
        <w:spacing w:lineRule="auto" w:line="276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ptozis</w:t>
      </w:r>
    </w:p>
    <w:p>
      <w:pPr>
        <w:pStyle w:val="Normal"/>
        <w:numPr>
          <w:ilvl w:val="0"/>
          <w:numId w:val="66"/>
        </w:numPr>
        <w:spacing w:lineRule="auto" w:line="276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 toxicitás assay</w:t>
      </w:r>
    </w:p>
    <w:p>
      <w:pPr>
        <w:pStyle w:val="Normal"/>
        <w:numPr>
          <w:ilvl w:val="0"/>
          <w:numId w:val="66"/>
        </w:numPr>
        <w:spacing w:lineRule="auto" w:line="276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 assay chemikinek</w:t>
      </w:r>
    </w:p>
    <w:p>
      <w:pPr>
        <w:pStyle w:val="Normal"/>
        <w:numPr>
          <w:ilvl w:val="0"/>
          <w:numId w:val="66"/>
        </w:numPr>
        <w:spacing w:lineRule="auto" w:line="276" w:before="0" w:after="12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 isotyping assa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ázok, pl. de nem kizárólagosan: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ok esetében a kiürült palackok feltöltése, vagy új palack vásárlása</w:t>
      </w:r>
    </w:p>
    <w:p>
      <w:pPr>
        <w:pStyle w:val="Normal"/>
        <w:spacing w:lineRule="auto" w:line="276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Carbogén CO2O2-ben, Nitrogén, Oxigén, Szárazjég, Szintetikus levegő ipari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PLC oszlopo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outset" w:sz="6" w:space="1" w:color="000000"/>
          <w:left w:val="outset" w:sz="6" w:space="4" w:color="000000"/>
          <w:bottom w:val="inset" w:sz="6" w:space="1" w:color="000000"/>
          <w:right w:val="inset" w:sz="6" w:space="4" w:color="000000"/>
        </w:pBdr>
        <w:shd w:val="clear" w:color="auto" w:fill="F2F2F2" w:themeFill="background1" w:themeFillShade="f2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BORESZKÖZÖK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vegeszközök, pl. de nem kizárólagosan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bor tevékenységekre alkalmas üvegeszközök, a vegyszerek legnagyobb részével szemben ellenállók, tisztításuk egyszerű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 Pipettá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 Mérőhenger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 Mérőlombik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 Bürettá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5. Főzőpoharak (alacsony, magas, színes, vastagfalú), Erlenmeyer lombikok (szűknyakú, bőnyakú, csavaros kupakkal, normál csiszolattal)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6. Laboratóriumi üveg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7. Exszikkátor tölcsér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8. Szűrőpoharak (szűrőnuts) szűrőtölcsérek porózus üvegszűrőve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9. Mérlegedények, centrifuga- és kémcsövek, tesztcsöv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0. Petricsészék, óraüvegek, dugók, csap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1. Szelepek, Kapilláris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2. Többnyakú lombik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3. Csiszolatok, feltétek, csiszolatos, menetes termék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4. Csepegtető tölcsér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5. Gázmosók, extraktorok, gázfejlesztő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6. Mintatartó üveg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7. Üveghőmérő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8. Üvegbot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9. Tárgylemez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0. Fedőlemez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1. Küvettá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2. Jódszám lombik üvegdugóval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3. Szívópalack, Erlenmeyer forma, üveg vagy műanyag olivával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4. Gömblombik: szűknyakú, bőnyakú, normál csiszolattal dugó nélkül (dugó külön rendelhető)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5. Állólombik: szűknyakú, bőnyakú, normál csiszolattal dugó nélkül (dugó külön rendelhető)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6. Egyéb üveg edények: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üvegek kék kupakkal fehér és barna üvegből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szögletes laboratóriumi üvegek kék csavaros kupakkal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ility ergonomikus laboratóriumi üveg csavaros kupakkal, kiöntőperemmel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déküveg normál csiszolatos dugóval fehér vagy barna üvegből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üveg normál csiszolatos dugóval fehér vagy barna üvegből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ás üveg csiszolatos cseppentővel fehér vagy barna üvegből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dugó üvegből, műanyagból, kaucsukból, szilikon gumibó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7. Térfogatmérő eszközök, pl. de nem kizárólagosan: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őlombik, A vagy B jelű, csiszolatos üvegdugóval, vagy műanyag dugóval 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henger A vagy B jelű, üveg- vagy műanyagtalppal. Schellbach csíkkal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zóhenger üvegtalppal, csiszolatos üvegdugóval, vagy műanyag dugóval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retta, oldalcsapos vagy egyenescsapos, A vagy B jelű, tefloncsappal vagy üvegcsappal, Schellbach csíkkal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a büretta, A vagy B jelű, tefloncsappal vagy üvegcsappal, Schellbach csíkkal, fehér vagy barna üvegtartállyal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rettalabdák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ffin ballonok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tt pipetta (mérőpipetta) egyjelű (kifutós) vagy kétjelű, A vagy B jelű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attyús pipetta (méregpipetta), egyjelű (kifutós), B jelű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s pipetta, egyjelű (kifutós) vagy kétjelű, A vagy B jelű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ur pipetta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ur pipetta üvegből, nyitott, zárt és szűrős típusban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os (spiritusz) égő lángoltó kupakka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8. Általános üvegeszközök, pl. de nem kizárólagosan: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yós hűtők és spirál hűtők csiszolatta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üveg, bőnyakú, GLS 80 menett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nyakú laboratóriumi üveg, speciális, GLS 80 menett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-csésze fedőv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ályosító csésze kiöntőv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párló tál, lapos aljú, kiöntőv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üveg olvasztott széll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kád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legedény csiszolt tetővel, alacsony vagy magas forma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szikkátor üveggömbös fedővel, plancsiszolatta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kuum exszikkátor csapos fedővel, plancsiszolatta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szikkátor betét: porcelán vagy fémbetét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ölcsér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vegtölcsér 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tikai tölcsér hosszú szárral 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ás tölcsér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tölcsér porózus üvegszűrőv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tégely porózus üvegszűrővel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nuccs porózus üvegszűrővel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ikónusz szűréshez (Guko-sorozat)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ótölcsér, kúpos, műanyag dugóval, teflon- vagy üvegcsappal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rő üvegbot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veggyöngy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mintavevő üveg- vagy tefloncsappa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9. Kémcsövek, pl. de nem kizárólagosan:</w:t>
      </w:r>
    </w:p>
    <w:p>
      <w:pPr>
        <w:pStyle w:val="Normal"/>
        <w:numPr>
          <w:ilvl w:val="0"/>
          <w:numId w:val="27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cső, üveg, perem nélkül vagy peremmel</w:t>
      </w:r>
    </w:p>
    <w:p>
      <w:pPr>
        <w:pStyle w:val="Normal"/>
        <w:numPr>
          <w:ilvl w:val="0"/>
          <w:numId w:val="27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őzős kupak üveg kémcsövekre autoklávozáshoz, alumínium vagy műanyag</w:t>
      </w:r>
    </w:p>
    <w:p>
      <w:pPr>
        <w:pStyle w:val="Normal"/>
        <w:numPr>
          <w:ilvl w:val="0"/>
          <w:numId w:val="27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fugacső</w:t>
      </w:r>
    </w:p>
    <w:p>
      <w:pPr>
        <w:pStyle w:val="Normal"/>
        <w:numPr>
          <w:ilvl w:val="0"/>
          <w:numId w:val="27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es kémcsövek, külön rendelhető csavaros kupakkal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es üvegcse, külön rendelhető csavaros kupakka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0. Citológiai és patológiai eszközök, pl. de nem kizárólagosan: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zkóp tárgylemez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lemez címke, fehér, öntapadós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őlemez ultratiszta, előkezelt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k fedőlemez különböző átmérővel és vastagságban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zkópiás számlálókamrák többféle kivitelben, normál és inverz, két fedőlemezzel, leszorítóval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lemez festőedény tetővel üvegbő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1. Mérőeszközök, pl. de nem kizárólagosan: 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őmérő, normál- vagy finomosztású (precíziós)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irométer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irométerek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gészítők a butirométerekhez. Gumidugó, gumidugó lyukkal, FIBU záródugó és terménypohár lyukkal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nométer hőmérővel vagy hőmérő nélkül, A jelű, három tizedes pontossággal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homogenizáló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méter (sűrűségmérő), hőmérővel vagy hőmérő nélkü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2. Küvetták, pl. de nem kizárólagosan:</w:t>
      </w:r>
    </w:p>
    <w:p>
      <w:pPr>
        <w:pStyle w:val="Normal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 és kvarc küvetták spektrofotométerekhez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3. Kvarc eszközök</w:t>
      </w:r>
      <w:bookmarkStart w:id="3" w:name="_Hlk522547578"/>
      <w:r>
        <w:rPr>
          <w:rFonts w:cs="Times New Roman" w:ascii="Times New Roman" w:hAnsi="Times New Roman"/>
          <w:sz w:val="24"/>
          <w:szCs w:val="24"/>
        </w:rPr>
        <w:t>, pl. de nem kizárólagosan</w:t>
      </w:r>
      <w:bookmarkEnd w:id="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rc bepárló tál kiöntővel, áttetsző anyagú</w:t>
      </w:r>
    </w:p>
    <w:p>
      <w:pPr>
        <w:pStyle w:val="Normal"/>
        <w:numPr>
          <w:ilvl w:val="0"/>
          <w:numId w:val="31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rc izzítótégely, alacsony vagy magas forma</w:t>
      </w:r>
    </w:p>
    <w:p>
      <w:pPr>
        <w:pStyle w:val="Normal"/>
        <w:numPr>
          <w:ilvl w:val="0"/>
          <w:numId w:val="31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lling tégely, külön fedővel</w:t>
      </w:r>
    </w:p>
    <w:p>
      <w:pPr>
        <w:pStyle w:val="Normal"/>
        <w:numPr>
          <w:ilvl w:val="0"/>
          <w:numId w:val="31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rc szögletes tál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rc izzítótál, szögletes, dohány hamvasztásához is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4.Kapillárisok, pl. de nem kizárólagosan:</w:t>
      </w:r>
    </w:p>
    <w:p>
      <w:pPr>
        <w:pStyle w:val="Normal"/>
        <w:numPr>
          <w:ilvl w:val="0"/>
          <w:numId w:val="32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lláris cső olvadáspont meghatározásához, egyik végén zárt vagy mindkét végén nyitott csővel</w:t>
      </w:r>
    </w:p>
    <w:p>
      <w:pPr>
        <w:pStyle w:val="Normal"/>
        <w:numPr>
          <w:ilvl w:val="0"/>
          <w:numId w:val="32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tológiai kapilláris cső, heparinos vagy nem heparinozott kivitelben</w:t>
      </w:r>
    </w:p>
    <w:p>
      <w:pPr>
        <w:pStyle w:val="Normal"/>
        <w:numPr>
          <w:ilvl w:val="0"/>
          <w:numId w:val="32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lláris pipetta, nátrium-heparinozott (end to end), kalibrált</w:t>
      </w:r>
    </w:p>
    <w:p>
      <w:pPr>
        <w:pStyle w:val="Normal"/>
        <w:numPr>
          <w:ilvl w:val="0"/>
          <w:numId w:val="32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ált kapilláris pipetta körjelzéssel (Ringcaps)</w:t>
      </w:r>
    </w:p>
    <w:p>
      <w:pPr>
        <w:pStyle w:val="Normal"/>
        <w:numPr>
          <w:ilvl w:val="0"/>
          <w:numId w:val="32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dugó kapilláris csőhöz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rcelán laboreszközök, pl. de nem kizárólagosan:</w:t>
      </w:r>
    </w:p>
    <w:p>
      <w:pPr>
        <w:pStyle w:val="Normal"/>
        <w:numPr>
          <w:ilvl w:val="0"/>
          <w:numId w:val="30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párló tál, belül mázas, mély vagy lapos forma</w:t>
      </w:r>
    </w:p>
    <w:p>
      <w:pPr>
        <w:pStyle w:val="Normal"/>
        <w:numPr>
          <w:ilvl w:val="0"/>
          <w:numId w:val="30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rzstál mázas vagy mázatlan kivitelben</w:t>
      </w:r>
    </w:p>
    <w:p>
      <w:pPr>
        <w:pStyle w:val="Normal"/>
        <w:numPr>
          <w:ilvl w:val="0"/>
          <w:numId w:val="30"/>
        </w:numPr>
        <w:spacing w:lineRule="auto" w:line="276" w:before="120" w:after="12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rzsölő a dörzstálhoz mázas vagy mázatlan kivitelben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ítótégely, mázas, külön fedővel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lak, tégelyek, tölcsérek, dörzstálak és -törö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Műanyag laboreszközök, pl. de nem kizárólagosan: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Főzőpoharak, mérőpohara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 Mérőhenger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 Pipetták, pl. de nem kizárólagosan: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1. Pipettoro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.2. </w:t>
      </w:r>
      <w:r>
        <w:rPr>
          <w:rFonts w:eastAsia="Calibri" w:cs="Times New Roman" w:ascii="Times New Roman" w:hAnsi="Times New Roman"/>
          <w:sz w:val="24"/>
          <w:szCs w:val="24"/>
        </w:rPr>
        <w:t>Egy és többcsatornás állítható vagy fix pipettá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3. D</w:t>
      </w:r>
      <w:r>
        <w:rPr>
          <w:rFonts w:eastAsia="Calibri" w:cs="Times New Roman" w:ascii="Times New Roman" w:hAnsi="Times New Roman"/>
          <w:sz w:val="24"/>
          <w:szCs w:val="24"/>
        </w:rPr>
        <w:t>iszpenzere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4. Szerológiai pipettá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3.5. Pasteur-pipettá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6. Automata pipetták: egycsatornás, 8 és 12 csatornás pipettá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7. Elektromos pipetták: egycsatornás, 8 és 12 csatornás pipettá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8. Elektronikus pipette controller a szerológiai pipettákhoz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9. Adagoló pipetták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1. Szerológiai pipetta, steril, egyedi vagy több db-os csomagolásban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2. Élelmiszeripari „szívószál” pipetta, steril</w:t>
      </w:r>
    </w:p>
    <w:p>
      <w:pPr>
        <w:pStyle w:val="Normal"/>
        <w:spacing w:lineRule="auto" w:line="276" w:before="120" w:after="12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 Pasteur pipetta polietilénből, beosztásos vagy beosztás nélkül, steril vagy nem steril, speciális célra, vékony hegyű típus is, egyedi vagy ömlesztett csomagolás-ban</w:t>
      </w:r>
    </w:p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. Mikropipetta polietilénből (PE)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 Mérőlombikok, szedimentációs kehely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. Pipettázó és bürettázó feltétek, bürettafogó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. Folyadékflakon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7. Porflakonok, folyadékballonok, kannák, vödör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8. Spritzflakonok, cseppentőflakon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9. Erlenmeyer lombikok, mérlegedények, mintatartó edény, tárolóedény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0. Tárolódobozok, tálak, edény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1. Tölcsér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2. Tölcsértartók, óraüvegek, exszikkátor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3. Spatulák, kanalak, csipesz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4. Kémcsőállványok, dörzsmozsara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5. Parafilm, bemérőcsónak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6. Mágneses keverőbot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7. Mágneses keverőbotok és kiemelő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8. Kupakok, dugók, tömítések, kónuszok, büretta labdá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9. Pipettázó labdák, öntőformá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0. Gumi, szilikon és egyéb műanyag csöv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1. Fecskendők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2. Pipettahegyek, pl. de nem kizárólagosan:</w:t>
      </w:r>
    </w:p>
    <w:p>
      <w:pPr>
        <w:pStyle w:val="Normal"/>
        <w:numPr>
          <w:ilvl w:val="0"/>
          <w:numId w:val="33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ckes vagy ömlesztett, szűrős vagy anélküli pipettahegyek különböző méretekben</w:t>
      </w:r>
    </w:p>
    <w:p>
      <w:pPr>
        <w:pStyle w:val="Normal"/>
        <w:numPr>
          <w:ilvl w:val="0"/>
          <w:numId w:val="33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ndard, RPT (Repel Polymer Technology) és filteres kialakításban. zacskós, rack-elt és refill kivitelben</w:t>
      </w:r>
    </w:p>
    <w:p>
      <w:pPr>
        <w:pStyle w:val="Normal"/>
        <w:numPr>
          <w:ilvl w:val="1"/>
          <w:numId w:val="33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és többcsatornás pipettákhoz, adagoló pipettákhoz és laboratóriumi robotokhoz használatos pipettahegyek különböző térfogatokhoz és kivitelben</w:t>
      </w:r>
    </w:p>
    <w:p>
      <w:pPr>
        <w:pStyle w:val="Normal"/>
        <w:numPr>
          <w:ilvl w:val="1"/>
          <w:numId w:val="33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ahegyek (pipettavég, pipettacsúcs) többféle térfogatban, több gyártótól, univerzális hegyek is. Szűrős vagy szűrő nélküli kivitel, steril, nem steril, rack-es vagy ömlesztett csomagolásban, DNáz-, RNáz-, fém- és pirogénmentesek, autoklávozható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3. Sejttenyésztő lemezek és flaská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4. Petri csésze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5. PCR és QPCR csöv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6. Plat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7. Stripek (lapos vagy domború kupakkal)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8. Transzport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9. Oltókacso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0. Táptalajos csövek</w:t>
      </w:r>
    </w:p>
    <w:p>
      <w:pPr>
        <w:pStyle w:val="Normal"/>
        <w:spacing w:lineRule="auto" w:line="276" w:before="12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1. Táptalajos palackok</w:t>
      </w:r>
    </w:p>
    <w:p>
      <w:pPr>
        <w:pStyle w:val="Normal"/>
        <w:spacing w:lineRule="auto" w:line="276" w:before="12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2. Microplate-ek</w:t>
      </w:r>
    </w:p>
    <w:p>
      <w:pPr>
        <w:pStyle w:val="Normal"/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3 Sejttenyésztés és PCR alapú technikák során használt műanyag fogyóeszközök (pl.: tenyésztő flaskák (TC), szerológiai pipetták, pipettahegyek, plate-ek, petricsészék)</w:t>
      </w:r>
    </w:p>
    <w:p>
      <w:pPr>
        <w:pStyle w:val="Normal"/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4. Csőtartó állványok, dobozo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5. Spatulák, kanalak, csipesze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6. Eppendorf- és centrifugacsövek, cryocsöve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7. Küvetták, eldobható küvettá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8. HTS mikrolemze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9. Immunológia/HLA – ELISA lemeze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0. Fehérje kristályosítás – többféle lemez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1. Szeparálás: csövek limfociták szeparáláshoz vérből, csövek vérből történő cirkuláló tumor sejtek azonosításához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2. Kriotechnika: fagyasztócsővek, adatmátrixos és vonalkódos fagyasztócsövek, biobankos csövek, fagyasztódobozok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3. Gázáteresztő fóliák, mikrolemez tetők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4. Reakciócsövek: mikrocentrifuga „eppendorf” csövek, csavaros kupakos mikrocentrifugacsövek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5. Autoklávozó és hőlégsterilizáló zacskók, különféle térfogatú PET-palackok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6. Mini centrifuga, mikrolemez centrifuga, vortex keverők, mini blokk termosztát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7. Steril centrifugacsöv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8. Nem steril centrifugacsöv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9. Fagyasztócsöv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0. Szélesztők mikro- és molekuláris biológiai vizsgálatokhoz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1. Robothegyek számos típusú pipettázó robotohoz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2. Különböző kialakítású csövek -80 °C-os tároláshoz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3. Deepwell plate-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54. </w:t>
      </w:r>
      <w:r>
        <w:rPr>
          <w:rFonts w:eastAsia="Calibri" w:cs="Times New Roman" w:ascii="Times New Roman" w:hAnsi="Times New Roman"/>
          <w:sz w:val="24"/>
          <w:szCs w:val="24"/>
        </w:rPr>
        <w:t>Reservoárok többcsatornás pipettákhoz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5. Sejtkaparó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6. Fecskendőszűrők, tartályos kialakítású szűrő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7. Tárolórendszerek különböző kialakítással (-90 °C-tól 121 °C-ig)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8. Ultracentrifugákhoz használható csövek, edények, adapterek és tartozékai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9. Mintavevő és mintatároló csöv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0. Mikroteszt lemezek (mikrotiter- és ELISA plate-ek – molekuláris immunológiai módszerekhez használatos alapvető fogyóeszközök)</w:t>
      </w:r>
    </w:p>
    <w:p>
      <w:pPr>
        <w:pStyle w:val="Normal"/>
        <w:spacing w:lineRule="auto" w:line="276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1. Kémcső, centrifugacső, pl. de nem kizárólagosan: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cső, centrifugálható, PP vagy PS anyagból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kupakok, dugók a kémcsövekre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almas kupak üveg és műanyag kémcsövekhez, vákuum típus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őzős kupakok üveg kémcsövekre autoklávozáshoz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cső színes dugóval, címkével vagy címke nélkül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mbölyű aljú, talpas cső csavaros kupakkal, steril egyedi csomagolásban vagy nem steril kiszerelésben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tok csavaros kupakkal vérvételi csövek postázásához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fugacső csavaros kupakkal, Falcon forma, steril vagy nem steril kiszerelésben, írható felülettel</w:t>
      </w:r>
    </w:p>
    <w:p>
      <w:pPr>
        <w:pStyle w:val="Normal"/>
        <w:numPr>
          <w:ilvl w:val="0"/>
          <w:numId w:val="34"/>
        </w:numPr>
        <w:spacing w:lineRule="auto" w:line="276" w:before="12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áz-, RNáz- és pirogénmentes centrifugacső csavaros kupakkal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2. Fagyasztócső rendszerek, pl. de nem kizárólagosan: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mut kis helyigényű, nyomon követhető fagyasztócsövek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mut helytakarékos kriocsövek különböző kivitelben, egyedi kóddal vagy anélkül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E kupakok és rack-ek, kirocső kiemelő a Wilmut kriocsövekhez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i rostból készült fagyasztódobozo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3. Fagyasztócső, pl. de nem kizárólagosan:</w:t>
      </w:r>
    </w:p>
    <w:p>
      <w:pPr>
        <w:pStyle w:val="Normal"/>
        <w:numPr>
          <w:ilvl w:val="0"/>
          <w:numId w:val="36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yasztócső (kriocső), steril vagy nem steril, külső vagy belső menettel, csavaros kupakkal</w:t>
      </w:r>
    </w:p>
    <w:p>
      <w:pPr>
        <w:pStyle w:val="Normal"/>
        <w:numPr>
          <w:ilvl w:val="0"/>
          <w:numId w:val="36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betétek a fagyasztócsövek kupakjaiba</w:t>
      </w:r>
    </w:p>
    <w:p>
      <w:pPr>
        <w:pStyle w:val="Normal"/>
        <w:numPr>
          <w:ilvl w:val="0"/>
          <w:numId w:val="36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yasztócső tartó és munkahely</w:t>
      </w:r>
    </w:p>
    <w:p>
      <w:pPr>
        <w:pStyle w:val="Normal"/>
        <w:numPr>
          <w:ilvl w:val="0"/>
          <w:numId w:val="36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ínium tartó kriocsövek folyékony nitrogénben való tároláshoz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4. Mikrocső, PCR eszközök, pl. de nem kizárólagosan: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es mikrocső külön kupakkal, talpas vagy talp nélküli kivitelben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betétek a csövek kupakjaiba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csövek, Eppendorf csövek átszúrható zárótetővel, több színben és méretben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R cső kétféle tetővel, több színben 0,2 ml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R csőfüzér, 0,2 ml-es, több formában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R plate különböző típusokban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R plate lezáró takaró B típusú plate-hez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tapadós film vagy alumínium fólia PCR plate-ek lezárásához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ítóhenger ragasztásához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5. Küvetták, pl. de nem kizárólagosan:</w:t>
      </w:r>
    </w:p>
    <w:p>
      <w:pPr>
        <w:pStyle w:val="Normal"/>
        <w:numPr>
          <w:ilvl w:val="0"/>
          <w:numId w:val="38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ofotométer küvetták standard vagy UV/VIS típusban </w:t>
      </w:r>
    </w:p>
    <w:p>
      <w:pPr>
        <w:pStyle w:val="Normal"/>
        <w:numPr>
          <w:ilvl w:val="0"/>
          <w:numId w:val="38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vetták és mintatartók automatákhoz</w:t>
      </w:r>
    </w:p>
    <w:p>
      <w:pPr>
        <w:pStyle w:val="Normal"/>
        <w:numPr>
          <w:ilvl w:val="0"/>
          <w:numId w:val="38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akok polietilénből (PE) az előző küvettákhoz</w:t>
      </w:r>
    </w:p>
    <w:p>
      <w:pPr>
        <w:pStyle w:val="Normal"/>
        <w:numPr>
          <w:ilvl w:val="0"/>
          <w:numId w:val="38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as Mira 12 tagú küvettaszegmens tartóban</w:t>
      </w:r>
    </w:p>
    <w:p>
      <w:pPr>
        <w:pStyle w:val="Normal"/>
        <w:numPr>
          <w:ilvl w:val="0"/>
          <w:numId w:val="38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intillációs edény csavaros kupakkal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66. Mikrobiológiai eszközök, pl. de nem kizárólagosan: 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yésztőcső kétállású kupakkal, steril, egyedi csomagolásban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kaparó szilikon lapáttal, steril, egyedi csomagolásban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titráló plate 96 db lyukkal, steril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-csésze fedővel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csésze tartó állvány a 92 mm átmérőjű csészékhez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szélesztőbot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oInstant mikrobiológiai tenyészet konzerváló fiolák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ókacs, oltótű, kalibrált, steril, 1 µl és 10 µl, műanyag, PS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, rugalmas oltókacs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ókacstartó szár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ókacs 0,4 vagy 0,6 mm átmérőjű konstantán huzalból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tapálca mintavételhez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tapálca kórházi használatra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mintavevő vattapálca többféle csomagolásban, alumínium, fa vagy polisztirol anyagú pálcán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zport táptalajos steril mintavevő rendszer (steril mintavevő vattapálca többféle anyagú vatta fejjel, alumínium, fa vagy polisztirol anyagú pálcán, címkézett tárolócsőben)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anyatejgyűjtő zacskó, Milky Bag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zható zsák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homogenizáló zacskó (stomacher zacskó)</w:t>
      </w:r>
    </w:p>
    <w:p>
      <w:pPr>
        <w:pStyle w:val="Normal"/>
        <w:numPr>
          <w:ilvl w:val="0"/>
          <w:numId w:val="39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homogenizáló zacskó szűrőbetéttel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67. Mintatartó edények, pl. de nem kizárólagosan: 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is centrifugacső/ mintatároló cső 30 ml-es, csavaros kupakkal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tartó edények többféle térfogatban, csavaros kupakkal, kanállal is, steril vagy ömlesztett kiszerelésben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mintavevő edények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olóedények csavaros tetővel és belső kupakkal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tároló edény szivárgásmentes csavaros kupakkal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tartó edény garanciazárral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gletes edény csavaros kupakkal, záróbetéttel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gletes steril mintatároló PET flakon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flakon, plombálható csavaros kupakkal, belső dugóval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dékflakonok sokféle kivitelben: bő- vagy szűknyakú, csavaros kupakkal, belső dugóval, plombálható kupakkal vagy garanciazárral is, savak és lúgok tárolására, alkohol tárolására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ppentőflakon, szűknyakú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cc flaskák különböző formában</w:t>
      </w:r>
    </w:p>
    <w:p>
      <w:pPr>
        <w:pStyle w:val="Normal"/>
        <w:numPr>
          <w:ilvl w:val="0"/>
          <w:numId w:val="40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ccflakon feltét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68. Tároló eszközök, pl. de nem kizárólagosan: 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atartó tálca többféle kivitelben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ertálca, fotótálca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 láda, fehér, egymásba rakható, fogantyúval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oló kanna, szögletes, biztonsági kupakkal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dékballonok fogantyúval, csavaros kupakkal és betéttel, csappal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69. Általános műanyag eszközök, pl. de nem kizárólagosan: 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dugó kaucsuk vagy szilikon gumibó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zőpohár kiöntőve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henger, talppal kiöntőve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lombik dugóval, polipropilénból készítve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enmeyer lombikok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pohár füllel, kiöntővel, több típusban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ölcsér, hosszú szárú analitikai tölcsérek, nagy sebességű tölcsérek, tölcsér nagy térfogatokhoz, felakasztható, Büchner tölcsér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korongok Büchner tölcsérbe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hoff – szedimentációs kehely, beosztásos, leeresztő nyílássa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ótölcsér tartó, 75 mm átmérőtő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is laboratóriumi állvány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aállvány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a- és bürettamosó szett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eszköz szárító, falra akasztható, kétféle kivitelben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iksúly-ólomkarika, vinyl bevonatta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mblombik tartó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ncssárga csipesz gömbölyű végge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pesz gömbölyű véggel, narancssárga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spatula és spatula-kaná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 mintavevő kanál, egyedileg csomagolt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őkaná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érőcsónak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pas óraüveg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legedény tetővel, színtelen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icső általános használatra, piros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icső vákuumhoz, piros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C cső általános használatra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ített PVC cső, áttetsző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is csövek extrém körülményekhez: Tygon és Teflon csövek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ikoncső, áttetsző, nem toxikus, erősített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őszorító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ő- vagy hőmérőtartó, edények szélére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őcsatlakozók PP vagy teflon anyagból, olivásak és csavarosak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, oldható, színtelen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csapó szelep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 csőcsonk csatlakozássa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lásjelző folyadékhoz, gázhoz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sugárszivattyú olivás csatlakozással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-csésze tartó tálca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mintavételi ballon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szolat szorítók különböző csiszolatokhoz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ázó feltétek</w:t>
      </w:r>
    </w:p>
    <w:p>
      <w:pPr>
        <w:pStyle w:val="Normal"/>
        <w:numPr>
          <w:ilvl w:val="0"/>
          <w:numId w:val="42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attyús pipettázó feltéte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70. Mágneses keverőbotok, pl. de nem kizárólagosan: </w:t>
      </w:r>
    </w:p>
    <w:p>
      <w:pPr>
        <w:pStyle w:val="Normal"/>
        <w:numPr>
          <w:ilvl w:val="0"/>
          <w:numId w:val="43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gneses keverőbotok teflon bevonattal, sokféle formában: pl. hengeres, hagyományos, nyolcszögletes, háromszög alakú, ovális, speciális</w:t>
      </w:r>
    </w:p>
    <w:p>
      <w:pPr>
        <w:pStyle w:val="Normal"/>
        <w:numPr>
          <w:ilvl w:val="0"/>
          <w:numId w:val="43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mágneses keverőbotok teflon bevonattal</w:t>
      </w:r>
    </w:p>
    <w:p>
      <w:pPr>
        <w:pStyle w:val="Normal"/>
        <w:numPr>
          <w:ilvl w:val="0"/>
          <w:numId w:val="43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gneses keverőbot készlet</w:t>
      </w:r>
    </w:p>
    <w:p>
      <w:pPr>
        <w:pStyle w:val="Normal"/>
        <w:numPr>
          <w:ilvl w:val="0"/>
          <w:numId w:val="43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 bevonatú mágneses keverőbot kiemelő</w:t>
      </w:r>
    </w:p>
    <w:p>
      <w:pPr>
        <w:pStyle w:val="Normal"/>
        <w:numPr>
          <w:ilvl w:val="0"/>
          <w:numId w:val="43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 keverőboto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71.Kémcső, mikrocső és PCR állványok, pl. de nem kizárólagosan: 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csőállványok szögletes vagy kör alakú férőhelyekkel, több méretben és színben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is csőtartók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olódobozok levehető, átlátszó tetővel csövekhez és egyéb célra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ocell tartó fedéllel fagyasztáshoz mikro- és kriocsövek számára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- kriocső tartódoboz impregnált papírból fagyasztáshoz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cső inkubáló rack-ek több formában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yasztó rack tetővel mikrocsövekhez, kétoldalú</w:t>
      </w:r>
    </w:p>
    <w:p>
      <w:pPr>
        <w:pStyle w:val="Normal"/>
        <w:numPr>
          <w:ilvl w:val="0"/>
          <w:numId w:val="44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vetta- és mikrocsőtartó állványok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72. Patológiai eszközök, pl. de nem kizárólagosan: 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gyazó kazetta fehér színű és rozsdamentes acél fedél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ógiai eszközök szövetbeágyazáshoz, processzáláshoz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lemez adagoló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őedény tetővel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lemez festő eszközök, festőedény tetővel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lemeztartó mappák és dobozok több színben és kivitelben, szállításhoz, postázáshoz is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gnált papírdoboz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gyazó kazetta rendszerező eszközök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lemez rendszerező dobozok, szekrény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archiváló szekrény, moduláris</w:t>
      </w:r>
    </w:p>
    <w:p>
      <w:pPr>
        <w:pStyle w:val="Normal"/>
        <w:spacing w:lineRule="auto" w:line="276" w:before="120" w:after="12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ém eszközök, pl. de nem kizárólagosan: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bor tevékenységekre alkalmas fémeszközök, ellenállóak a vegyszerekkel szemben, jó hő- és elektromos vezetőképességűe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 Állványok, lombik-, bürettafogó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 Kémcsőfogók, laboremelők, gázégő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 Kémcsőállványok, drótkosarak, kanala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4. Kanalak, spatulá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5. Csipeszek, ollók, dugófúró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6. </w:t>
      </w:r>
      <w:r>
        <w:rPr>
          <w:rFonts w:eastAsia="Calibri" w:cs="Times New Roman" w:ascii="Times New Roman" w:hAnsi="Times New Roman"/>
          <w:sz w:val="24"/>
          <w:szCs w:val="24"/>
        </w:rPr>
        <w:t>Szikepengék, oltókacs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7. </w:t>
      </w:r>
      <w:r>
        <w:rPr>
          <w:rFonts w:eastAsia="Calibri" w:cs="Times New Roman" w:ascii="Times New Roman" w:hAnsi="Times New Roman"/>
          <w:sz w:val="24"/>
          <w:szCs w:val="24"/>
        </w:rPr>
        <w:t>Fémkupako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8. </w:t>
      </w:r>
      <w:r>
        <w:rPr>
          <w:rFonts w:eastAsia="Calibri" w:cs="Times New Roman" w:ascii="Times New Roman" w:hAnsi="Times New Roman"/>
          <w:sz w:val="24"/>
          <w:szCs w:val="24"/>
        </w:rPr>
        <w:t>Dewar-edénye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9. </w:t>
      </w:r>
      <w:r>
        <w:rPr>
          <w:rFonts w:eastAsia="Calibri" w:cs="Times New Roman" w:ascii="Times New Roman" w:hAnsi="Times New Roman"/>
          <w:sz w:val="24"/>
          <w:szCs w:val="24"/>
        </w:rPr>
        <w:t>Fémtálcák, tála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0. Kémcsőtartók, drótkosarak, pl. de nem kizárólagosan: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sdamentes kémcsőállvány, dróthálós vagy „Z” forma lemezből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Állvány mintatartó edényekhez, dróthálós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tricsésze tartó kosár több méretben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sár füllel szögletes vagy kerek formában, tetővel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sár autoklávhoz vagy szállításhoz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űszertálca fedéllel, peremes vagy perem nélküli változatban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űszertálca, sűrű dróthálós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stőkosár 24, 30 vagy 50 tárgylemezhez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zközök tárgylemez festéshez</w:t>
      </w:r>
    </w:p>
    <w:p>
      <w:pPr>
        <w:pStyle w:val="Normal"/>
        <w:numPr>
          <w:ilvl w:val="0"/>
          <w:numId w:val="46"/>
        </w:numPr>
        <w:spacing w:lineRule="auto" w:line="276" w:before="0" w:after="12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omacher zacskó tartó állvány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1. Csőszorítók, bilincsek, pl. de nem kizárólagosan:</w:t>
      </w:r>
    </w:p>
    <w:p>
      <w:pPr>
        <w:pStyle w:val="Normal"/>
        <w:spacing w:lineRule="auto" w:line="276" w:before="120" w:after="120"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öbb típusban: Mohr; Hoffmann; WILO; Aba; Unex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2. Csipeszek, ollók, pl. de nem kizárólagosan:</w:t>
      </w:r>
    </w:p>
    <w:p>
      <w:pPr>
        <w:pStyle w:val="Normal"/>
        <w:numPr>
          <w:ilvl w:val="0"/>
          <w:numId w:val="47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 kémcsőfogó csipesz</w:t>
      </w:r>
    </w:p>
    <w:p>
      <w:pPr>
        <w:pStyle w:val="Normal"/>
        <w:numPr>
          <w:ilvl w:val="0"/>
          <w:numId w:val="47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sipesz laboratóriumi célokra: kerek, hegyes, extra hegyes végű; egyenes, hajlított, precíziós, speciális csipeszek</w:t>
      </w:r>
    </w:p>
    <w:p>
      <w:pPr>
        <w:pStyle w:val="Normal"/>
        <w:numPr>
          <w:ilvl w:val="0"/>
          <w:numId w:val="47"/>
        </w:numPr>
        <w:spacing w:lineRule="auto" w:line="276" w:before="0" w:after="12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borolló hosszú vagy rövid vágóéllel, háromféle élvégződéssel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3. Spatulák, kanalak, pl. de nem kizárólagosan: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mérő csónak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kro dupla spatula, mikro poradagoló spatula, vályú-spatula, mikro spatula/kanál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upla spatula kerek nyéllel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atula lapos nyéllel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yógyszertári spatula fa nyéllel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ttőskanál kerek nyéllel, oldalra hajlított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gyszerkanál kerek nyéllel, háromféle formában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agolókanál gömbölyű vagy szögletes aljjal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4. Laborállványok és kiegészítők, pl. de nem kizárólagosan: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égyszögletes vagy háromlábú talp laboratóriumi állványhoz 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netes rudak a talpakhoz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net nélküli rudak és rögzítő elemek állványzatépítéshez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plett laboratóriumi állvány H formájú talppal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impla bürettatartó, dupla bürettatartó és állvány talp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zális laboratóriumi állvány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ttősdió különböző kivitelben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mbikfogó dióval vagy dió nélkül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ürettafogó különböző kivitelben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zális, három- és négyujjú fogók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őmérőtartók többféle kivitelben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őzőpohár fogó eszközök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űrőkarika, zárt, dió nélkül</w:t>
      </w:r>
    </w:p>
    <w:p>
      <w:pPr>
        <w:pStyle w:val="Normal"/>
        <w:numPr>
          <w:ilvl w:val="0"/>
          <w:numId w:val="49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boremelő állvány (Lab-jack), rozsdamentes vagy szintezett acélból, alumíniumból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ktromos laboremelő állvány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5. Általános fémeszközök, pl. de nem kizárólagosan: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érőkanál szett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sháromláb fix vagy állítható lábbal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ótháromszög kétféle kivitelben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ótháló kerámiabetéttel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nsen égő több kivitelben, biztonsági szeleppel, tanúsítvánnyal, iskolákban is használható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clu égő több kivitelben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koholos (spiritusz) égő lángoltó kupakkal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gó egyenes szárral, visszahajlított, lapított véggel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ső- és edényfogó, főzőpohár fogó, kémcsőfogó</w:t>
      </w:r>
    </w:p>
    <w:p>
      <w:pPr>
        <w:pStyle w:val="Normal"/>
        <w:numPr>
          <w:ilvl w:val="0"/>
          <w:numId w:val="50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égelyfogó, kétszer hajlított szárral</w:t>
      </w:r>
    </w:p>
    <w:p>
      <w:pPr>
        <w:pStyle w:val="Normal"/>
        <w:numPr>
          <w:ilvl w:val="0"/>
          <w:numId w:val="50"/>
        </w:numPr>
        <w:spacing w:lineRule="auto" w:line="276" w:before="0" w:after="120"/>
        <w:ind w:left="11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gó lapos aljú csészékhez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V.16. Egyéb fémeszközök</w:t>
      </w:r>
      <w:bookmarkStart w:id="4" w:name="_Hlk522548488"/>
      <w:r>
        <w:rPr>
          <w:rFonts w:eastAsia="Calibri" w:cs="Times New Roman" w:ascii="Times New Roman" w:hAnsi="Times New Roman"/>
          <w:sz w:val="24"/>
          <w:szCs w:val="24"/>
        </w:rPr>
        <w:t>, pl. de nem kizárólagosan</w:t>
      </w:r>
      <w:bookmarkEnd w:id="4"/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ombik- és kémcsőmosó kefe</w:t>
      </w:r>
    </w:p>
    <w:p>
      <w:pPr>
        <w:pStyle w:val="Normal"/>
        <w:numPr>
          <w:ilvl w:val="0"/>
          <w:numId w:val="51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ugófúró sorozat és fúróélező, kézi</w:t>
      </w:r>
    </w:p>
    <w:p>
      <w:pPr>
        <w:pStyle w:val="Normal"/>
        <w:numPr>
          <w:ilvl w:val="0"/>
          <w:numId w:val="51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ugófúró élező műanyag markolattal</w:t>
      </w:r>
    </w:p>
    <w:p>
      <w:pPr>
        <w:pStyle w:val="Normal"/>
        <w:numPr>
          <w:ilvl w:val="0"/>
          <w:numId w:val="51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itó és lezáró (peremező, krimpelő) fogók alumínium kupakokhoz</w:t>
      </w:r>
    </w:p>
    <w:p>
      <w:pPr>
        <w:pStyle w:val="Normal"/>
        <w:numPr>
          <w:ilvl w:val="0"/>
          <w:numId w:val="51"/>
        </w:numPr>
        <w:spacing w:lineRule="auto" w:line="276" w:before="120" w:after="120"/>
        <w:ind w:left="113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boratóriumi eszközök nikkelből és platinából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Védőfelszerelések, pl. de nem kizárólagosan: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édőfelszerelés megakadályozza, vagy csökkenti a veszélyes és az ártalmas tényezők hatását a felhasználóra nézve.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1. Védőkesztyűk, védőruházat, cipővédők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2. Füldugók, pormaszkok (légzésvédelmi maszkok), kötények, védőszemüvegek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.3. Vészzuhany, szemmosók</w:t>
      </w:r>
    </w:p>
    <w:p>
      <w:pPr>
        <w:pStyle w:val="Normal"/>
        <w:spacing w:lineRule="auto" w:line="276" w:before="120" w:after="120"/>
        <w:ind w:left="425"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.4. Figyelmeztető- és jelölőcímkék</w:t>
      </w:r>
    </w:p>
    <w:p>
      <w:pPr>
        <w:pStyle w:val="Normal"/>
        <w:spacing w:lineRule="auto" w:line="276" w:before="120" w:after="120"/>
        <w:ind w:left="709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5. Gumikesztyű (kicsitől a nagy méretig vinyl, nitril és latex kesztyűk, hintőporral vagy anélkül)</w:t>
      </w:r>
    </w:p>
    <w:p>
      <w:pPr>
        <w:pStyle w:val="Normal"/>
        <w:spacing w:lineRule="auto" w:line="276" w:before="120" w:after="12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egédanyagok, pl. de nem kizárólagosan: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1. Szűrőpapírok, pl. de nem kizárólagosan: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mentes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vesen is szilárd, kvantitatív hamumentes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célú kvalitatív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csony hamutartalmú kvalitatív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vesen is szilárd, alacsony hamutartalmú kvalitatív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felhasználású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etilén bevonatú szűrőpapírok</w:t>
      </w:r>
    </w:p>
    <w:p>
      <w:pPr>
        <w:pStyle w:val="Normal"/>
        <w:numPr>
          <w:ilvl w:val="0"/>
          <w:numId w:val="5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szálas és kvarcüvegszálas szűrőlap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2. Extrakciós hüvelyek, pl. de nem kizárólagosan:</w:t>
      </w:r>
    </w:p>
    <w:p>
      <w:pPr>
        <w:pStyle w:val="Normal"/>
        <w:numPr>
          <w:ilvl w:val="0"/>
          <w:numId w:val="53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extrakciós hüvelyek</w:t>
      </w:r>
    </w:p>
    <w:p>
      <w:pPr>
        <w:pStyle w:val="Normal"/>
        <w:numPr>
          <w:ilvl w:val="0"/>
          <w:numId w:val="53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szálas és kvarcszálas extrakciós hüvely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3. Kromatográfiás és blotting papírok, pl. de nem kizárólagosan:</w:t>
      </w:r>
    </w:p>
    <w:p>
      <w:pPr>
        <w:pStyle w:val="Normal"/>
        <w:numPr>
          <w:ilvl w:val="0"/>
          <w:numId w:val="5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atográfiás szűrőpapírok</w:t>
      </w:r>
    </w:p>
    <w:p>
      <w:pPr>
        <w:pStyle w:val="Normal"/>
        <w:numPr>
          <w:ilvl w:val="0"/>
          <w:numId w:val="5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ttoló (Blotting) papír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4. Speciális szűrőpapírok, pl. de nem kizárólagosan: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csony nitrogéntartalmú és foszfátmentes szűrőpapír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iselválasztó szűrőpapír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SELGUHR papír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papírok sör és maláta analízishez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papírok élelmiszeripari cukoranalízishez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indikátor papírok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muszpapírok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ikum tesztlapok</w:t>
      </w:r>
    </w:p>
    <w:p>
      <w:pPr>
        <w:pStyle w:val="Normal"/>
        <w:numPr>
          <w:ilvl w:val="0"/>
          <w:numId w:val="5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érőpapír, bemérőcsónak és lencsetisztító papír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5. Fecskendőszűrők, pl. de nem kizárólagosan:</w:t>
      </w:r>
    </w:p>
    <w:p>
      <w:pPr>
        <w:pStyle w:val="Normal"/>
        <w:numPr>
          <w:ilvl w:val="0"/>
          <w:numId w:val="56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éterszulfon (PES) fecskendőszűrő</w:t>
      </w:r>
    </w:p>
    <w:p>
      <w:pPr>
        <w:pStyle w:val="Normal"/>
        <w:numPr>
          <w:ilvl w:val="0"/>
          <w:numId w:val="56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vinilfluorid (PVDF) fecskendőszűrő</w:t>
      </w:r>
    </w:p>
    <w:p>
      <w:pPr>
        <w:pStyle w:val="Normal"/>
        <w:numPr>
          <w:ilvl w:val="0"/>
          <w:numId w:val="56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flon (PTFE) fecskendőszűrő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6. Membránszűrők, pl. de nem kizárólagosan: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szálas fecskendő-előszűrő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acetát fecskendőszűrő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acetát üvegszálas fecskendőszűrő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ált cellulóz fecskendőszűrő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lon fecskendőszűrő, hidrofil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acetát membránszűrő, fehér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nitrát membránszűrő, többféle kivitelben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nitrát membránszűrő, steril, többféle kivitelben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ált cellulóz membránszűrő, fehér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flon (PTFE) membránszűrő, fehér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lon membránszűrő, fehér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karbonát membránszűrő</w:t>
      </w:r>
    </w:p>
    <w:p>
      <w:pPr>
        <w:pStyle w:val="Normal"/>
        <w:numPr>
          <w:ilvl w:val="0"/>
          <w:numId w:val="57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óz nitrát transzfermembrán megerősítés nélkül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7. Szűrőkészülékek, pl. de nem kizárólagosan:</w:t>
      </w:r>
    </w:p>
    <w:p>
      <w:pPr>
        <w:pStyle w:val="Normal"/>
        <w:numPr>
          <w:ilvl w:val="0"/>
          <w:numId w:val="58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veg szűrőkészülék</w:t>
      </w:r>
    </w:p>
    <w:p>
      <w:pPr>
        <w:pStyle w:val="Normal"/>
        <w:numPr>
          <w:ilvl w:val="0"/>
          <w:numId w:val="58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őállvány komplett szűrőegységgel, több munkahelyes</w:t>
      </w:r>
    </w:p>
    <w:p>
      <w:pPr>
        <w:pStyle w:val="Normal"/>
        <w:numPr>
          <w:ilvl w:val="0"/>
          <w:numId w:val="58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kt szűrőrendszer mikrobiológiai célra</w:t>
      </w:r>
    </w:p>
    <w:p>
      <w:pPr>
        <w:pStyle w:val="Normal"/>
        <w:numPr>
          <w:ilvl w:val="0"/>
          <w:numId w:val="58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karbonát (PC) szűrőegység</w:t>
      </w:r>
    </w:p>
    <w:p>
      <w:pPr>
        <w:pStyle w:val="Normal"/>
        <w:numPr>
          <w:ilvl w:val="0"/>
          <w:numId w:val="58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ív nyomású vízszűrő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8. pH papírok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9. Extrakciós hüvelyek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somagolóanyagok, pl. de nem kizárólagosan: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üveg és műanyag kiszerelő anyagok.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Biztonság, higiéniai eszközök, pl. de nem kizárólagosan: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1. Indikátorok sterilizáláshoz, pl. de nem kizárólagosan:</w:t>
      </w:r>
    </w:p>
    <w:p>
      <w:pPr>
        <w:pStyle w:val="Normal"/>
        <w:numPr>
          <w:ilvl w:val="0"/>
          <w:numId w:val="59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ie-Dick kémiai indikátor 121 °C, 15 perc</w:t>
      </w:r>
    </w:p>
    <w:p>
      <w:pPr>
        <w:pStyle w:val="Normal"/>
        <w:numPr>
          <w:ilvl w:val="0"/>
          <w:numId w:val="59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ógiai indikátorok sterilizáláshoz, autoklávhoz</w:t>
      </w:r>
    </w:p>
    <w:p>
      <w:pPr>
        <w:pStyle w:val="Normal"/>
        <w:numPr>
          <w:ilvl w:val="0"/>
          <w:numId w:val="59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indikátorok, Class 1 jelzőszalagok</w:t>
      </w:r>
    </w:p>
    <w:p>
      <w:pPr>
        <w:pStyle w:val="Normal"/>
        <w:numPr>
          <w:ilvl w:val="0"/>
          <w:numId w:val="59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ie-Dick kémiai indikátor</w:t>
      </w:r>
    </w:p>
    <w:p>
      <w:pPr>
        <w:pStyle w:val="Normal"/>
        <w:numPr>
          <w:ilvl w:val="0"/>
          <w:numId w:val="59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paraméteres sterilizálási indikátor autoklávhoz</w:t>
      </w:r>
    </w:p>
    <w:p>
      <w:pPr>
        <w:pStyle w:val="Normal"/>
        <w:numPr>
          <w:ilvl w:val="0"/>
          <w:numId w:val="59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átor jelzőszalag autoklávhoz, Class 5 típusú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2. Jelzőszalagok, címkék, pl. de nem kizárólagosan:</w:t>
      </w:r>
    </w:p>
    <w:p>
      <w:pPr>
        <w:pStyle w:val="Normal"/>
        <w:numPr>
          <w:ilvl w:val="0"/>
          <w:numId w:val="60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, öntapadós jelzőszalag minták azonosításához</w:t>
      </w:r>
    </w:p>
    <w:p>
      <w:pPr>
        <w:pStyle w:val="Normal"/>
        <w:numPr>
          <w:ilvl w:val="0"/>
          <w:numId w:val="60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tapadós figyelmeztető, biztonsági címkék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3. Munkavédelmi eszközök, pl. de nem kizárólagosan: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mosó palack több kivitelben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szemüveg és védőálarc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ásvédelem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zésvédő maszkok, EURMASK gumi félálarc, EURFILTER szűrőbetétek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t védőkesztyű csúszásgátló pöttyökkel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ásálló védőkesztyű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- és vágásálló (Kevlár) biztonsági kesztyű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-, lúg- és olaj- vagy benzinálló biztonsági kesztyű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védő forró vagy jeges eszközök biztonságos kezeléséhez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etilén (HDPE) fólia védőkesztyű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kesztyű latexből vagy nitrilből, púderozott és púdermentes kivitelben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körsapka, gumírozott, többféle kivitelben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szájmaszk két gumipánttal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ény és karvédő többféle kivitelben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(látogató) köpeny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ővédő, gumírozott, többféle kivitelben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álló kötény két színben</w:t>
      </w:r>
    </w:p>
    <w:p>
      <w:pPr>
        <w:pStyle w:val="Normal"/>
        <w:numPr>
          <w:ilvl w:val="0"/>
          <w:numId w:val="61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t laboratóriumi köpenyek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4. Általános kellékek, pl. de nem kizárólagosan: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flonszalag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LM M lezáró fólia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LM M lezáró fólia adagoló és vágó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ínium és polietilén (PE) fólia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ikon lap felületek védelmére, színtelen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ikon alátét csúszásgátló felülettel, piros</w:t>
      </w:r>
    </w:p>
    <w:p>
      <w:pPr>
        <w:pStyle w:val="Normal"/>
        <w:numPr>
          <w:ilvl w:val="0"/>
          <w:numId w:val="62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nyfogó szőnyeg tisztatér elé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5. Fertőtlenítő szerek, pl. de nem kizárólagosan:</w:t>
      </w:r>
    </w:p>
    <w:p>
      <w:pPr>
        <w:pStyle w:val="Normal"/>
        <w:numPr>
          <w:ilvl w:val="0"/>
          <w:numId w:val="63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etfertőtlenítő szerek</w:t>
      </w:r>
    </w:p>
    <w:p>
      <w:pPr>
        <w:pStyle w:val="Normal"/>
        <w:numPr>
          <w:ilvl w:val="0"/>
          <w:numId w:val="63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fertőtlenítő szerek</w:t>
      </w:r>
    </w:p>
    <w:p>
      <w:pPr>
        <w:pStyle w:val="Normal"/>
        <w:numPr>
          <w:ilvl w:val="0"/>
          <w:numId w:val="63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sept fertőtlenítő kád</w:t>
      </w:r>
    </w:p>
    <w:p>
      <w:pPr>
        <w:pStyle w:val="Normal"/>
        <w:numPr>
          <w:ilvl w:val="0"/>
          <w:numId w:val="63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- és bőrfertőtlenítő szerek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6. Laborhigiénia eszközök, pl. de nem kizárólagosan:</w:t>
      </w:r>
    </w:p>
    <w:p>
      <w:pPr>
        <w:pStyle w:val="Normal"/>
        <w:numPr>
          <w:ilvl w:val="0"/>
          <w:numId w:val="6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ékony szappan, bőrápoló krém</w:t>
      </w:r>
    </w:p>
    <w:p>
      <w:pPr>
        <w:pStyle w:val="Normal"/>
        <w:numPr>
          <w:ilvl w:val="0"/>
          <w:numId w:val="6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golók folyékony szappanhoz és kézfertőtlenítőhöz</w:t>
      </w:r>
    </w:p>
    <w:p>
      <w:pPr>
        <w:pStyle w:val="Normal"/>
        <w:numPr>
          <w:ilvl w:val="0"/>
          <w:numId w:val="6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törlőtartók</w:t>
      </w:r>
    </w:p>
    <w:p>
      <w:pPr>
        <w:pStyle w:val="Normal"/>
        <w:numPr>
          <w:ilvl w:val="0"/>
          <w:numId w:val="6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törlő papírok a tartókba</w:t>
      </w:r>
    </w:p>
    <w:p>
      <w:pPr>
        <w:pStyle w:val="Normal"/>
        <w:numPr>
          <w:ilvl w:val="0"/>
          <w:numId w:val="6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enő fedeles szemetes, fehér</w:t>
      </w:r>
    </w:p>
    <w:p>
      <w:pPr>
        <w:pStyle w:val="Normal"/>
        <w:numPr>
          <w:ilvl w:val="0"/>
          <w:numId w:val="64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énikus szemeteszsákok több méretben és kivitelben</w:t>
      </w:r>
    </w:p>
    <w:p>
      <w:pPr>
        <w:pStyle w:val="Normal"/>
        <w:spacing w:lineRule="auto" w:line="276"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7. Hulladékgyűjtők, pl. de nem kizárólagosan:</w:t>
      </w:r>
    </w:p>
    <w:p>
      <w:pPr>
        <w:pStyle w:val="Normal"/>
        <w:numPr>
          <w:ilvl w:val="0"/>
          <w:numId w:val="6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hulladék tároló vödrök füllel</w:t>
      </w:r>
    </w:p>
    <w:p>
      <w:pPr>
        <w:pStyle w:val="Normal"/>
        <w:numPr>
          <w:ilvl w:val="0"/>
          <w:numId w:val="6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hulladék tárolók</w:t>
      </w:r>
    </w:p>
    <w:p>
      <w:pPr>
        <w:pStyle w:val="Normal"/>
        <w:numPr>
          <w:ilvl w:val="0"/>
          <w:numId w:val="6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hulladék gyűjtők kartondobozból</w:t>
      </w:r>
    </w:p>
    <w:p>
      <w:pPr>
        <w:pStyle w:val="Normal"/>
        <w:numPr>
          <w:ilvl w:val="0"/>
          <w:numId w:val="65"/>
        </w:numPr>
        <w:spacing w:lineRule="auto" w:line="276" w:before="120" w:after="12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űgyűjtő edények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outset" w:sz="6" w:space="1" w:color="000000"/>
          <w:left w:val="outset" w:sz="6" w:space="4" w:color="000000"/>
          <w:bottom w:val="inset" w:sz="6" w:space="1" w:color="000000"/>
          <w:right w:val="inset" w:sz="6" w:space="4" w:color="000000"/>
        </w:pBdr>
        <w:shd w:val="clear" w:color="auto" w:fill="F2F2F2" w:themeFill="background1" w:themeFillShade="f2"/>
        <w:spacing w:lineRule="auto" w:line="276"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Kórházi, klinikai eszközö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árt vérvételi rendszerek, pl. de nem kizárólagosan:</w:t>
      </w:r>
    </w:p>
    <w:p>
      <w:pPr>
        <w:pStyle w:val="Normal"/>
        <w:spacing w:lineRule="auto" w:line="276"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nás, kapilláris vérvétel Humán és veterinär területr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szközök, pl. de nem kizárólagosan: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 Ápolást elősegítő eszközö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 Anaesztheziológiai eszközö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 Kimutató teszte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4. Photometrikus mérés eszköze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Vizelet, széklet, nyál, liquor vizsgálati termékek, vérellátó, pl. de nem kizárólagosan: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Vérmelegítő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 Véradómérleg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 Csőhegesztő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 Inkubátoro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. Agitátoro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. Vérzsákok</w:t>
      </w:r>
    </w:p>
    <w:p>
      <w:pPr>
        <w:pStyle w:val="Normal"/>
        <w:spacing w:lineRule="auto" w:line="276"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7. Besugárzási indikátoro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ranszfúzió eszközökhöz, készülékekhez kapcsolódó fogyóanyago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lowcytometria, pl. de nem kizárólagosan: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mlási cytometriás mérésekhez szükséges reagensek</w:t>
      </w:r>
    </w:p>
    <w:p>
      <w:pPr>
        <w:pStyle w:val="Normal"/>
        <w:pBdr>
          <w:top w:val="outset" w:sz="6" w:space="1" w:color="000000"/>
          <w:left w:val="outset" w:sz="6" w:space="4" w:color="000000"/>
          <w:bottom w:val="inset" w:sz="6" w:space="1" w:color="000000"/>
          <w:right w:val="inset" w:sz="6" w:space="4" w:color="000000"/>
        </w:pBdr>
        <w:shd w:val="clear" w:color="auto" w:fill="F2F2F2" w:themeFill="background1" w:themeFillShade="f2"/>
        <w:spacing w:lineRule="auto" w:line="276"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áptalajo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lapanyag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talajok és kiegészítőik készítéséhez szükséges vegyszerek, finomvegyszere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rtáptalajo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 porkeverékek mikrobiológiai táptalajok készítéséhez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észtáptalajok, pl. de nem kizárólagosan: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biológiai vizsgálatokhoz használatra kész lemezes, csöves és palackos táptalajok, biokémiai tesztek</w:t>
      </w:r>
    </w:p>
    <w:p>
      <w:pPr>
        <w:pStyle w:val="Normal"/>
        <w:spacing w:lineRule="auto" w:line="276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talajok mikrobiológiai célokra, por, leves, RTU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outset" w:sz="6" w:space="1" w:color="000000"/>
          <w:left w:val="outset" w:sz="6" w:space="4" w:color="000000"/>
          <w:bottom w:val="inset" w:sz="6" w:space="1" w:color="000000"/>
          <w:right w:val="inset" w:sz="6" w:space="4" w:color="000000"/>
        </w:pBdr>
        <w:shd w:val="clear" w:color="auto" w:fill="F2F2F2" w:themeFill="background1" w:themeFillShade="f2"/>
        <w:spacing w:lineRule="auto" w:line="276"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eszte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Gyorstesztek, pl. de nem kizárólagosan: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 Mikrobiológiai identifikáláshoz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 Szerotipizáláshoz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 Diagnosztizáláshoz latex tesztek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 Lateral flow tesztek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5. Agglutinációs tesztek</w:t>
      </w:r>
    </w:p>
    <w:p>
      <w:pPr>
        <w:pStyle w:val="Normal"/>
        <w:spacing w:lineRule="auto" w:line="276" w:before="12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6. Biokémiai vizsgálatokhoz tesztcsíko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linikai kémiateszte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mmunkémiai teszte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llergia tesztek (PRICK, BLOT, Molekuláris diagnosztika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ntibiotikum korong, MIC teszt (Antibiotikum érzékenység, minimális gátló koncentráció meghatározás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Mikrobiológai latex tesztek (Kórokozó azonosításhoz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pari mikrobiológiai tesztek (Élelmiszeripari, környezetbizotnsági, vízvizsgálati tesztek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portdiagnosztika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sav és laktát méréshez szükséges tesztcsíkok, chip szenzor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Vércsoport meghatározás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csoport meghatározáshoz használatos cseppentős üveges reagensek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side kártya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X. Hemoglobin meghatározás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globin meghatározásához szükséges mikroküvetták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X. Mintavételi eszközök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 célra</w:t>
      </w:r>
    </w:p>
    <w:p>
      <w:pPr>
        <w:pStyle w:val="Normal"/>
        <w:spacing w:lineRule="auto" w:line="276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i célra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3391329"/>
    </w:sdtPr>
    <w:sdtContent>
      <w:p>
        <w:pPr>
          <w:pStyle w:val="Footer"/>
          <w:spacing w:before="180" w:after="0"/>
          <w:ind w:firstLine="2124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>6723 Szeged, Római krt. 21. Tel: 06 62 544-779, Fax: -</w:t>
          <w:tab/>
        </w:r>
      </w:p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www.u-szeged.hu. </w:t>
        </w:r>
      </w:p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-8.1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65651001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2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60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9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d21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7d21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d21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7d21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d21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2132"/>
    <w:rPr/>
  </w:style>
  <w:style w:type="character" w:styleId="InternetLink">
    <w:name w:val="Hyperlink"/>
    <w:basedOn w:val="DefaultParagraphFont"/>
    <w:uiPriority w:val="99"/>
    <w:unhideWhenUsed/>
    <w:rsid w:val="007d2132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7d2132"/>
    <w:rPr>
      <w:rFonts w:ascii="Consolas" w:hAnsi="Consolas"/>
      <w:sz w:val="21"/>
      <w:szCs w:val="21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d213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d2132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213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5c9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48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21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7d21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so" w:customStyle="1">
    <w:name w:val="Aso"/>
    <w:basedOn w:val="PlainText"/>
    <w:qFormat/>
    <w:rsid w:val="007d2132"/>
    <w:pPr>
      <w:jc w:val="both"/>
    </w:pPr>
    <w:rPr>
      <w:rFonts w:ascii="Times New Roman" w:hAnsi="Times New Roman" w:eastAsia="MS Mincho" w:cs="Courier New"/>
      <w:sz w:val="26"/>
      <w:szCs w:val="20"/>
      <w:lang w:eastAsia="hu-HU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7d213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d21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d2132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21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2132"/>
    <w:pPr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7d213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d2132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41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Oldat" TargetMode="External"/><Relationship Id="rId3" Type="http://schemas.openxmlformats.org/officeDocument/2006/relationships/hyperlink" Target="https://hu.wikipedia.org/wiki/K&#233;mia" TargetMode="External"/><Relationship Id="rId4" Type="http://schemas.openxmlformats.org/officeDocument/2006/relationships/hyperlink" Target="https://hu.wikipedia.org/wiki/Anyag_(fizika)" TargetMode="External"/><Relationship Id="rId5" Type="http://schemas.openxmlformats.org/officeDocument/2006/relationships/hyperlink" Target="https://hu.wikipedia.org/wiki/K&#233;miai_elem" TargetMode="External"/><Relationship Id="rId6" Type="http://schemas.openxmlformats.org/officeDocument/2006/relationships/hyperlink" Target="https://hu.wikipedia.org/wiki/Atom" TargetMode="External"/><Relationship Id="rId7" Type="http://schemas.openxmlformats.org/officeDocument/2006/relationships/hyperlink" Target="https://hu.wikipedia.org/wiki/Ion" TargetMode="External"/><Relationship Id="rId8" Type="http://schemas.openxmlformats.org/officeDocument/2006/relationships/hyperlink" Target="https://hu.wikipedia.org/wiki/Vegy&#233;rt&#233;k" TargetMode="External"/><Relationship Id="rId9" Type="http://schemas.openxmlformats.org/officeDocument/2006/relationships/hyperlink" Target="https://hu.wikipedia.org/wiki/Ar&#225;ny" TargetMode="External"/><Relationship Id="rId10" Type="http://schemas.openxmlformats.org/officeDocument/2006/relationships/hyperlink" Target="https://hu.wikipedia.org/wiki/Klasszikus_fizika" TargetMode="External"/><Relationship Id="rId11" Type="http://schemas.openxmlformats.org/officeDocument/2006/relationships/hyperlink" Target="https://hu.wikipedia.org/wiki/Kataliz&#225;tor" TargetMode="External"/><Relationship Id="rId12" Type="http://schemas.openxmlformats.org/officeDocument/2006/relationships/hyperlink" Target="https://hu.wikipedia.org/wiki/Reakci&#243;sebess&#233;g" TargetMode="External"/><Relationship Id="rId13" Type="http://schemas.openxmlformats.org/officeDocument/2006/relationships/hyperlink" Target="https://hu.wikipedia.org/wiki/Aktiv&#225;l&#225;si_energia" TargetMode="External"/><Relationship Id="rId14" Type="http://schemas.openxmlformats.org/officeDocument/2006/relationships/hyperlink" Target="https://hu.wikipedia.org/wiki/K&#233;miai_elem" TargetMode="External"/><Relationship Id="rId15" Type="http://schemas.openxmlformats.org/officeDocument/2006/relationships/hyperlink" Target="https://hu.wikipedia.org/wiki/Nuklid" TargetMode="External"/><Relationship Id="rId16" Type="http://schemas.openxmlformats.org/officeDocument/2006/relationships/hyperlink" Target="https://hu.wikipedia.org/wiki/Atommag" TargetMode="External"/><Relationship Id="rId17" Type="http://schemas.openxmlformats.org/officeDocument/2006/relationships/hyperlink" Target="https://hu.wikipedia.org/wiki/Proton" TargetMode="External"/><Relationship Id="rId18" Type="http://schemas.openxmlformats.org/officeDocument/2006/relationships/hyperlink" Target="https://hu.wikipedia.org/wiki/Neutron" TargetMode="External"/><Relationship Id="rId19" Type="http://schemas.openxmlformats.org/officeDocument/2006/relationships/hyperlink" Target="https://hu.wikipedia.org/wiki/Sav" TargetMode="External"/><Relationship Id="rId20" Type="http://schemas.openxmlformats.org/officeDocument/2006/relationships/hyperlink" Target="https://hu.wikipedia.org/wiki/B&#225;zis_(k&#233;mia)" TargetMode="External"/><Relationship Id="rId21" Type="http://schemas.openxmlformats.org/officeDocument/2006/relationships/hyperlink" Target="https://hu.wikipedia.org/wiki/PH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3</Pages>
  <Words>6049</Words>
  <Characters>41743</Characters>
  <CharactersWithSpaces>4769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Rácz Gabriella</dc:creator>
  <dc:description/>
  <dc:language>en-US</dc:language>
  <cp:lastModifiedBy>Rácz Gabriella</cp:lastModifiedBy>
  <cp:lastPrinted>2019-01-28T12:27:00Z</cp:lastPrinted>
  <dcterms:modified xsi:type="dcterms:W3CDTF">2019-01-28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