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97"/>
      </w:tblGrid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Ő ŰRLAP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orszám </w:t>
            </w:r>
            <w:r>
              <w:rPr>
                <w:rFonts w:eastAsia="Calibri" w:eastAsiaTheme="minorHAnsi"/>
                <w:i/>
                <w:kern w:val="0"/>
                <w:sz w:val="22"/>
                <w:szCs w:val="22"/>
                <w:lang w:val="hu-HU" w:eastAsia="en-US" w:bidi="ar-SA"/>
              </w:rPr>
              <w:t>(szállító tölti ki!)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zállító adatai: Kishűtő-2022 Konzorcium  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Név: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Kishűtő-2022 Konzorcium  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: 6727 Szeged, Benczúr Gyula utca 62.</w:t>
            </w:r>
          </w:p>
        </w:tc>
      </w:tr>
      <w:tr>
        <w:trPr>
          <w:trHeight w:val="99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hr Csaba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+36-</w:t>
            </w:r>
            <w:r>
              <w:rPr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20-3626067  e-mail: </w:t>
            </w:r>
            <w:hyperlink r:id="rId2">
              <w:r>
                <w:rPr>
                  <w:rStyle w:val="InternetLink"/>
                  <w:kern w:val="0"/>
                  <w:lang w:val="hu-HU" w:eastAsia="en-US" w:bidi="ar-SA"/>
                </w:rPr>
                <w:t>antarktisz@vnet.hu</w:t>
              </w:r>
            </w:hyperlink>
            <w:r>
              <w:rPr>
                <w:kern w:val="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Szerződ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I-217-64-525-2/2022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2/US0002350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Technikai </w:t>
            </w:r>
            <w:bookmarkStart w:id="0" w:name="_GoBack"/>
            <w:bookmarkEnd w:id="0"/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V 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2/US0020850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Igénylőegység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    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jesítési cí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69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</w:tr>
      <w:tr>
        <w:trPr>
          <w:trHeight w:val="236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Aláíró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gység vezető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Benyújtás dátuma: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 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ged, 2022. 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gység vezető</w:t>
      </w:r>
    </w:p>
    <w:p>
      <w:pPr>
        <w:pStyle w:val="Normal"/>
        <w:spacing w:lineRule="auto" w:line="259" w:before="0" w:after="160"/>
        <w:jc w:val="left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d7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4f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f4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rktisz@v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2</Words>
  <Characters>705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4:00Z</dcterms:created>
  <dc:creator>Gyömbér Karolina</dc:creator>
  <dc:description/>
  <dc:language>en-US</dc:language>
  <cp:lastModifiedBy>Huszta Imréné</cp:lastModifiedBy>
  <dcterms:modified xsi:type="dcterms:W3CDTF">2022-06-22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