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bruttó 10mFt feletti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3 Szeged, Római krt. 21. I. 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6794, 54-676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Fendler Judit SZTE kancellá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kancell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ácsi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gazdasági főigazg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741323936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</w:t>
            </w:r>
            <w:bookmarkStart w:id="0" w:name="_GoBack"/>
            <w:bookmarkEnd w:id="0"/>
            <w:r>
              <w:rPr>
                <w:sz w:val="20"/>
                <w:szCs w:val="20"/>
              </w:rPr>
              <w:t>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3 Szeged, Római krt. 21. I. em. Tel: (06 62) 546-767,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1223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22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8</Words>
  <Characters>6756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0Z</dcterms:created>
  <dc:creator>Macsek Bernadett</dc:creator>
  <dc:description/>
  <dc:language>en-US</dc:language>
  <cp:lastModifiedBy>Gyuris Ottilia</cp:lastModifiedBy>
  <cp:lastPrinted>2018-06-19T06:35:00Z</cp:lastPrinted>
  <dcterms:modified xsi:type="dcterms:W3CDTF">2021-11-24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