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24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Lapszám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 Í S É R Ő J E G Y Z É 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azokról a munkavállalókról, akik a 2016. évi SZJA 1-1 %-ának közcélú felhasználásról rendelkezte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unkáltató neve: Szegedi Tudományegyetem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unkáltató címe: 6720 Szeged, Dugonics tér 13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ószáma: 15329815-2-0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89"/>
        <w:gridCol w:w="2213"/>
        <w:gridCol w:w="2761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rszá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É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dóazonosító je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unkavállaló aláírás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Lapszám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 Í S É R Ő J E G Y Z É 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azokról a munkavállalókról, akik a 2016. évi SZJA 1-1 %-ának közcélú felhasználásról rendelkezt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unkáltató neve: Szegedi Tudományegyetem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unkáltató címe: 6720 Szeged, Dugonics tér 13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ószáma: 15329815-2-0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89"/>
        <w:gridCol w:w="2213"/>
        <w:gridCol w:w="2761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rszá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É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dóazonosító je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unkavállaló aláírás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 boríték darabszáma: _______ 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28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5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Footer"/>
      <w:tabs>
        <w:tab w:val="left" w:pos="4345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G-ISZ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5:00Z</dcterms:created>
  <dc:creator>Fári Beáta</dc:creator>
  <dc:description/>
  <cp:keywords/>
  <dc:language>en-US</dc:language>
  <cp:lastModifiedBy>Vígné Pintér Andrea</cp:lastModifiedBy>
  <cp:lastPrinted>2015-02-09T07:58:00Z</cp:lastPrinted>
  <dcterms:modified xsi:type="dcterms:W3CDTF">2017-03-30T15:28:00Z</dcterms:modified>
  <cp:revision>3</cp:revision>
  <dc:subject/>
  <dc:title> </dc:title>
</cp:coreProperties>
</file>