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Jelentkezési lap</w:t>
      </w:r>
    </w:p>
    <w:p>
      <w:pPr>
        <w:pStyle w:val="Nincstrkz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Szegedi Tudományegyetem Állam- és Jogtudományi Karának</w:t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középiskolai tanulók számára rendezett</w:t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i/>
          <w:szCs w:val="24"/>
        </w:rPr>
        <w:t>Both Ödön Emlékversenyre</w:t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tkező csapat tagjainak személyes adatai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csapatta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év: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cím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lefonszám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épiskola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vfolyam, osztály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csapatta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év: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cím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szám: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épiskola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vfolyam, osztály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csapatta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év: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cím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szám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épiskola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vfolyam, osztály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A felkészítő szaktanár(ok)  neve(i) és elérhetősége(i)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Felkészítő szaktaná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ve: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l címe: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Felkészítő szaktaná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ve: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l címe: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yilatkozat a személyes adatok hozzájáruláson alapuló kezeléséhe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yilatkozom arról, hogy a Kar honlapján (</w:t>
      </w:r>
      <w:hyperlink r:id="rId2">
        <w:r>
          <w:rPr>
            <w:rStyle w:val="InternetLink"/>
            <w:rFonts w:cs="Garamond" w:ascii="Garamond" w:hAnsi="Garamond"/>
          </w:rPr>
          <w:t>www.juris.u-szeged.hu</w:t>
        </w:r>
      </w:hyperlink>
      <w:r>
        <w:rPr>
          <w:rFonts w:cs="Garamond" w:ascii="Garamond" w:hAnsi="Garamond"/>
        </w:rPr>
        <w:t>) a versennyel kapcsolatos részletes adatvédelmi tájékoztatót megismertem, és az abban írtakat elfogado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  <w:color w:val="000000"/>
          <w:szCs w:val="24"/>
        </w:rPr>
      </w:pPr>
      <w:r>
        <w:rPr>
          <w:rFonts w:cs="Times New Roman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Times New Roman"/>
          <w:color w:val="000000"/>
          <w:szCs w:val="24"/>
        </w:rPr>
      </w:pPr>
      <w:r>
        <w:rPr>
          <w:rFonts w:cs="Times New Roman" w:ascii="Garamond" w:hAnsi="Garamond"/>
          <w:color w:val="000000"/>
          <w:szCs w:val="24"/>
        </w:rPr>
        <w:t>Kelt, ______________________  20 ____ év _____________ hó _____ nap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  <w:tab/>
        <w:tab/>
        <w:t>……………………………..</w:t>
        <w:tab/>
        <w:tab/>
        <w:t>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láírás 1)</w:t>
        <w:tab/>
        <w:tab/>
        <w:tab/>
        <w:tab/>
        <w:t>(aláírás 2)</w:t>
        <w:tab/>
        <w:tab/>
        <w:tab/>
        <w:tab/>
        <w:t>(aláírás 3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  <w:tab/>
        <w:tab/>
        <w:t>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(szaktanár 1)</w:t>
        <w:tab/>
        <w:tab/>
        <w:tab/>
        <w:tab/>
        <w:tab/>
        <w:t>(szaktanár 2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Calibri" w:cs="Times New Roman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Calibri" w:cs="Calibri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1">
    <w:name w:val="Normál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1:00Z</dcterms:created>
  <dc:creator>pozsonyi</dc:creator>
  <dc:description/>
  <cp:keywords/>
  <dc:language>en-US</dc:language>
  <cp:lastModifiedBy>pozsonyi</cp:lastModifiedBy>
  <dcterms:modified xsi:type="dcterms:W3CDTF">2020-09-01T11:30:00Z</dcterms:modified>
  <cp:revision>2</cp:revision>
  <dc:subject/>
  <dc:title/>
</cp:coreProperties>
</file>