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Deep Gene Expression Profile analízis 28 mintá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lang w:eastAsia="hu-HU"/>
        </w:rPr>
        <w:t>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1406"/>
        <w:gridCol w:w="1411"/>
        <w:gridCol w:w="1393"/>
        <w:gridCol w:w="1058"/>
        <w:gridCol w:w="1394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Ajánlati egységár (nettó Ft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ennyiség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indösszesen (nettó Ft)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Áfa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indösszesen (bruttó Ft)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Deep Gene Expression Profile analízis díja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  <w:t>28 db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ajánlati árakat fogja értékelni a bírálat sor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Megrendelő a fentieken túl egyéb költségtérítést nem nyújt, annak fedezetet kell nyújtania minden 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felmerülő költség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15226-A745-4D26-85A9-60B09F703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1094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0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5-02-07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