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A Szegedi Tudományegyetem részére, eseti megrendelés alapján, táblák és egyéb projekt nyilvánosságot szolgáló eszközök leszállítása, szükség szerint az azokhoz kapcsolódó nyomat grafikai tervezésével és legyártásával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Kapcsolattartó neve, elérhetőségei (tel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  <w:r>
        <w:rPr>
          <w:rFonts w:eastAsia="Calibri" w:cs="Times New Roman" w:ascii="Times New Roman" w:hAnsi="Times New Roman"/>
          <w:color w:val="000000"/>
        </w:rPr>
        <w:t xml:space="preserve"> A legalacsonyabb összegű ellenszolgáltatá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6"/>
        <w:gridCol w:w="1148"/>
        <w:gridCol w:w="12"/>
        <w:gridCol w:w="1154"/>
        <w:gridCol w:w="979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jánlati ár </w:t>
              <w:br/>
              <w:t>(nettó F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 xml:space="preserve">Ajánlati ár </w:t>
              <w:br/>
              <w:t>(bruttó Ft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Súlyozás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(4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szerkezet és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film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oll-up film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Pop-up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op-up szerkezet és 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3 tervvariációval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Promóciós stand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omóciós stand és 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3 tervvariációval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sa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 nélkü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Molinó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inó konfekcionálással díja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egyéb arculat alapján 3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” típusú tábla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alfelületre/kerítésre kihelyezés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B” típusú tábla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alfelületre/kerítésre kihelyezés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1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2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3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(4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5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(projekt arculat alapján 1 tervvariáció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sztali konferenciazászló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sztali konferenciazászló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35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1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2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/0 méretű megállító tábla nyomattal együtt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bla+Nyomat díja/db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 grafikai tervezé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Roll-up szervízelés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rkezet javítás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Tábla szervízelés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(A/4-től A/1 méretig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omatcsere („A”, „B” tábla esetén) díja/alkalom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jánlatkérő a táblázat minden egyes sorára megadott bruttó egységárak súlyszámok alapján számított súlyozott mindösszesen összegét fogja értékelni a bírálat sorá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z ajánlati árnak fedezetet kell nyújtania a termékek, szükség esetén az azokhoz kapcsolódó nyomat grafikai tervezésének, legyártásának, valamin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hu-HU"/>
        </w:rPr>
        <w:t>a megadott szegedi helyszínre történő kiszállítás költségei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6a4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6a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4122</Characters>
  <CharactersWithSpaces>4710</CharactersWithSpaces>
  <Paragraphs>9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kuczora</dc:creator>
  <dc:description/>
  <dc:language>en-US</dc:language>
  <cp:lastModifiedBy>Kuczora Attila</cp:lastModifiedBy>
  <dcterms:modified xsi:type="dcterms:W3CDTF">2025-01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