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  <w:lang w:eastAsia="hu-HU"/>
        </w:rPr>
        <w:t>Speciális, méretnövelt Power-to-Gas technológiákat vizsgálható tesztkonténer (kísérleti modell) prototípusának  kiegészítése és továbbfejlesztése”</w:t>
      </w: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  <w:lang w:val="en-US" w:eastAsia="hu-HU"/>
        </w:rPr>
        <w:t xml:space="preserve">  K+F szolgáltatás</w:t>
      </w: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  <w:lang w:eastAsia="hu-HU"/>
        </w:rPr>
        <w:t xml:space="preserve"> elvégz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Kapcsolattartó neve, elérhetőségei (tel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8"/>
        <w:gridCol w:w="1831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rgy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 kapcsolódó feladatok elvégzésének díja (nettó Ft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ndösszesen (nettó Ft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ndösszesen (bruttó Ft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jánl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55F3C3-97B0-45EE-8005-AB9A916D2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273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7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4-08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