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FOK „A” épület villamos portai főelosztó cseréj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 teljes körű garanci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5/PM14371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- mely tartalmaz a megvalósuláshoz szükséges minden anyag és munkadíjat -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1053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MF001 FK0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4115894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6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5-01-27T08:28:00Z</dcterms:modified>
  <cp:revision>10</cp:revision>
  <dc:subject/>
  <dc:title>II/214-26-26/2/2006</dc:title>
</cp:coreProperties>
</file>