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Gazdasági Hivatal lépcsőházainak felúj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5/PM1436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ek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MÜR-MI-SZTE/45-1/202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L007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9368141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5-01-23T13:45:00Z</dcterms:modified>
  <cp:revision>10</cp:revision>
  <dc:subject/>
  <dc:title>II/214-26-26/2/2006</dc:title>
</cp:coreProperties>
</file>