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id. Jancsó Miklós Kollégium lapostető szigetelés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5/PM14343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131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S03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7905283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6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5-01-09T13:14:00Z</dcterms:modified>
  <cp:revision>16</cp:revision>
  <dc:subject/>
  <dc:title>II/214-26-26/2/2006</dc:title>
</cp:coreProperties>
</file>