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A Derkovits fasor 17. szám alatti SZTE telephelyen lévő oxigénközponthoz automata lefejtőállomás telepítése jelzőrendszer kiépítésével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27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ótábla és műszaki tartalom alapul vételéve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24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X02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5011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11-28T12:40:00Z</dcterms:modified>
  <cp:revision>11</cp:revision>
  <dc:subject/>
  <dc:title>II/214-26-26/2/2006</dc:title>
</cp:coreProperties>
</file>