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SZTE BTK Szeged, Petőfi Sándor sgt. 32-34. épület öntöttvas radiátorok cseréje tárgyú tervek elkészítése, az energetikai korszerűsítés figyelembe vételével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Ptk. szerint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4/PM14268</w:t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*A Tervező cégszerű aláírásával automatikusan lenyilatkozza, hogy a tárgyi tervezési szolgáltatást a felhíváshoz csatolt műszaki paramétereknek megfelelően a jelen dokumentumban megadott vállalási ár mellett teljes körűen megvalósítja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214-012-1099/202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0S442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98784365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2:00Z</dcterms:created>
  <dc:creator>Kádas Gabriella</dc:creator>
  <dc:description/>
  <cp:keywords/>
  <dc:language>en-US</dc:language>
  <cp:lastModifiedBy>Danyi Andrea</cp:lastModifiedBy>
  <cp:lastPrinted>2016-08-23T15:29:00Z</cp:lastPrinted>
  <dcterms:modified xsi:type="dcterms:W3CDTF">2024-11-25T14:20:00Z</dcterms:modified>
  <cp:revision>7</cp:revision>
  <dc:subject/>
  <dc:title>II/214-26-26/2/2006</dc:title>
</cp:coreProperties>
</file>