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Horváth Mihály utca 1/b sz épületben személyfelvonó beépítési munkáinak generál tervezés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4023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995"/>
      <w:gridCol w:w="559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3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4-012-697/2024</w:t>
          </w:r>
        </w:p>
      </w:tc>
      <w:tc>
        <w:tcPr>
          <w:tcW w:w="3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79 0T379 - 75%, 3079 0L379 - 25%</w:t>
          </w:r>
        </w:p>
      </w:tc>
      <w:tc>
        <w:tcPr>
          <w:tcW w:w="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3133770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6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07-29T06:26:00Z</dcterms:modified>
  <cp:revision>10</cp:revision>
  <dc:subject/>
  <dc:title>II/214-26-26/2/2006</dc:title>
</cp:coreProperties>
</file>