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TE Központi Kazánüzemben lévő nyomástartó és tápvíz szivattyú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2 hónap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2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- mely tartalmaz a megvalósuláshoz szükséges minden anyag és munkadíjat -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012-662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5 01 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302910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8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7-29T11:04:00Z</dcterms:modified>
  <cp:revision>6</cp:revision>
  <dc:subject/>
  <dc:title>II/214-26-26/2/2006</dc:title>
</cp:coreProperties>
</file>