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Munkabiztonsági szaktevékenység ellátásában való részvétel, valamint munkavédelmi tanácsadási feladatok ellá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0" w:name="_GoBack"/>
      <w:bookmarkStart w:id="1" w:name="_GoBack"/>
      <w:bookmarkEnd w:id="1"/>
    </w:p>
    <w:tbl>
      <w:tblPr>
        <w:tblStyle w:val="Rcsostblzat"/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0"/>
        <w:gridCol w:w="1598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Ajánlati ár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Munkabiztonsági szaktevékenység ellátásában való részvétel, valamint munkavédelmi tanácsadási feladatok ellátásának díja (nettó Ft/hó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Mindösszesen díj (nettó Ft/24 hó):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Áfa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hu-HU" w:bidi="ar-SA"/>
              </w:rPr>
              <w:t>Mindösszesen díj (bruttó Ft/24 hó):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24 hónapr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4d080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A32FC-E402-432F-998D-3C71573C4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42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6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5-01-2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