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3118"/>
        <w:gridCol w:w="6092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640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SZTE SZAOK Szeged, Kossuth Lajos sgt. 69-71. II/15 lakás felújítási munkái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tartalékkeret (5 %)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0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tel növelt nettó ajánlati ár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31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Tartalékkerettel növelt bruttó ajánlati ár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4/PM14240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*A Vállalkozó cégszerű aláírásával automatikusan lenyilatkozza, hogy a tárgyi munkát a felhíváshoz csatolt árazatlan költségvetés alapul vételével és beárazásával a jelen dokumentumban megadott mindösszesen vállalási ár mellett teljes körűen megvalósítja! A Vállalási ár tartalmaz a megvalósuláshoz szükséges minden anyag és munkadíjat.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-214-012-1020/202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A913 5S007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3929798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17:00Z</dcterms:created>
  <dc:creator>Kádas Gabriella</dc:creator>
  <dc:description/>
  <cp:keywords/>
  <dc:language>en-US</dc:language>
  <cp:lastModifiedBy>Danyi Andrea</cp:lastModifiedBy>
  <cp:lastPrinted>2016-08-23T15:29:00Z</cp:lastPrinted>
  <dcterms:modified xsi:type="dcterms:W3CDTF">2024-11-15T11:18:00Z</dcterms:modified>
  <cp:revision>6</cp:revision>
  <dc:subject/>
  <dc:title>II/214-26-26/2/2006</dc:title>
</cp:coreProperties>
</file>