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3118"/>
        <w:gridCol w:w="6092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SZAKK Szülészeti és Nőgyógyászati Klinika Foeto Maternalis Centrum felújítása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0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143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99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S6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5217774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7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10-04T09:58:00Z</dcterms:modified>
  <cp:revision>5</cp:revision>
  <dc:subject/>
  <dc:title>II/214-26-26/2/2006</dc:title>
</cp:coreProperties>
</file>