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j) Buszok típusa és életkor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„SZ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áthory István Gyakorló Gimnázium és Általános Iskola részére, autóbuszos személyszállítás” </w:t>
      </w:r>
      <w:r>
        <w:rPr>
          <w:rFonts w:eastAsia="Times New Roman" w:cs="Times New Roman" w:ascii="Times New Roman" w:hAnsi="Times New Roman"/>
          <w:lang w:eastAsia="hu-HU"/>
        </w:rPr>
        <w:t>tárgyú nyílt szolgáltatás beszerzési eljárás Ajánlattételi felhívásában részletezett szolgáltatás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8"/>
        <w:gridCol w:w="1802"/>
        <w:gridCol w:w="1761"/>
        <w:gridCol w:w="1759"/>
      </w:tblGrid>
      <w:tr>
        <w:trPr/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  <w:t>Ajánlati egységár (Ft/km; Ft/fő/nap; Ft/busz)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  <w:t>Mennyiség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  <w:t>Mindösszesen (Ft)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  <w:t>Autóbuszos személyszállítás díja: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US" w:bidi="ar-SA"/>
              </w:rPr>
              <w:t>4000 km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  <w:t>Sofőrök napidíja: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US" w:bidi="ar-SA"/>
              </w:rPr>
              <w:t>28 nap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  <w:t>Magyar útdíj (oda-vissza):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US" w:bidi="ar-SA"/>
              </w:rPr>
              <w:t>4 busz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  <w:t>Külföldi útdíj (oda-vissza):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US" w:bidi="ar-SA"/>
              </w:rPr>
              <w:t>4 busz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  <w:t>Sífelszerelés szállítás díja (oda-vissza):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US" w:bidi="ar-SA"/>
              </w:rPr>
              <w:t>1 db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71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  <w:t>Mindösszesen (Ft):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ajánlati árakat fogja értékelni a bírálat sor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z autóbuszvezetőknek szállást és félpanziós ellátást biztosít, az általa foglalt szálláshelyen. Ajánlattevő az ajánlati árán felül jogosult leszámlázni a szállás és étkezés díját, a szálláshely által kiállított számla alapján, melynek várható költsége 230 Eur/fő/h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rendelő a fentieken túl</w:t>
      </w: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 xml:space="preserve"> egyéb költségtérítést nem nyújt, annak fedezetet kell nyújtania minden egyéb esetlegesen felmerülő költség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361" w:right="1361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332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DADB15-8BC2-4EF6-B3A2-83FC3796C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9</Words>
  <Characters>1654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4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25-01-17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