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8"/>
          <w:szCs w:val="28"/>
          <w:lang w:eastAsia="hu-HU"/>
        </w:rPr>
        <w:t>Ajánlattételi Fedlap webra eljáráshoz* 1. részajánlati kö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SZTE/2025/PB14395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.) ajánlattevő honlap címe: 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kapcsolattartó tel, fax, e-mail: 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12"/>
        </w:rPr>
      </w:pPr>
      <w:r>
        <w:rPr>
          <w:rFonts w:eastAsia="Calibri" w:cs="Times New Roman" w:ascii="Times New Roman" w:hAnsi="Times New Roman"/>
          <w:b/>
          <w:color w:val="000000"/>
          <w:sz w:val="12"/>
        </w:rPr>
      </w:r>
    </w:p>
    <w:tbl>
      <w:tblPr>
        <w:tblW w:w="6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1376"/>
        <w:gridCol w:w="2678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Nettó mindösszesen ajánlati á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ÁFA (%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Bruttó mindösszesen ajánlati ár</w:t>
            </w:r>
          </w:p>
        </w:tc>
      </w:tr>
      <w:tr>
        <w:trPr>
          <w:trHeight w:val="2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igényelt TERVEZETT mennyiségre vonatkoztatott</w:t>
      </w:r>
      <w:r>
        <w:rPr>
          <w:rFonts w:eastAsia="Times New Roman" w:cs="Times New Roman" w:ascii="Times New Roman" w:hAnsi="Times New Roman"/>
          <w:lang w:eastAsia="hu-HU"/>
        </w:rPr>
        <w:t xml:space="preserve"> összes adót, illetéket, helyszínre történő szállítási vagy egyéb járulékos költségeket is, a hatályos magyar jogszabályok szerint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érjük, hogy a fedlapon kitöltött adatokkal egyezően készítse el ajánlatát. Amennyiben az ajánlaton nem az itt megadott adatok szerepelnek úgy a fedlapon lévőket tekintjük érvényes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</w:rPr>
        <w:t xml:space="preserve">legalacsonyabb összegű ellenszolgáltatás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számla kiállításától számított 3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 megrendelés kiküldésétől/a szerződés hatályba lépésétől számított 72 órán (1-49-sor) illetve max. 12 héten (50-75-sor) belül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60 nap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Az ajánlattevő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………………………..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>Árajánlattevő cégszerű aláírás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7A1D27-B771-42E2-8AA0-F045858E7C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0</Words>
  <Characters>2002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0:00Z</dcterms:created>
  <dc:creator>Kuczora Attila</dc:creator>
  <dc:description/>
  <dc:language>en-US</dc:language>
  <cp:lastModifiedBy>Nászné Mácsai Anita</cp:lastModifiedBy>
  <cp:lastPrinted>2018-07-03T13:44:00Z</cp:lastPrinted>
  <dcterms:modified xsi:type="dcterms:W3CDTF">2025-02-10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