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 2. részajánlati 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5/PB1439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.) ajánlattevő honlap cím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kapcsolattartó tel, fax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1376"/>
        <w:gridCol w:w="267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mindösszesen ajánlati á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mindösszesen ajánlati ár</w:t>
            </w:r>
          </w:p>
        </w:tc>
      </w:tr>
      <w:tr>
        <w:trPr>
          <w:trHeight w:val="2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ERVEZETT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 xml:space="preserve">legalacsonyabb összegű ellenszolgáltatás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3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max. 12 héte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7A02B-BEE3-4885-B6A1-79762CB1B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967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1:00Z</dcterms:created>
  <dc:creator>Kuczora Attila</dc:creator>
  <dc:description/>
  <dc:language>en-US</dc:language>
  <cp:lastModifiedBy>Nászné Mácsai Anita</cp:lastModifiedBy>
  <cp:lastPrinted>2018-07-03T13:44:00Z</cp:lastPrinted>
  <dcterms:modified xsi:type="dcterms:W3CDTF">2025-02-10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