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й язык и литература (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ие образовате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стоящая магистерск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 целью подготовить специалистов, которые обладают качественными знаниями о русском языке, литературе и культуре. Приобретенные компетенции делают магистров способными участвовать в работе с русскоязычными партнерами в области культуры, туризма, публичной коммуникации, а также в сфере международной экономики и торговли. Одной из важнейших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гистерской программы является формирование у студентов навыков экспертного филологического анализа и профессионального сообщения о нем на научных конференциях. Тем самым окончание магистратуры дает им возможность поступить на докторские (</w:t>
      </w:r>
      <w:r>
        <w:rPr>
          <w:rFonts w:cs="Times New Roman" w:ascii="Times New Roman" w:hAnsi="Times New Roman"/>
          <w:sz w:val="24"/>
          <w:szCs w:val="24"/>
        </w:rPr>
        <w:t xml:space="preserve">PhD)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лагаемые специаль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Языковедческая русистика или Русская литература и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ru-RU"/>
        </w:rPr>
        <w:t>Плата за заявление</w:t>
      </w:r>
      <w:r>
        <w:rPr>
          <w:rStyle w:val="Appleconvertedspace"/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ru-RU"/>
        </w:rPr>
        <w:t>и проведение вступительного 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>: 250 ев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лата за обучение: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00 евро за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Требования к подаче заявления и поступлению в магистрату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ющие поступить в магистратур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жны им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е позже начала первого семес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иплом бакалавра (ВА) по русскому языку и литературе (русистике) или минимум 50 кредитов по русист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ертифик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ли другой официальный документ), подтверждающий знание русского языка не ниже порогового продвинутого уровня (В2 по системе </w:t>
      </w:r>
      <w:r>
        <w:rPr>
          <w:rFonts w:cs="Times New Roman" w:ascii="Times New Roman" w:hAnsi="Times New Roman"/>
          <w:sz w:val="24"/>
          <w:szCs w:val="24"/>
        </w:rPr>
        <w:t>CEFR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ющие поступить в магистратур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жны с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ный вступительный экзамен (через </w:t>
      </w:r>
      <w:r>
        <w:rPr>
          <w:rFonts w:cs="Times New Roman" w:ascii="Times New Roman" w:hAnsi="Times New Roman"/>
          <w:sz w:val="24"/>
          <w:szCs w:val="24"/>
        </w:rPr>
        <w:t>Skyp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роцесс заяв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ьба щелкнуть по ссыл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arts.u-szeged.hu/english/appl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Требования к получению магистерского дипл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ыполнение всех 120 креди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дача заключительного экзамена с защитой дипломной работы (соответствующая сертификату о знании русского языка на уровне профессионального владения (С1 по системе </w:t>
      </w:r>
      <w:r>
        <w:rPr>
          <w:rFonts w:cs="Times New Roman" w:ascii="Times New Roman" w:hAnsi="Times New Roman"/>
          <w:sz w:val="24"/>
          <w:szCs w:val="24"/>
        </w:rPr>
        <w:t>CEFR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2415"/>
    <w:rPr>
      <w:color w:val="0000FF" w:themeColor="hyperlink"/>
      <w:u w:val="single"/>
    </w:rPr>
  </w:style>
  <w:style w:type="character" w:styleId="Xmleditorclass291" w:customStyle="1">
    <w:name w:val="xmleditor_class_291"/>
    <w:basedOn w:val="DefaultParagraphFont"/>
    <w:qFormat/>
    <w:rsid w:val="005f2415"/>
    <w:rPr>
      <w:sz w:val="18"/>
      <w:szCs w:val="18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27c2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91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27c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12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u-szeged.hu/english/app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593</Characters>
  <CharactersWithSpaces>182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9:00Z</dcterms:created>
  <dc:creator>kbibok</dc:creator>
  <dc:description/>
  <dc:language>en-US</dc:language>
  <cp:lastModifiedBy>Diana Badran</cp:lastModifiedBy>
  <cp:lastPrinted>2016-12-01T13:41:00Z</cp:lastPrinted>
  <dcterms:modified xsi:type="dcterms:W3CDTF">2020-08-26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