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tep-by-step guide to request your TAJ card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tep 1: Required documents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ke sure to hand in the copy of the following documents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ges of your passport that include your personal da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th sides of your residence perm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th sides of your Accommodation Reporting Form for third country nationa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tudent Status Certificate („Jogviszony igazolás” - issued not more than 30 days prior to your application) from the Admission Office of the Faculty (Tanulmányi Osztály) or at HSZI in TIK.</w:t>
      </w:r>
    </w:p>
    <w:p>
      <w:pPr>
        <w:pStyle w:val="Normal"/>
        <w:keepNext w:val="true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tep 2: Submit your reques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 start the process, you need to submit the requested documents. The Stipendium Hungaricum coordinators will fill out the application forms and ammend them with a scholarship certificate in Hungarian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OTE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Only those attachments are accepted that are clearly visible. If correction is necessary, you will be informed right away or via e-mail. We will only be able to forward your application to the National Health Insurance Fund of Hungary (OEP) if all documents are correct and valid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tep 3: Submit the required documents at the Government Offic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You are asked to submit the copies of the required documents, as well as the application forms in person at the Government Office </w:t>
      </w:r>
      <w:r>
        <w:rPr>
          <w:rFonts w:eastAsia="Times New Roman" w:cs="Times New Roman" w:ascii="Times New Roman" w:hAnsi="Times New Roman"/>
          <w:lang w:eastAsia="hu-HU"/>
        </w:rPr>
        <w:t>(„</w:t>
      </w:r>
      <w:r>
        <w:rPr>
          <w:rStyle w:val="Strong"/>
          <w:rFonts w:cs="Times New Roman" w:ascii="Times New Roman" w:hAnsi="Times New Roman"/>
        </w:rPr>
        <w:t>Csongrád Megyei Kormányhivatal</w:t>
      </w:r>
      <w:r>
        <w:rPr>
          <w:rStyle w:val="Strong"/>
          <w:rFonts w:cs="Times New Roman" w:ascii="Times New Roman" w:hAnsi="Times New Roman"/>
          <w:b w:val="false"/>
        </w:rPr>
        <w:t>”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ddres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6722 Szeged, Rákóczi tér 1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ffice hour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</w:p>
    <w:p>
      <w:pPr>
        <w:pStyle w:val="Normal"/>
        <w:spacing w:lineRule="auto" w:line="240" w:beforeAutospacing="1" w:afterAutospacing="1"/>
        <w:rPr/>
      </w:pPr>
      <w:r>
        <w:rPr/>
        <w:t>Monday: 7:00 - 17:00</w:t>
        <w:br/>
        <w:t>Tuesday: 8:00 - 20:00</w:t>
        <w:br/>
        <w:t>Wednesday: 8:00 - 20:00</w:t>
        <w:br/>
        <w:t>Thursday: 8:00 - 18:00</w:t>
        <w:br/>
        <w:t>Friday: 8:00 - 12: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tep 4: Pick up your TAJ card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You will be informed when the TAJ card is issued and you are asked to take it in person in the Office for Full-time Study Programmes in the Rector’s Offic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OTE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he health insurance card can only be used with a valid passport; therefore, it is particularly important that the insured should carry both the health insurance card and his/her passport at all time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6638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7</Words>
  <Characters>1572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19:00Z</dcterms:created>
  <dc:creator>Szécsi Annamária</dc:creator>
  <dc:description/>
  <dc:language>en-US</dc:language>
  <cp:lastModifiedBy>Szécsi Annamária</cp:lastModifiedBy>
  <dcterms:modified xsi:type="dcterms:W3CDTF">2020-08-19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