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ESETI KERESET – KIEGÉSZÍTÉS OKTATÁSI FELADAT ELVÉGZ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Szegedi Tudományegyetem </w:t>
      </w:r>
      <w:r>
        <w:rPr>
          <w:sz w:val="22"/>
          <w:szCs w:val="22"/>
        </w:rPr>
        <w:t>(6720 Szeged, Dugonics tér 13) mint munkáltató megbízza az SZTE ……………........ Kar és/vagy……...………………………………………………… szervezeti egységnél közalkalmazotti jogviszonyban ál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óazonosító jele:……………………….………… munkakör: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mélyt az SZTE ……… Kar és/vagy  ……...………………………………… szervezeti egységben ellátandó a közalkalmazott munkakörébe nem tartozó alábbi többletfeladatok elvégzésével </w:t>
      </w:r>
    </w:p>
    <w:p>
      <w:pPr>
        <w:pStyle w:val="Normal"/>
        <w:rPr/>
      </w:pPr>
      <w:r>
        <w:rPr>
          <w:sz w:val="22"/>
          <w:szCs w:val="22"/>
        </w:rPr>
        <w:t>Félév:…… Oktatás ideje:201… .……………… hó……naptól  201… ……………hó……nap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tárgy/oktatási feladat:……………………………………………………………………………….          </w:t>
      </w:r>
    </w:p>
    <w:p>
      <w:pPr>
        <w:pStyle w:val="Normal"/>
        <w:rPr/>
      </w:pPr>
      <w:r>
        <w:rPr/>
        <w:t>Megterhelendő témaszám:…………………………………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701"/>
        <w:gridCol w:w="198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Egység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ségár    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fizetendő     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szeminá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jav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tan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izetés 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A foglalkoztatottat a fenti oktatási tevékenység ellátásáért egyösszegű </w:t>
      </w:r>
      <w:r>
        <w:rPr>
          <w:b/>
          <w:sz w:val="22"/>
          <w:szCs w:val="22"/>
        </w:rPr>
        <w:t>kereset-kiegészítés</w:t>
      </w:r>
      <w:r>
        <w:rPr>
          <w:sz w:val="22"/>
          <w:szCs w:val="22"/>
        </w:rPr>
        <w:t xml:space="preserve"> illeti meg.</w:t>
      </w:r>
    </w:p>
    <w:p>
      <w:pPr>
        <w:pStyle w:val="Normal"/>
        <w:rPr/>
      </w:pPr>
      <w:r>
        <w:rPr>
          <w:sz w:val="22"/>
          <w:szCs w:val="22"/>
        </w:rPr>
        <w:t>A kereset – kiegészítés összege:…………Ft, azaz……………………………………………Forint</w:t>
      </w:r>
    </w:p>
    <w:p>
      <w:pPr>
        <w:pStyle w:val="Normal"/>
        <w:rPr/>
      </w:pPr>
      <w:r>
        <w:rPr>
          <w:sz w:val="22"/>
          <w:szCs w:val="22"/>
        </w:rPr>
        <w:t>Kifizetés időpontja a teljesítés igazolást követően a havi számfejtéssel együtt törté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eged, 201……. év……………………… hó………nap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4" w:hanging="0"/>
        <w:rPr/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 xml:space="preserve">.…………                                                                                       </w:t>
      </w:r>
    </w:p>
    <w:p>
      <w:pPr>
        <w:pStyle w:val="Normal"/>
        <w:widowControl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év:                                                   </w:t>
      </w:r>
    </w:p>
    <w:p>
      <w:pPr>
        <w:pStyle w:val="Normal"/>
        <w:widowControl w:val="false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lenjegyző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eged, 201……. év……………………… hó………nap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………………………………………                                          </w:t>
      </w: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közalkalmazott                                                                           </w:t>
        <w:tab/>
        <w:t xml:space="preserve">név: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megbízó/kötelezettségvállal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.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 xml:space="preserve">                        </w:t>
        <w:tab/>
        <w:tab/>
        <w:t>név:</w:t>
      </w:r>
    </w:p>
    <w:p>
      <w:pPr>
        <w:pStyle w:val="Normal"/>
        <w:rPr/>
      </w:pPr>
      <w:r>
        <w:rPr>
          <w:sz w:val="22"/>
          <w:szCs w:val="22"/>
        </w:rPr>
        <w:t>közvetlen munkahelyi vezető</w:t>
        <w:tab/>
        <w:tab/>
        <w:tab/>
        <w:t xml:space="preserve">             </w:t>
        <w:tab/>
        <w:t>munkáltatói jogkör gyakorló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t leírt feladatot a közalkalmazott teljesítet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ged, 201……. év……………………… hó…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év: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gbízó / kötelezettségvállaló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gazdasági szervezet főigazgatójának ellenjegyzése is szükséges amennyiben Rektor a munkáltatói jogkör gyakorló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 xml:space="preserve"> Rektor esetén kari Dékán aláírása is szüksé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ktsz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4:00Z</dcterms:created>
  <dc:creator>SZTE GMF</dc:creator>
  <dc:description/>
  <cp:keywords/>
  <dc:language>en-US</dc:language>
  <cp:lastModifiedBy>kristo.zsuzsanna</cp:lastModifiedBy>
  <dcterms:modified xsi:type="dcterms:W3CDTF">2015-06-23T06:24:00Z</dcterms:modified>
  <cp:revision>2</cp:revision>
  <dc:subject/>
  <dc:title>K E R E S E T  -  K I E G É S Z Í T É S</dc:title>
</cp:coreProperties>
</file>