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64"/>
          <w:sz w:val="36"/>
          <w:szCs w:val="36"/>
        </w:rPr>
      </w:pPr>
      <w:r>
        <w:rPr>
          <w:b/>
          <w:smallCaps/>
          <w:spacing w:val="64"/>
          <w:sz w:val="36"/>
          <w:szCs w:val="36"/>
        </w:rPr>
        <w:t>KJT Közzétételi adatlap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adatok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i/>
          <w:szCs w:val="24"/>
        </w:rPr>
        <w:t>Kitöltő neve:</w:t>
      </w:r>
      <w:r>
        <w:rPr>
          <w:szCs w:val="24"/>
        </w:rPr>
        <w:tab/>
      </w:r>
      <w:r>
        <w:rPr>
          <w:b/>
          <w:szCs w:val="24"/>
        </w:rPr>
        <w:t>Dr. Bereczky Éva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i/>
          <w:szCs w:val="24"/>
        </w:rPr>
        <w:t>Kitöltés dátuma:</w:t>
      </w:r>
      <w:r>
        <w:rPr>
          <w:szCs w:val="24"/>
        </w:rPr>
        <w:tab/>
        <w:t>A feltöltést végző személy tölti ki!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i/>
          <w:szCs w:val="24"/>
        </w:rPr>
        <w:t>Intézményi iktatószám:</w:t>
      </w:r>
      <w:r>
        <w:rPr>
          <w:i/>
          <w:szCs w:val="24"/>
        </w:rPr>
        <w:tab/>
      </w:r>
      <w:r>
        <w:rPr>
          <w:szCs w:val="24"/>
        </w:rPr>
        <w:t>A feltöltést végző személy tölti ki!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 Adatai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áltató adatai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i/>
          <w:szCs w:val="24"/>
        </w:rPr>
        <w:t>Munkáltató megnevezése:</w:t>
      </w:r>
      <w:r>
        <w:rPr>
          <w:szCs w:val="24"/>
        </w:rPr>
        <w:tab/>
      </w:r>
      <w:r>
        <w:rPr>
          <w:b/>
          <w:szCs w:val="24"/>
        </w:rPr>
        <w:t>Szegedi Tudományegyetem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i/>
          <w:szCs w:val="24"/>
        </w:rPr>
        <w:t>Munkáltatói jogkört gyakorló neve:</w:t>
      </w:r>
      <w:r>
        <w:rPr>
          <w:b/>
          <w:szCs w:val="24"/>
        </w:rPr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FF"/>
          <w:szCs w:val="24"/>
        </w:rPr>
      </w:pPr>
      <w:r>
        <w:rPr>
          <w:b/>
          <w:i/>
          <w:szCs w:val="24"/>
        </w:rPr>
        <w:t>Munkáltatói jogkört gyakorló munkaköre:</w:t>
      </w:r>
      <w:r>
        <w:rPr>
          <w:b/>
          <w:szCs w:val="24"/>
        </w:rPr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Munkáltató címe</w:t>
      </w:r>
      <w:r>
        <w:rPr>
          <w:b/>
          <w:sz w:val="28"/>
          <w:szCs w:val="28"/>
        </w:rPr>
        <w:br/>
      </w:r>
      <w:r>
        <w:rPr>
          <w:i/>
          <w:szCs w:val="24"/>
        </w:rPr>
        <w:t>Amennyiben a kinevezés munkáltatói jogát a felügyeletet gyakorló szerv látja el, úgy kérjük annak a szervnek az adatait feltüntetni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Megye:</w:t>
      </w:r>
      <w:r>
        <w:rPr>
          <w:szCs w:val="24"/>
        </w:rPr>
        <w:tab/>
      </w:r>
      <w:r>
        <w:fldChar w:fldCharType="begin">
          <w:ffData>
            <w:name w:val="__Fieldmark__2_2810913371"/>
            <w:enabled/>
            <w:ddList>
              <w:result w:val="0"/>
              <w:listEntry w:val="-Válasszon a legördülő listából-"/>
              <w:listEntry w:val="Bács-Kiskun megye"/>
              <w:listEntry w:val="Baranya megye"/>
              <w:listEntry w:val="Békés megye"/>
              <w:listEntry w:val="Borsod-Abaúj-Zemplén megye"/>
              <w:listEntry w:val="Budapest"/>
              <w:listEntry w:val="Csongrád megye"/>
              <w:listEntry w:val="Fejér megye"/>
              <w:listEntry w:val="Győr-Moson-Sopron megye"/>
              <w:listEntry w:val="Hajdú-Bihar megye"/>
              <w:listEntry w:val="Heves megye"/>
              <w:listEntry w:val="Jász-Nagykun-Szolnok megye"/>
              <w:listEntry w:val="Komárom-Esztergom megye"/>
              <w:listEntry w:val="Nográd megye"/>
              <w:listEntry w:val="Pest megye"/>
              <w:listEntry w:val="Somogy megye"/>
              <w:listEntry w:val="Szabolcs-Szatmár-Bereg megye"/>
              <w:listEntry w:val="Tolna megye"/>
              <w:listEntry w:val="Vas megye"/>
              <w:listEntry w:val="Veszprém megye"/>
              <w:listEntry w:val="Zala megye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0" w:name="__Fieldmark__2_2810913371"/>
      <w:bookmarkStart w:id="1" w:name="__Fieldmark__2_2810913371"/>
      <w:bookmarkEnd w:id="1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Helység:</w:t>
      </w:r>
      <w:r>
        <w:rPr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</w:rPr>
        <w:instrText xml:space="preserve"> FORMTEXT </w:instrText>
      </w:r>
      <w:r>
        <w:rPr>
          <w:b/>
          <w:color w:val="0000FF"/>
          <w:szCs w:val="24"/>
          <w:highlight w:val="yellow"/>
        </w:rPr>
      </w:r>
      <w:r>
        <w:rPr>
          <w:b/>
          <w:szCs w:val="24"/>
          <w:highlight w:val="yellow"/>
          <w:color w:val="0000FF"/>
        </w:rPr>
        <w:fldChar w:fldCharType="separate"/>
      </w:r>
      <w:r>
        <w:rPr>
          <w:b/>
          <w:color w:val="0000FF"/>
          <w:szCs w:val="24"/>
          <w:highlight w:val="yellow"/>
        </w:rPr>
        <w:t>     </w:t>
      </w:r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Irányítószám:</w:t>
      </w:r>
      <w:r>
        <w:rPr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neve:</w:t>
      </w:r>
      <w:r>
        <w:rPr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jellege:</w:t>
      </w:r>
      <w:r>
        <w:rPr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Házszám:</w:t>
      </w:r>
      <w:r>
        <w:rPr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</w:rPr>
        <w:instrText xml:space="preserve"> FORMTEXT </w:instrText>
      </w:r>
      <w:r>
        <w:rPr>
          <w:b/>
          <w:color w:val="0000FF"/>
          <w:szCs w:val="24"/>
          <w:highlight w:val="yellow"/>
        </w:rPr>
      </w:r>
      <w:r>
        <w:rPr>
          <w:b/>
          <w:szCs w:val="24"/>
          <w:highlight w:val="yellow"/>
          <w:color w:val="0000FF"/>
        </w:rPr>
        <w:fldChar w:fldCharType="separate"/>
      </w:r>
      <w:r>
        <w:rPr>
          <w:b/>
          <w:color w:val="0000FF"/>
          <w:szCs w:val="24"/>
          <w:highlight w:val="yellow"/>
        </w:rPr>
        <w:t>     </w:t>
      </w:r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Épület:</w:t>
      </w:r>
      <w:r>
        <w:rPr>
          <w:szCs w:val="24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Emelet:</w:t>
      </w:r>
      <w:r>
        <w:rPr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Heading3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SzK-val és pályázóval való kapcsolattartásra kijelölt munkatárs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Előnév:</w:t>
      </w:r>
      <w:r>
        <w:rPr>
          <w:szCs w:val="24"/>
        </w:rPr>
        <w:tab/>
      </w:r>
      <w:r>
        <w:fldChar w:fldCharType="begin">
          <w:ffData>
            <w:name w:val="__Fieldmark__10_2810913371"/>
            <w:enabled/>
            <w:ddList>
              <w:result w:val="0"/>
              <w:listEntry w:val="-Válasszon a legördülő listából-"/>
              <w:listEntry w:val="Dr."/>
              <w:listEntry w:val="dr."/>
              <w:listEntry w:val="Id."/>
              <w:listEntry w:val="Ifj."/>
              <w:listEntry w:val="Özv."/>
              <w:listEntry w:val="Phd"/>
              <w:listEntry w:val="Prof.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2" w:name="__Fieldmark__10_2810913371"/>
      <w:bookmarkStart w:id="3" w:name="__Fieldmark__10_2810913371"/>
      <w:bookmarkEnd w:id="3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Vezetéknév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rPr>
          <w:color w:val="0000FF"/>
          <w:szCs w:val="24"/>
        </w:rPr>
      </w:pPr>
      <w:r>
        <w:rPr>
          <w:b/>
          <w:i/>
          <w:szCs w:val="24"/>
        </w:rPr>
        <w:t>Keresztnév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Utónév:</w:t>
      </w:r>
      <w:r>
        <w:rPr>
          <w:szCs w:val="24"/>
        </w:rPr>
        <w:tab/>
      </w:r>
      <w:r>
        <w:fldChar w:fldCharType="begin">
          <w:ffData>
            <w:name w:val="__Fieldmark__13_2810913371"/>
            <w:enabled/>
            <w:ddList>
              <w:result w:val="0"/>
              <w:listEntry w:val="-Válasszon a legördülő listából-"/>
              <w:listEntry w:val="Dr."/>
              <w:listEntry w:val="dr.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4" w:name="__Fieldmark__13_2810913371"/>
      <w:bookmarkStart w:id="5" w:name="__Fieldmark__13_2810913371"/>
      <w:bookmarkEnd w:id="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Telefonszám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-mail cím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shd w:fill="C2D69B" w:val="clear"/>
        <w:jc w:val="center"/>
        <w:rPr/>
      </w:pPr>
      <w:r>
        <w:rPr>
          <w:b/>
          <w:sz w:val="28"/>
          <w:szCs w:val="28"/>
        </w:rPr>
        <w:t>Munkakör adatai</w:t>
      </w:r>
    </w:p>
    <w:p>
      <w:pPr>
        <w:pStyle w:val="Heading3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nkakörre/Beosztásra vonatkozó adatok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  <w:szCs w:val="24"/>
        </w:rPr>
        <w:t>Pályázat vonatkozik:</w:t>
      </w:r>
      <w:r>
        <w:rPr>
          <w:szCs w:val="24"/>
        </w:rPr>
        <w:tab/>
      </w:r>
      <w:r>
        <w:fldChar w:fldCharType="begin">
          <w:ffData>
            <w:name w:val="__Fieldmark__16_2810913371"/>
            <w:enabled/>
            <w:ddList>
              <w:result w:val="0"/>
              <w:listEntry w:val="-Válasszon a legördülő listából-"/>
              <w:listEntry w:val="Munkakör betöltésére"/>
              <w:listEntry w:val="Beosztás ellátására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6" w:name="__Fieldmark__16_2810913371"/>
      <w:bookmarkStart w:id="7" w:name="__Fieldmark__16_2810913371"/>
      <w:bookmarkEnd w:id="7"/>
      <w:r>
        <w:rPr>
          <w:b/>
          <w:color w:val="0000FF"/>
          <w:szCs w:val="24"/>
          <w:highlight w:val="yellow"/>
        </w:rPr>
      </w:r>
      <w:r>
        <w:rPr>
          <w:b/>
          <w:szCs w:val="24"/>
          <w:highlight w:val="yellow"/>
          <w:color w:val="0000FF"/>
        </w:rPr>
        <w:fldChar w:fldCharType="end"/>
      </w:r>
      <w:r>
        <w:rPr>
          <w:szCs w:val="24"/>
        </w:rPr>
        <w:br/>
      </w:r>
      <w:r>
        <w:rPr>
          <w:i/>
          <w:sz w:val="22"/>
        </w:rPr>
        <w:t>/A beosztás ellátására opciót akkor válassza, amennyiben a meghirdetett magasabb vezető illetve vezetői megbízást a közalkalmazott a kinevezés szerinti munkaköre mellett látja el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Munkakör/Beosztás megnevezése*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4678" w:hanging="4678"/>
        <w:rPr>
          <w:b/>
          <w:b/>
          <w:i/>
          <w:i/>
          <w:szCs w:val="24"/>
        </w:rPr>
      </w:pPr>
      <w:r>
        <w:rPr>
          <w:b/>
          <w:i/>
          <w:szCs w:val="24"/>
        </w:rPr>
        <w:t>A munkakörhöz kapcsolódó esetleges vezetői megbízás megnevezése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color w:val="0000FF"/>
          <w:szCs w:val="24"/>
        </w:rPr>
      </w:pPr>
      <w:r>
        <w:rPr>
          <w:b/>
          <w:i/>
          <w:szCs w:val="24"/>
        </w:rPr>
        <w:t>Vezetői megbízás szintje:</w:t>
      </w:r>
      <w:r>
        <w:rPr>
          <w:szCs w:val="24"/>
        </w:rPr>
        <w:tab/>
      </w:r>
      <w:r>
        <w:fldChar w:fldCharType="begin">
          <w:ffData>
            <w:name w:val="__Fieldmark__19_2810913371"/>
            <w:enabled/>
            <w:ddList>
              <w:result w:val="0"/>
              <w:listEntry w:val="-Válasszon a legördülő listából-"/>
              <w:listEntry w:val="Vezető"/>
              <w:listEntry w:val="Magasabb vezető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" w:name="__Fieldmark__19_2810913371"/>
      <w:bookmarkStart w:id="9" w:name="__Fieldmark__19_2810913371"/>
      <w:bookmarkEnd w:id="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Az intézmény megnevezése, ahol a munkavégzésre sor kerül (amennyiben a kinevezés jogát a fenntartó gyakorolja):</w:t>
        <w:tab/>
      </w:r>
      <w:r>
        <w:fldChar w:fldCharType="begin">
          <w:ffData>
            <w:name w:val="Unnamed Copy 13"/>
            <w:enabled/>
            <w:calcOnExit w:val="0"/>
            <w:statusText w:type="text" w:val="Pl.: SZTE - Általános Orvostudományi Kar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Munkakör szervezeti egysége:</w:t>
        <w:tab/>
      </w:r>
      <w:r>
        <w:fldChar w:fldCharType="begin">
          <w:ffData>
            <w:name w:val="Unnamed Copy 14"/>
            <w:enabled/>
            <w:calcOnExit w:val="0"/>
            <w:statusText w:type="text" w:val="Pl.: Sebészeti, Műtéttani Intézet"/>
            <w:textInput/>
          </w:ffData>
        </w:fldChar>
      </w:r>
      <w:r>
        <w:rPr>
          <w:b/>
          <w:szCs w:val="24"/>
          <w:highlight w:val="yellow"/>
          <w:color w:val="0000FF"/>
        </w:rPr>
        <w:instrText xml:space="preserve"> FORMTEXT </w:instrText>
      </w:r>
      <w:r>
        <w:rPr>
          <w:b/>
          <w:color w:val="0000FF"/>
          <w:szCs w:val="24"/>
          <w:highlight w:val="yellow"/>
        </w:rPr>
      </w:r>
      <w:r>
        <w:rPr>
          <w:b/>
          <w:szCs w:val="24"/>
          <w:highlight w:val="yellow"/>
          <w:color w:val="0000FF"/>
        </w:rPr>
        <w:fldChar w:fldCharType="separate"/>
      </w:r>
      <w:r>
        <w:rPr>
          <w:b/>
          <w:color w:val="0000FF"/>
          <w:szCs w:val="24"/>
          <w:highlight w:val="yellow"/>
        </w:rPr>
        <w:t>     </w:t>
      </w:r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Munkakör betölthetőségének időpontja*:</w:t>
        <w:tab/>
      </w:r>
      <w:r>
        <w:fldChar w:fldCharType="begin">
          <w:ffData>
            <w:name w:val="Szöveg3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i/>
          <w:szCs w:val="24"/>
        </w:rPr>
        <w:t>Jogviszony időtartama:</w:t>
      </w:r>
      <w:r>
        <w:rPr>
          <w:szCs w:val="24"/>
        </w:rPr>
        <w:tab/>
      </w:r>
      <w:r>
        <w:fldChar w:fldCharType="begin">
          <w:ffData>
            <w:name w:val="__Fieldmark__23_2810913371"/>
            <w:enabled/>
            <w:ddList>
              <w:result w:val="0"/>
              <w:listEntry w:val="-Válasszon a legördülő listából-"/>
              <w:listEntry w:val="Határozott"/>
              <w:listEntry w:val="Határozatlan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10" w:name="__Fieldmark__23_2810913371"/>
      <w:bookmarkStart w:id="11" w:name="__Fieldmark__23_2810913371"/>
      <w:bookmarkEnd w:id="11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atározott idejű jogviszony időtartama:</w:t>
        <w:tab/>
      </w:r>
      <w:r>
        <w:fldChar w:fldCharType="begin">
          <w:ffData>
            <w:name w:val="Unnamed Copy 15"/>
            <w:enabled/>
            <w:calcOnExit w:val="0"/>
            <w:statusText w:type="text" w:val="Határozott idejű jogviszony jelölése esetén kötelező kitölteni!"/>
            <w:textInput/>
          </w:ffData>
        </w:fldChar>
      </w:r>
      <w:r>
        <w:rPr>
          <w:b/>
          <w:szCs w:val="24"/>
          <w:color w:val="0000FF"/>
        </w:rPr>
        <w:instrText xml:space="preserve"> FORMTEXT </w:instrText>
      </w:r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separate"/>
      </w:r>
      <w:r>
        <w:rPr>
          <w:b/>
          <w:color w:val="0000FF"/>
          <w:szCs w:val="24"/>
        </w:rPr>
        <w:t>     </w:t>
      </w:r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i/>
          <w:szCs w:val="24"/>
        </w:rPr>
        <w:t>Foglalkoztatás jellege:</w:t>
      </w:r>
      <w:r>
        <w:rPr>
          <w:szCs w:val="24"/>
        </w:rPr>
        <w:tab/>
      </w:r>
      <w:r>
        <w:fldChar w:fldCharType="begin">
          <w:ffData>
            <w:name w:val="__Fieldmark__25_2810913371"/>
            <w:enabled/>
            <w:ddList>
              <w:result w:val="0"/>
              <w:listEntry w:val="-Válasszon a legördülő listából-"/>
              <w:listEntry w:val="Teljes munkaidő"/>
              <w:listEntry w:val="Részmunkaidős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12" w:name="__Fieldmark__25_2810913371"/>
      <w:bookmarkStart w:id="13" w:name="__Fieldmark__25_2810913371"/>
      <w:bookmarkEnd w:id="13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észmunkaidő tartama (óra/hét)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4"/>
        </w:rPr>
      </w:pPr>
      <w:r>
        <w:rPr>
          <w:b/>
          <w:i/>
          <w:szCs w:val="24"/>
        </w:rPr>
        <w:t>Vezetői megbízás esetén a megbízás időtartama:</w:t>
      </w:r>
      <w:r>
        <w:rPr>
          <w:szCs w:val="24"/>
        </w:rPr>
        <w:tab/>
      </w:r>
      <w:r>
        <w:fldChar w:fldCharType="begin">
          <w:ffData>
            <w:name w:val="__Fieldmark__27_2810913371"/>
            <w:enabled/>
            <w:ddList>
              <w:result w:val="0"/>
              <w:listEntry w:val="-Válasszon a legördülő listából-"/>
              <w:listEntry w:val="Határozott"/>
              <w:listEntry w:val="Határozatlan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4" w:name="__Fieldmark__27_2810913371"/>
      <w:bookmarkStart w:id="15" w:name="__Fieldmark__27_2810913371"/>
      <w:bookmarkEnd w:id="1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atározott idejű vezetői megbízás időtartama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Munkavégzés helye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Megye:</w:t>
      </w:r>
      <w:r>
        <w:rPr>
          <w:szCs w:val="24"/>
        </w:rPr>
        <w:tab/>
      </w:r>
      <w:r>
        <w:fldChar w:fldCharType="begin">
          <w:ffData>
            <w:name w:val="__Fieldmark__29_2810913371"/>
            <w:enabled/>
            <w:ddList>
              <w:result w:val="0"/>
              <w:listEntry w:val="-Válasszon a legördülő listából-"/>
              <w:listEntry w:val="Bács-Kiskun megye"/>
              <w:listEntry w:val="Baranya megye"/>
              <w:listEntry w:val="Békés megye"/>
              <w:listEntry w:val="Borsod-Abaúj-Zemplén megye"/>
              <w:listEntry w:val="Budapest"/>
              <w:listEntry w:val="Csongrád megye"/>
              <w:listEntry w:val="Fejér megye"/>
              <w:listEntry w:val="Győr-Moson-Sopron megye"/>
              <w:listEntry w:val="Hajdú-Bihar megye"/>
              <w:listEntry w:val="Heves megye"/>
              <w:listEntry w:val="Jász-Nagykun-Szolnok megye"/>
              <w:listEntry w:val="Komárom-Esztergom megye"/>
              <w:listEntry w:val="Nográd megye"/>
              <w:listEntry w:val="Pest megye"/>
              <w:listEntry w:val="Somogy megye"/>
              <w:listEntry w:val="Szabolcs-Szatmár-Bereg megye"/>
              <w:listEntry w:val="Tolna megye"/>
              <w:listEntry w:val="Vas megye"/>
              <w:listEntry w:val="Veszprém megye"/>
              <w:listEntry w:val="Zala megye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16" w:name="__Fieldmark__29_2810913371"/>
      <w:bookmarkStart w:id="17" w:name="__Fieldmark__29_2810913371"/>
      <w:bookmarkEnd w:id="17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Helység:</w:t>
      </w:r>
      <w:r>
        <w:rPr>
          <w:szCs w:val="24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Irányítószám:</w:t>
      </w:r>
      <w:r>
        <w:rPr>
          <w:szCs w:val="24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neve:</w:t>
      </w:r>
      <w:r>
        <w:rPr>
          <w:szCs w:val="24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jellege:</w:t>
      </w:r>
      <w:r>
        <w:rPr>
          <w:szCs w:val="24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ázszám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Épület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Emelet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i/>
          <w:szCs w:val="24"/>
        </w:rPr>
        <w:t>A munkakörbe tartozó, illetve a vezetői megbízással járó lényeges feladatok felsorolása*:</w:t>
        <w:br/>
        <w:t>[sortörést nem tesz lehetővé, kérem ;-vel tagolni]</w:t>
        <w:br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</w:rPr>
        <w:instrText xml:space="preserve"> FORMTEXT </w:instrText>
      </w:r>
      <w:r>
        <w:rPr>
          <w:b/>
          <w:color w:val="0000FF"/>
          <w:szCs w:val="24"/>
          <w:highlight w:val="yellow"/>
        </w:rPr>
      </w:r>
      <w:r>
        <w:rPr>
          <w:b/>
          <w:szCs w:val="24"/>
          <w:highlight w:val="yellow"/>
          <w:color w:val="0000FF"/>
        </w:rPr>
        <w:fldChar w:fldCharType="separate"/>
      </w:r>
      <w:r>
        <w:rPr>
          <w:b/>
          <w:color w:val="0000FF"/>
          <w:szCs w:val="24"/>
          <w:highlight w:val="yellow"/>
        </w:rPr>
        <w:t>     </w:t>
      </w:r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>A Kjt. rendelkezésein túl az illetmény megállapítására, valamint a juttatásokra vonatkozó egyéb jogszabályok belső szabályzatok megnevezése:</w:t>
        <w:br/>
        <w:t>[sortörést nem tesz lehetővé, kérem ;-vel tagolni]</w:t>
        <w:br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árások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várások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Cs w:val="24"/>
        </w:rPr>
      </w:pPr>
      <w:r>
        <w:rPr>
          <w:b/>
          <w:i/>
          <w:szCs w:val="24"/>
        </w:rPr>
        <w:t>Végzettség szintje:</w:t>
      </w:r>
      <w:r>
        <w:rPr>
          <w:szCs w:val="24"/>
        </w:rPr>
        <w:tab/>
      </w:r>
      <w:r>
        <w:fldChar w:fldCharType="begin">
          <w:ffData>
            <w:name w:val="__Fieldmark__39_2810913371"/>
            <w:enabled/>
            <w:ddList>
              <w:result w:val="0"/>
              <w:listEntry w:val="- válasszon a legördülő listából -"/>
              <w:listEntry w:val="felsőfokú iskolai végzettség"/>
              <w:listEntry w:val="középfokú iskolai végzettség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18" w:name="__Fieldmark__39_2810913371"/>
      <w:bookmarkStart w:id="19" w:name="__Fieldmark__39_2810913371"/>
      <w:bookmarkEnd w:id="19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b/>
          <w:i/>
          <w:szCs w:val="24"/>
        </w:rPr>
        <w:t>Végzettség:</w:t>
      </w:r>
      <w:r>
        <w:rPr>
          <w:szCs w:val="24"/>
        </w:rPr>
        <w:tab/>
      </w:r>
      <w:r>
        <w:fldChar w:fldCharType="begin">
          <w:ffData>
            <w:name w:val="__Fieldmark__40_2810913371"/>
            <w:enabled/>
            <w:ddList>
              <w:result w:val="0"/>
              <w:listEntry w:val="- válasszon a legördülő listából -"/>
              <w:listEntry w:val="8 Általános"/>
              <w:listEntry w:val="Szakmunkásképző intézet"/>
              <w:listEntry w:val="Középiskola/gimnázium"/>
              <w:listEntry w:val="Emelt szintű szakképesítés"/>
              <w:listEntry w:val="Technikum"/>
              <w:listEntry w:val="Felsőfokú képesítés"/>
              <w:listEntry w:val="Főiskola"/>
              <w:listEntry w:val="Egyetem"/>
              <w:listEntry w:val="MBA"/>
              <w:listEntry w:val="PhD"/>
            </w:ddList>
          </w:ffData>
        </w:fldChar>
      </w:r>
      <w:r>
        <w:rPr>
          <w:b/>
          <w:szCs w:val="24"/>
          <w:highlight w:val="yellow"/>
          <w:color w:val="0000FF"/>
        </w:rPr>
        <w:instrText xml:space="preserve"> FORMDROPDOWN </w:instrText>
      </w:r>
      <w:r>
        <w:rPr>
          <w:b/>
          <w:szCs w:val="24"/>
          <w:highlight w:val="yellow"/>
          <w:color w:val="0000FF"/>
        </w:rPr>
        <w:fldChar w:fldCharType="separate"/>
      </w:r>
      <w:bookmarkStart w:id="20" w:name="__Fieldmark__40_2810913371"/>
      <w:bookmarkStart w:id="21" w:name="__Fieldmark__40_2810913371"/>
      <w:bookmarkEnd w:id="21"/>
      <w:r/>
      <w:r>
        <w:rPr>
          <w:b/>
          <w:szCs w:val="24"/>
          <w:highlight w:val="yellow"/>
          <w:color w:val="0000FF"/>
        </w:rPr>
        <w:fldChar w:fldCharType="end"/>
      </w:r>
      <w:r>
        <w:rPr>
          <w:b/>
          <w:color w:val="0000FF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b/>
          <w:i/>
          <w:szCs w:val="24"/>
        </w:rPr>
        <w:t>Szak/szakirány/képesítés:</w:t>
      </w:r>
      <w:r>
        <w:rPr>
          <w:szCs w:val="24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284"/>
        <w:rPr>
          <w:i/>
          <w:i/>
          <w:sz w:val="22"/>
        </w:rPr>
      </w:pPr>
      <w:r>
        <w:rPr>
          <w:b/>
          <w:sz w:val="28"/>
          <w:szCs w:val="28"/>
          <w:u w:val="single"/>
        </w:rPr>
        <w:t>Elvárt nyelvtudá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Nyelv:</w:t>
      </w:r>
      <w:r>
        <w:rPr>
          <w:szCs w:val="24"/>
        </w:rPr>
        <w:tab/>
      </w:r>
      <w:r>
        <w:fldChar w:fldCharType="begin">
          <w:ffData>
            <w:name w:val="__Fieldmark__42_2810913371"/>
            <w:enabled/>
            <w:ddList>
              <w:result w:val="0"/>
              <w:listEntry w:val="- válasszon a legördülő listából -"/>
              <w:listEntry w:val="Angol"/>
              <w:listEntry w:val="Arab"/>
              <w:listEntry w:val="Bolgár"/>
              <w:listEntry w:val="Cseh"/>
              <w:listEntry w:val="Dán"/>
              <w:listEntry w:val="Egyéb"/>
              <w:listEntry w:val="Finn"/>
              <w:listEntry w:val="Francia"/>
              <w:listEntry w:val="Görög"/>
              <w:listEntry w:val="Héber"/>
              <w:listEntry w:val="Horvát"/>
              <w:listEntry w:val="Lengyel"/>
              <w:listEntry w:val="Német"/>
              <w:listEntry w:val="Norvég"/>
              <w:listEntry w:val="Olasz"/>
              <w:listEntry w:val="Orosz"/>
              <w:listEntry w:val="Portugál"/>
              <w:listEntry w:val="Román"/>
              <w:listEntry w:val="Spanyol"/>
              <w:listEntry w:val="Svéd"/>
              <w:listEntry w:val="Szerb"/>
              <w:listEntry w:val="Szlovák"/>
              <w:listEntry w:val="Szlovén"/>
              <w:listEntry w:val="Ukrán"/>
            </w:ddList>
          </w:ffData>
        </w:fldChar>
      </w:r>
      <w:r>
        <w:rPr>
          <w:szCs w:val="24"/>
          <w:color w:val="0000FF"/>
        </w:rPr>
        <w:instrText xml:space="preserve"> FORMDROPDOWN </w:instrText>
      </w:r>
      <w:r>
        <w:rPr>
          <w:szCs w:val="24"/>
          <w:color w:val="0000FF"/>
        </w:rPr>
        <w:fldChar w:fldCharType="separate"/>
      </w:r>
      <w:bookmarkStart w:id="22" w:name="__Fieldmark__42_2810913371"/>
      <w:bookmarkStart w:id="23" w:name="__Fieldmark__42_2810913371"/>
      <w:bookmarkEnd w:id="23"/>
      <w:r/>
      <w:r>
        <w:rPr>
          <w:szCs w:val="24"/>
          <w:color w:val="0000FF"/>
        </w:rPr>
        <w:fldChar w:fldCharType="end"/>
      </w: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Cs w:val="24"/>
          <w:color w:val="00FFFF"/>
          <w:lang w:val="en-US" w:eastAsia="en-US"/>
        </w:rPr>
        <w:instrText xml:space="preserve"> FORMTEXT </w:instrText>
      </w:r>
      <w:r>
        <w:rPr>
          <w:color w:val="00FFFF"/>
          <w:szCs w:val="24"/>
          <w:lang w:val="en-US" w:eastAsia="en-US"/>
        </w:rPr>
      </w:r>
      <w:r>
        <w:rPr>
          <w:szCs w:val="24"/>
          <w:color w:val="00FFFF"/>
          <w:lang w:val="en-US" w:eastAsia="en-US"/>
        </w:rPr>
        <w:fldChar w:fldCharType="separate"/>
      </w:r>
      <w:r>
        <w:rPr>
          <w:color w:val="00FFFF"/>
          <w:szCs w:val="24"/>
          <w:lang w:val="en-US" w:eastAsia="en-US"/>
        </w:rPr>
        <w:t>Itt abban az esetben adjon meg nyelvet, ha azt a listában nem találta és az egyéb opciót választotta.</w:t>
      </w:r>
      <w:r/>
      <w:r>
        <w:rPr>
          <w:szCs w:val="24"/>
          <w:color w:val="00FFFF"/>
          <w:lang w:val="en-US" w:eastAsia="en-US"/>
        </w:rPr>
        <w:fldChar w:fldCharType="end"/>
      </w:r>
      <w:r>
        <w:rPr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szintje:</w:t>
      </w:r>
      <w:r>
        <w:rPr>
          <w:szCs w:val="24"/>
        </w:rPr>
        <w:tab/>
      </w:r>
      <w:r>
        <w:fldChar w:fldCharType="begin">
          <w:ffData>
            <w:name w:val="__Fieldmark__44_2810913371"/>
            <w:enabled/>
            <w:ddList>
              <w:result w:val="0"/>
              <w:listEntry w:val="- válasszon -"/>
              <w:listEntry w:val="alapfokú"/>
              <w:listEntry w:val="középfokú"/>
              <w:listEntry w:val="felsőfokú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24" w:name="__Fieldmark__44_2810913371"/>
      <w:bookmarkStart w:id="25" w:name="__Fieldmark__44_2810913371"/>
      <w:bookmarkEnd w:id="25"/>
      <w:r>
        <w:rPr>
          <w:rStyle w:val="PlaceholderText"/>
          <w:b/>
          <w:color w:val="0000FF"/>
        </w:rPr>
      </w:r>
      <w:r>
        <w:rPr>
          <w:rStyle w:val="PlaceholderText"/>
          <w:b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45_2810913371"/>
            <w:enabled/>
            <w:ddList>
              <w:result w:val="0"/>
              <w:listEntry w:val="- válasszon -"/>
              <w:listEntry w:val="A típusú"/>
              <w:listEntry w:val="B típusú"/>
              <w:listEntry w:val="C típusú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26" w:name="__Fieldmark__45_2810913371"/>
      <w:bookmarkStart w:id="27" w:name="__Fieldmark__45_2810913371"/>
      <w:bookmarkEnd w:id="27"/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46_2810913371"/>
            <w:enabled/>
            <w:ddList>
              <w:result w:val="0"/>
              <w:listEntry w:val="- válasszon -"/>
              <w:listEntry w:val="általános"/>
              <w:listEntry w:val="szakmai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28" w:name="__Fieldmark__46_2810913371"/>
      <w:bookmarkStart w:id="29" w:name="__Fieldmark__46_2810913371"/>
      <w:bookmarkEnd w:id="2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mértéke:</w:t>
      </w:r>
      <w:r>
        <w:rPr>
          <w:szCs w:val="24"/>
        </w:rPr>
        <w:tab/>
      </w:r>
      <w:r>
        <w:fldChar w:fldCharType="begin">
          <w:ffData>
            <w:name w:val="__Fieldmark__47_2810913371"/>
            <w:enabled/>
            <w:ddList>
              <w:result w:val="0"/>
              <w:listEntry w:val="- válasszon -"/>
              <w:listEntry w:val="alap"/>
              <w:listEntry w:val="társalgási"/>
              <w:listEntry w:val="tárgyalási"/>
              <w:listEntry w:val="anyanyelvi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30" w:name="__Fieldmark__47_2810913371"/>
      <w:bookmarkStart w:id="31" w:name="__Fieldmark__47_2810913371"/>
      <w:bookmarkEnd w:id="3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Nyelv:</w:t>
      </w:r>
      <w:r>
        <w:rPr>
          <w:szCs w:val="24"/>
        </w:rPr>
        <w:tab/>
      </w:r>
      <w:r>
        <w:fldChar w:fldCharType="begin">
          <w:ffData>
            <w:name w:val="__Fieldmark__48_2810913371"/>
            <w:enabled/>
            <w:ddList>
              <w:result w:val="0"/>
              <w:listEntry w:val="- válasszon a legördülő listából -"/>
              <w:listEntry w:val="Angol"/>
              <w:listEntry w:val="Arab"/>
              <w:listEntry w:val="Bolgár"/>
              <w:listEntry w:val="Cseh"/>
              <w:listEntry w:val="Dán"/>
              <w:listEntry w:val="Egyéb"/>
              <w:listEntry w:val="Finn"/>
              <w:listEntry w:val="Francia"/>
              <w:listEntry w:val="Görög"/>
              <w:listEntry w:val="Héber"/>
              <w:listEntry w:val="Horvát"/>
              <w:listEntry w:val="Lengyel"/>
              <w:listEntry w:val="Német"/>
              <w:listEntry w:val="Norvég"/>
              <w:listEntry w:val="Olasz"/>
              <w:listEntry w:val="Orosz"/>
              <w:listEntry w:val="Portugál"/>
              <w:listEntry w:val="Román"/>
              <w:listEntry w:val="Spanyol"/>
              <w:listEntry w:val="Svéd"/>
              <w:listEntry w:val="Szerb"/>
              <w:listEntry w:val="Szlovák"/>
              <w:listEntry w:val="Szlovén"/>
              <w:listEntry w:val="Ukrán"/>
            </w:ddList>
          </w:ffData>
        </w:fldChar>
      </w:r>
      <w:r>
        <w:rPr>
          <w:szCs w:val="24"/>
          <w:color w:val="0000FF"/>
        </w:rPr>
        <w:instrText xml:space="preserve"> FORMDROPDOWN </w:instrText>
      </w:r>
      <w:r>
        <w:rPr>
          <w:szCs w:val="24"/>
          <w:color w:val="0000FF"/>
        </w:rPr>
        <w:fldChar w:fldCharType="separate"/>
      </w:r>
      <w:bookmarkStart w:id="32" w:name="__Fieldmark__48_2810913371"/>
      <w:bookmarkStart w:id="33" w:name="__Fieldmark__48_2810913371"/>
      <w:bookmarkEnd w:id="33"/>
      <w:r/>
      <w:r>
        <w:rPr>
          <w:szCs w:val="24"/>
          <w:color w:val="0000FF"/>
        </w:rPr>
        <w:fldChar w:fldCharType="end"/>
      </w: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Cs w:val="24"/>
          <w:color w:val="00FFFF"/>
          <w:lang w:val="en-US" w:eastAsia="en-US"/>
        </w:rPr>
        <w:instrText xml:space="preserve"> FORMTEXT </w:instrText>
      </w:r>
      <w:r>
        <w:rPr>
          <w:color w:val="00FFFF"/>
          <w:szCs w:val="24"/>
          <w:lang w:val="en-US" w:eastAsia="en-US"/>
        </w:rPr>
      </w:r>
      <w:r>
        <w:rPr>
          <w:szCs w:val="24"/>
          <w:color w:val="00FFFF"/>
          <w:lang w:val="en-US" w:eastAsia="en-US"/>
        </w:rPr>
        <w:fldChar w:fldCharType="separate"/>
      </w:r>
      <w:r>
        <w:rPr>
          <w:color w:val="00FFFF"/>
          <w:szCs w:val="24"/>
          <w:lang w:val="en-US" w:eastAsia="en-US"/>
        </w:rPr>
        <w:t>Itt abban az esetben adjon meg nyelvet, ha azt a listában nem találta és az egyéb opciót választotta.</w:t>
      </w:r>
      <w:r/>
      <w:r>
        <w:rPr>
          <w:szCs w:val="24"/>
          <w:color w:val="00FFFF"/>
          <w:lang w:val="en-US" w:eastAsia="en-US"/>
        </w:rPr>
        <w:fldChar w:fldCharType="end"/>
      </w:r>
      <w:r>
        <w:rPr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szintje:</w:t>
      </w:r>
      <w:r>
        <w:rPr>
          <w:szCs w:val="24"/>
        </w:rPr>
        <w:tab/>
      </w:r>
      <w:r>
        <w:fldChar w:fldCharType="begin">
          <w:ffData>
            <w:name w:val="__Fieldmark__50_2810913371"/>
            <w:enabled/>
            <w:ddList>
              <w:result w:val="0"/>
              <w:listEntry w:val="- válasszon -"/>
              <w:listEntry w:val="alapfokú"/>
              <w:listEntry w:val="középfokú"/>
              <w:listEntry w:val="felsőfokú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34" w:name="__Fieldmark__50_2810913371"/>
      <w:bookmarkStart w:id="35" w:name="__Fieldmark__50_2810913371"/>
      <w:bookmarkEnd w:id="35"/>
      <w:r>
        <w:rPr>
          <w:rStyle w:val="PlaceholderText"/>
          <w:b/>
          <w:color w:val="0000FF"/>
        </w:rPr>
      </w:r>
      <w:r>
        <w:rPr>
          <w:rStyle w:val="PlaceholderText"/>
          <w:b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51_2810913371"/>
            <w:enabled/>
            <w:ddList>
              <w:result w:val="0"/>
              <w:listEntry w:val="- válasszon -"/>
              <w:listEntry w:val="A típusú"/>
              <w:listEntry w:val="B típusú"/>
              <w:listEntry w:val="C típusú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36" w:name="__Fieldmark__51_2810913371"/>
      <w:bookmarkStart w:id="37" w:name="__Fieldmark__51_2810913371"/>
      <w:bookmarkEnd w:id="37"/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52_2810913371"/>
            <w:enabled/>
            <w:ddList>
              <w:result w:val="0"/>
              <w:listEntry w:val="- válasszon -"/>
              <w:listEntry w:val="általános"/>
              <w:listEntry w:val="szakmai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38" w:name="__Fieldmark__52_2810913371"/>
      <w:bookmarkStart w:id="39" w:name="__Fieldmark__52_2810913371"/>
      <w:bookmarkEnd w:id="3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mértéke:</w:t>
      </w:r>
      <w:r>
        <w:rPr>
          <w:szCs w:val="24"/>
        </w:rPr>
        <w:tab/>
      </w:r>
      <w:r>
        <w:fldChar w:fldCharType="begin">
          <w:ffData>
            <w:name w:val="__Fieldmark__53_2810913371"/>
            <w:enabled/>
            <w:ddList>
              <w:result w:val="0"/>
              <w:listEntry w:val="- válasszon -"/>
              <w:listEntry w:val="alap"/>
              <w:listEntry w:val="társalgási"/>
              <w:listEntry w:val="tárgyalási"/>
              <w:listEntry w:val="anyanyelvi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40" w:name="__Fieldmark__53_2810913371"/>
      <w:bookmarkStart w:id="41" w:name="__Fieldmark__53_2810913371"/>
      <w:bookmarkEnd w:id="4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  <w:r>
        <w:br w:type="page"/>
      </w:r>
    </w:p>
    <w:p>
      <w:pPr>
        <w:pStyle w:val="Normal"/>
        <w:rPr>
          <w:rStyle w:val="Stlus3"/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Nyelv:</w:t>
      </w:r>
      <w:r>
        <w:rPr>
          <w:szCs w:val="24"/>
        </w:rPr>
        <w:tab/>
      </w:r>
      <w:r>
        <w:fldChar w:fldCharType="begin">
          <w:ffData>
            <w:name w:val="__Fieldmark__54_2810913371"/>
            <w:enabled/>
            <w:ddList>
              <w:result w:val="0"/>
              <w:listEntry w:val="- válasszon a legördülő listából -"/>
              <w:listEntry w:val="Angol"/>
              <w:listEntry w:val="Arab"/>
              <w:listEntry w:val="Bolgár"/>
              <w:listEntry w:val="Cseh"/>
              <w:listEntry w:val="Dán"/>
              <w:listEntry w:val="Egyéb"/>
              <w:listEntry w:val="Finn"/>
              <w:listEntry w:val="Francia"/>
              <w:listEntry w:val="Görög"/>
              <w:listEntry w:val="Héber"/>
              <w:listEntry w:val="Horvát"/>
              <w:listEntry w:val="Lengyel"/>
              <w:listEntry w:val="Német"/>
              <w:listEntry w:val="Norvég"/>
              <w:listEntry w:val="Olasz"/>
              <w:listEntry w:val="Orosz"/>
              <w:listEntry w:val="Portugál"/>
              <w:listEntry w:val="Román"/>
              <w:listEntry w:val="Spanyol"/>
              <w:listEntry w:val="Svéd"/>
              <w:listEntry w:val="Szerb"/>
              <w:listEntry w:val="Szlovák"/>
              <w:listEntry w:val="Szlovén"/>
              <w:listEntry w:val="Ukrán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42" w:name="__Fieldmark__54_2810913371"/>
      <w:bookmarkStart w:id="43" w:name="__Fieldmark__54_2810913371"/>
      <w:bookmarkEnd w:id="43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Cs w:val="24"/>
          <w:color w:val="00FFFF"/>
          <w:lang w:val="en-US" w:eastAsia="en-US"/>
        </w:rPr>
        <w:instrText xml:space="preserve"> FORMTEXT </w:instrText>
      </w:r>
      <w:r>
        <w:rPr>
          <w:color w:val="00FFFF"/>
          <w:szCs w:val="24"/>
          <w:lang w:val="en-US" w:eastAsia="en-US"/>
        </w:rPr>
      </w:r>
      <w:r>
        <w:rPr>
          <w:szCs w:val="24"/>
          <w:color w:val="00FFFF"/>
          <w:lang w:val="en-US" w:eastAsia="en-US"/>
        </w:rPr>
        <w:fldChar w:fldCharType="separate"/>
      </w:r>
      <w:r>
        <w:rPr>
          <w:color w:val="00FFFF"/>
          <w:szCs w:val="24"/>
          <w:lang w:val="en-US" w:eastAsia="en-US"/>
        </w:rPr>
        <w:t>Itt abban az esetben adjon meg nyelvet, ha azt a listában nem találta és az egyéb opciót választotta.</w:t>
      </w:r>
      <w:r/>
      <w:r>
        <w:rPr>
          <w:szCs w:val="24"/>
          <w:color w:val="00FFFF"/>
          <w:lang w:val="en-US" w:eastAsia="en-US"/>
        </w:rPr>
        <w:fldChar w:fldCharType="end"/>
      </w:r>
      <w:r>
        <w:rPr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szintje:</w:t>
      </w:r>
      <w:r>
        <w:rPr>
          <w:szCs w:val="24"/>
        </w:rPr>
        <w:tab/>
      </w:r>
      <w:r>
        <w:fldChar w:fldCharType="begin">
          <w:ffData>
            <w:name w:val="__Fieldmark__56_2810913371"/>
            <w:enabled/>
            <w:ddList>
              <w:result w:val="0"/>
              <w:listEntry w:val="- válasszon -"/>
              <w:listEntry w:val="alapfokú"/>
              <w:listEntry w:val="középfokú"/>
              <w:listEntry w:val="felsőfokú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44" w:name="__Fieldmark__56_2810913371"/>
      <w:bookmarkStart w:id="45" w:name="__Fieldmark__56_2810913371"/>
      <w:bookmarkEnd w:id="45"/>
      <w:r>
        <w:rPr>
          <w:rStyle w:val="PlaceholderText"/>
          <w:b/>
          <w:color w:val="0000FF"/>
        </w:rPr>
      </w:r>
      <w:r>
        <w:rPr>
          <w:rStyle w:val="PlaceholderText"/>
          <w:b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57_2810913371"/>
            <w:enabled/>
            <w:ddList>
              <w:result w:val="0"/>
              <w:listEntry w:val="- válasszon -"/>
              <w:listEntry w:val="A típusú"/>
              <w:listEntry w:val="B típusú"/>
              <w:listEntry w:val="C típusú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46" w:name="__Fieldmark__57_2810913371"/>
      <w:bookmarkStart w:id="47" w:name="__Fieldmark__57_2810913371"/>
      <w:bookmarkEnd w:id="47"/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58_2810913371"/>
            <w:enabled/>
            <w:ddList>
              <w:result w:val="0"/>
              <w:listEntry w:val="- válasszon -"/>
              <w:listEntry w:val="általános"/>
              <w:listEntry w:val="szakmai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48" w:name="__Fieldmark__58_2810913371"/>
      <w:bookmarkStart w:id="49" w:name="__Fieldmark__58_2810913371"/>
      <w:bookmarkEnd w:id="4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mértéke:</w:t>
      </w:r>
      <w:r>
        <w:rPr>
          <w:szCs w:val="24"/>
        </w:rPr>
        <w:tab/>
      </w:r>
      <w:r>
        <w:fldChar w:fldCharType="begin">
          <w:ffData>
            <w:name w:val="__Fieldmark__59_2810913371"/>
            <w:enabled/>
            <w:ddList>
              <w:result w:val="0"/>
              <w:listEntry w:val="- válasszon -"/>
              <w:listEntry w:val="alap"/>
              <w:listEntry w:val="társalgási"/>
              <w:listEntry w:val="tárgyalási"/>
              <w:listEntry w:val="anyanyelvi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50" w:name="__Fieldmark__59_2810913371"/>
      <w:bookmarkStart w:id="51" w:name="__Fieldmark__59_2810913371"/>
      <w:bookmarkEnd w:id="5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várt tapasztala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61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52" w:name="__Fieldmark__61_2810913371"/>
      <w:bookmarkStart w:id="53" w:name="__Fieldmark__61_2810913371"/>
      <w:bookmarkEnd w:id="53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b/>
          <w:szCs w:val="24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color w:val="0000FF"/>
          <w:szCs w:val="24"/>
          <w:lang w:val="en-US" w:eastAsia="en-US"/>
        </w:rP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63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54" w:name="__Fieldmark__63_2810913371"/>
      <w:bookmarkStart w:id="55" w:name="__Fieldmark__63_2810913371"/>
      <w:bookmarkEnd w:id="55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65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56" w:name="__Fieldmark__65_2810913371"/>
      <w:bookmarkStart w:id="57" w:name="__Fieldmark__65_2810913371"/>
      <w:bookmarkEnd w:id="5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mítógépes ismere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252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Rendszerismeret:</w:t>
      </w:r>
      <w:r>
        <w:rPr>
          <w:szCs w:val="24"/>
        </w:rPr>
        <w:tab/>
      </w:r>
      <w:r>
        <w:fldChar w:fldCharType="begin">
          <w:ffData>
            <w:name w:val="__Fieldmark__66_2810913371"/>
            <w:enabled/>
            <w:ddList>
              <w:result w:val="0"/>
              <w:listEntry w:val="- válasszon a legördülő listából -"/>
              <w:listEntry w:val="Egyéb"/>
              <w:listEntry w:val="Hálózatismeret"/>
              <w:listEntry w:val="Hardverismeret"/>
              <w:listEntry w:val="Informatikai rendszerismeret"/>
              <w:listEntry w:val="Internetes alkalmazások"/>
              <w:listEntry w:val="Levelező rendszerek (LotusNotes, Outlook)"/>
              <w:listEntry w:val="MS Office (irodai alkalmazások)"/>
              <w:listEntry w:val="MS Windows NT/2000/XP"/>
              <w:listEntry w:val="Programozási ismeretek"/>
              <w:listEntry w:val="Rendszergazdai ismeretek"/>
              <w:listEntry w:val="Számviteli/pénzügyi szoftverismere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58" w:name="__Fieldmark__66_2810913371"/>
      <w:bookmarkStart w:id="59" w:name="__Fieldmark__66_2810913371"/>
      <w:bookmarkEnd w:id="59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szCs w:val="24"/>
          <w:color w:val="00FFFF"/>
          <w:lang w:val="en-US" w:eastAsia="en-US"/>
        </w:rPr>
        <w:instrText xml:space="preserve"> FORMTEXT </w:instrText>
      </w:r>
      <w:r>
        <w:rPr>
          <w:b/>
          <w:color w:val="00FFFF"/>
          <w:szCs w:val="24"/>
          <w:lang w:val="en-US" w:eastAsia="en-US"/>
        </w:rPr>
      </w:r>
      <w:r>
        <w:rPr>
          <w:b/>
          <w:szCs w:val="24"/>
          <w:color w:val="00FFFF"/>
          <w:lang w:val="en-US" w:eastAsia="en-US"/>
        </w:rPr>
        <w:fldChar w:fldCharType="separate"/>
      </w:r>
      <w:r>
        <w:rPr>
          <w:b/>
          <w:color w:val="00FFFF"/>
          <w:szCs w:val="24"/>
          <w:lang w:val="en-US" w:eastAsia="en-US"/>
        </w:rPr>
        <w:t>Ebbe a mezőbe akkor írjon, ha a listában nem talált megfelelőt és az egyéb opciót választotta.</w:t>
      </w:r>
      <w:r/>
      <w:r>
        <w:rPr>
          <w:b/>
          <w:szCs w:val="24"/>
          <w:color w:val="00FFFF"/>
          <w:lang w:val="en-US" w:eastAsia="en-US"/>
        </w:rPr>
        <w:fldChar w:fldCharType="end"/>
      </w:r>
      <w:r>
        <w:rPr>
          <w:b/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Szintje:</w:t>
      </w:r>
      <w:r>
        <w:rPr>
          <w:szCs w:val="24"/>
        </w:rPr>
        <w:tab/>
      </w:r>
      <w:r>
        <w:fldChar w:fldCharType="begin">
          <w:ffData>
            <w:name w:val="__Fieldmark__68_2810913371"/>
            <w:enabled/>
            <w:ddList>
              <w:result w:val="0"/>
              <w:listEntry w:val="- válasszon a legördülő listából -"/>
              <w:listEntry w:val="alap"/>
              <w:listEntry w:val="felhasználói"/>
              <w:listEntry w:val="gyakorlott"/>
              <w:listEntry w:val="professzionális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60" w:name="__Fieldmark__68_2810913371"/>
      <w:bookmarkStart w:id="61" w:name="__Fieldmark__68_2810913371"/>
      <w:bookmarkEnd w:id="6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252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Rendszerismeret:</w:t>
      </w:r>
      <w:r>
        <w:rPr>
          <w:szCs w:val="24"/>
        </w:rPr>
        <w:tab/>
      </w:r>
      <w:r>
        <w:fldChar w:fldCharType="begin">
          <w:ffData>
            <w:name w:val="__Fieldmark__69_2810913371"/>
            <w:enabled/>
            <w:ddList>
              <w:result w:val="0"/>
              <w:listEntry w:val="- válasszon a legördülő listából -"/>
              <w:listEntry w:val="Egyéb"/>
              <w:listEntry w:val="Hálózatismeret"/>
              <w:listEntry w:val="Hardverismeret"/>
              <w:listEntry w:val="Informatikai rendszerismeret"/>
              <w:listEntry w:val="Internetes alkalmazások"/>
              <w:listEntry w:val="Levelező rendszerek (LotusNotes, Outlook)"/>
              <w:listEntry w:val="MS Office (irodai alkalmazások)"/>
              <w:listEntry w:val="MS Windows NT/2000/XP"/>
              <w:listEntry w:val="Programozási ismeretek"/>
              <w:listEntry w:val="Rendszergazdai ismeretek"/>
              <w:listEntry w:val="Számviteli/pénzügyi szoftverismere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62" w:name="__Fieldmark__69_2810913371"/>
      <w:bookmarkStart w:id="63" w:name="__Fieldmark__69_2810913371"/>
      <w:bookmarkEnd w:id="63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szCs w:val="24"/>
          <w:color w:val="00FFFF"/>
          <w:lang w:val="en-US" w:eastAsia="en-US"/>
        </w:rPr>
        <w:instrText xml:space="preserve"> FORMTEXT </w:instrText>
      </w:r>
      <w:r>
        <w:rPr>
          <w:b/>
          <w:color w:val="00FFFF"/>
          <w:szCs w:val="24"/>
          <w:lang w:val="en-US" w:eastAsia="en-US"/>
        </w:rPr>
      </w:r>
      <w:r>
        <w:rPr>
          <w:b/>
          <w:szCs w:val="24"/>
          <w:color w:val="00FFFF"/>
          <w:lang w:val="en-US" w:eastAsia="en-US"/>
        </w:rPr>
        <w:fldChar w:fldCharType="separate"/>
      </w:r>
      <w:r>
        <w:rPr>
          <w:b/>
          <w:color w:val="00FFFF"/>
          <w:szCs w:val="24"/>
          <w:lang w:val="en-US" w:eastAsia="en-US"/>
        </w:rPr>
        <w:t>Ebbe a mezőbe akkor írjon, ha a listában nem talált megfelelőt és az egyéb opciót választotta.</w:t>
      </w:r>
      <w:r/>
      <w:r>
        <w:rPr>
          <w:b/>
          <w:szCs w:val="24"/>
          <w:color w:val="00FFFF"/>
          <w:lang w:val="en-US" w:eastAsia="en-US"/>
        </w:rPr>
        <w:fldChar w:fldCharType="end"/>
      </w:r>
      <w:r>
        <w:rPr>
          <w:b/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Szintje:</w:t>
      </w:r>
      <w:r>
        <w:rPr>
          <w:szCs w:val="24"/>
        </w:rPr>
        <w:tab/>
      </w:r>
      <w:r>
        <w:fldChar w:fldCharType="begin">
          <w:ffData>
            <w:name w:val="__Fieldmark__71_2810913371"/>
            <w:enabled/>
            <w:ddList>
              <w:result w:val="0"/>
              <w:listEntry w:val="- válasszon a legördülő listából -"/>
              <w:listEntry w:val="alap"/>
              <w:listEntry w:val="felhasználói"/>
              <w:listEntry w:val="gyakorlott"/>
              <w:listEntry w:val="professzionális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64" w:name="__Fieldmark__71_2810913371"/>
      <w:bookmarkStart w:id="65" w:name="__Fieldmark__71_2810913371"/>
      <w:bookmarkEnd w:id="65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  <w:tab w:val="left" w:pos="252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Rendszerismeret:</w:t>
      </w:r>
      <w:r>
        <w:rPr>
          <w:szCs w:val="24"/>
        </w:rPr>
        <w:tab/>
      </w:r>
      <w:r>
        <w:fldChar w:fldCharType="begin">
          <w:ffData>
            <w:name w:val="__Fieldmark__72_2810913371"/>
            <w:enabled/>
            <w:ddList>
              <w:result w:val="0"/>
              <w:listEntry w:val="- válasszon a legördülő listából -"/>
              <w:listEntry w:val="Egyéb"/>
              <w:listEntry w:val="Hálózatismeret"/>
              <w:listEntry w:val="Hardverismeret"/>
              <w:listEntry w:val="Informatikai rendszerismeret"/>
              <w:listEntry w:val="Internetes alkalmazások"/>
              <w:listEntry w:val="Levelező rendszerek (LotusNotes, Outlook)"/>
              <w:listEntry w:val="MS Office (irodai alkalmazások)"/>
              <w:listEntry w:val="MS Windows NT/2000/XP"/>
              <w:listEntry w:val="Programozási ismeretek"/>
              <w:listEntry w:val="Rendszergazdai ismeretek"/>
              <w:listEntry w:val="Számviteli/pénzügyi szoftverismere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66" w:name="__Fieldmark__72_2810913371"/>
      <w:bookmarkStart w:id="67" w:name="__Fieldmark__72_2810913371"/>
      <w:bookmarkEnd w:id="6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szCs w:val="24"/>
          <w:color w:val="00FFFF"/>
          <w:lang w:val="en-US" w:eastAsia="en-US"/>
        </w:rPr>
        <w:instrText xml:space="preserve"> FORMTEXT </w:instrText>
      </w:r>
      <w:r>
        <w:rPr>
          <w:b/>
          <w:color w:val="00FFFF"/>
          <w:szCs w:val="24"/>
          <w:lang w:val="en-US" w:eastAsia="en-US"/>
        </w:rPr>
      </w:r>
      <w:r>
        <w:rPr>
          <w:b/>
          <w:szCs w:val="24"/>
          <w:color w:val="00FFFF"/>
          <w:lang w:val="en-US" w:eastAsia="en-US"/>
        </w:rPr>
        <w:fldChar w:fldCharType="separate"/>
      </w:r>
      <w:r>
        <w:rPr>
          <w:b/>
          <w:color w:val="00FFFF"/>
          <w:szCs w:val="24"/>
          <w:lang w:val="en-US" w:eastAsia="en-US"/>
        </w:rPr>
        <w:t>Ebbe a mezőbe akkor írjon, ha a listában nem talált megfelelőt és az egyéb opciót választotta.</w:t>
      </w:r>
      <w:r/>
      <w:r>
        <w:rPr>
          <w:b/>
          <w:szCs w:val="24"/>
          <w:color w:val="00FFFF"/>
          <w:lang w:val="en-US" w:eastAsia="en-US"/>
        </w:rPr>
        <w:fldChar w:fldCharType="end"/>
      </w:r>
      <w:r>
        <w:rPr>
          <w:b/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Szintje:</w:t>
      </w:r>
      <w:r>
        <w:rPr>
          <w:szCs w:val="24"/>
        </w:rPr>
        <w:tab/>
      </w:r>
      <w:r>
        <w:fldChar w:fldCharType="begin">
          <w:ffData>
            <w:name w:val="__Fieldmark__74_2810913371"/>
            <w:enabled/>
            <w:ddList>
              <w:result w:val="0"/>
              <w:listEntry w:val="- válasszon a legördülő listából -"/>
              <w:listEntry w:val="alap"/>
              <w:listEntry w:val="felhasználói"/>
              <w:listEntry w:val="gyakorlott"/>
              <w:listEntry w:val="professzionális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68" w:name="__Fieldmark__74_2810913371"/>
      <w:bookmarkStart w:id="69" w:name="__Fieldmark__74_2810913371"/>
      <w:bookmarkEnd w:id="69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b/>
          <w:i/>
          <w:szCs w:val="24"/>
        </w:rPr>
        <w:t>ECDL:</w:t>
        <w:tab/>
      </w:r>
      <w:r>
        <w:fldChar w:fldCharType="begin">
          <w:ffData>
            <w:name w:val="__Fieldmark__75_2810913371"/>
            <w:enabled/>
            <w:ddList>
              <w:result w:val="0"/>
              <w:listEntry w:val="- válasszon -"/>
              <w:listEntry w:val="Nem"/>
              <w:listEntry w:val="Igen"/>
              <w:listEntry w:val="STAR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70" w:name="__Fieldmark__75_2810913371"/>
      <w:bookmarkStart w:id="71" w:name="__Fieldmark__75_2810913371"/>
      <w:bookmarkEnd w:id="7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várt kompetenciák</w:t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77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72" w:name="__Fieldmark__77_2810913371"/>
      <w:bookmarkStart w:id="73" w:name="__Fieldmark__77_2810913371"/>
      <w:bookmarkEnd w:id="73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79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74" w:name="__Fieldmark__79_2810913371"/>
      <w:bookmarkStart w:id="75" w:name="__Fieldmark__79_2810913371"/>
      <w:bookmarkEnd w:id="7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81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76" w:name="__Fieldmark__81_2810913371"/>
      <w:bookmarkStart w:id="77" w:name="__Fieldmark__81_2810913371"/>
      <w:bookmarkEnd w:id="77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83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78" w:name="__Fieldmark__83_2810913371"/>
      <w:bookmarkStart w:id="79" w:name="__Fieldmark__83_2810913371"/>
      <w:bookmarkEnd w:id="7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elvárások</w:t>
      </w:r>
    </w:p>
    <w:p>
      <w:pPr>
        <w:pStyle w:val="Normal"/>
        <w:tabs>
          <w:tab w:val="clear" w:pos="708"/>
          <w:tab w:val="left" w:pos="3119" w:leader="none"/>
        </w:tabs>
        <w:rPr>
          <w:szCs w:val="24"/>
        </w:rPr>
      </w:pPr>
      <w:r>
        <w:rPr>
          <w:b/>
          <w:i/>
          <w:szCs w:val="24"/>
        </w:rPr>
        <w:t>Jogosítvány:</w:t>
      </w:r>
      <w:r>
        <w:rPr>
          <w:szCs w:val="24"/>
        </w:rPr>
        <w:tab/>
      </w:r>
      <w:r>
        <w:fldChar w:fldCharType="begin">
          <w:ffData>
            <w:name w:val="__Fieldmark__84_2810913371"/>
            <w:enabled/>
            <w:ddList>
              <w:result w:val="0"/>
              <w:listEntry w:val="- válasszon -"/>
              <w:listEntry w:val="Nem"/>
              <w:listEntry w:val="A"/>
              <w:listEntry w:val="A1"/>
              <w:listEntry w:val="B"/>
              <w:listEntry w:val="BE"/>
              <w:listEntry w:val="C"/>
              <w:listEntry w:val="C1"/>
              <w:listEntry w:val="C1E"/>
              <w:listEntry w:val="CE"/>
              <w:listEntry w:val="D"/>
              <w:listEntry w:val="D1"/>
              <w:listEntry w:val="D1E"/>
              <w:listEntry w:val="DE"/>
              <w:listEntry w:val="E"/>
              <w:listEntry w:val="F"/>
              <w:listEntry w:val="K"/>
              <w:listEntry w:val="M"/>
              <w:listEntry w:val="PÁV I."/>
              <w:listEntry w:val="PÁV II."/>
              <w:listEntry w:val="PÁV III."/>
              <w:listEntry w:val="PÁV IV."/>
              <w:listEntry w:val="T"/>
              <w:listEntry w:val="TR"/>
              <w:listEntry w:val="V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0" w:name="__Fieldmark__84_2810913371"/>
      <w:bookmarkStart w:id="81" w:name="__Fieldmark__84_2810913371"/>
      <w:bookmarkEnd w:id="81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Cs w:val="24"/>
        </w:rPr>
      </w:pPr>
      <w:r>
        <w:rPr>
          <w:b/>
          <w:i/>
          <w:szCs w:val="24"/>
        </w:rPr>
        <w:t>Nemzetbiztonsági ellenőrzés:</w:t>
      </w:r>
      <w:r>
        <w:rPr>
          <w:szCs w:val="24"/>
        </w:rPr>
        <w:tab/>
      </w:r>
      <w:r>
        <w:fldChar w:fldCharType="begin">
          <w:ffData>
            <w:name w:val="__Fieldmark__85_2810913371"/>
            <w:enabled/>
            <w:ddList>
              <w:result w:val="0"/>
              <w:listEntry w:val="- válasszon -"/>
              <w:listEntry w:val="Igen A"/>
              <w:listEntry w:val="Igen B"/>
              <w:listEntry w:val="Igen C"/>
              <w:listEntry w:val="Nem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2" w:name="__Fieldmark__85_2810913371"/>
      <w:bookmarkStart w:id="83" w:name="__Fieldmark__85_2810913371"/>
      <w:bookmarkEnd w:id="83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Cs w:val="24"/>
        </w:rPr>
      </w:pPr>
      <w:r>
        <w:rPr>
          <w:b/>
          <w:i/>
          <w:szCs w:val="24"/>
        </w:rPr>
        <w:t>Vagyonnyilatkozat:</w:t>
      </w:r>
      <w:r>
        <w:rPr>
          <w:szCs w:val="24"/>
        </w:rPr>
        <w:tab/>
      </w:r>
      <w:r>
        <w:fldChar w:fldCharType="begin">
          <w:ffData>
            <w:name w:val="__Fieldmark__86_2810913371"/>
            <w:enabled/>
            <w:ddList>
              <w:result w:val="0"/>
              <w:listEntry w:val="- válasszon -"/>
              <w:listEntry w:val="Igen"/>
              <w:listEntry w:val="Nem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4" w:name="__Fieldmark__86_2810913371"/>
      <w:bookmarkStart w:id="85" w:name="__Fieldmark__86_2810913371"/>
      <w:bookmarkEnd w:id="8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gyéb feltételek a munkakör betöltéséhez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l.: magyar állampolgárság, büntetlen előélet, cselekvőképesség, korlátozott cselekvőképesség – életkor meghatározásával)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nyök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ő adatok</w:t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b/>
          <w:i/>
          <w:szCs w:val="24"/>
        </w:rPr>
        <w:t>Végzettség:</w:t>
      </w:r>
      <w:r>
        <w:rPr>
          <w:szCs w:val="24"/>
        </w:rPr>
        <w:tab/>
      </w:r>
      <w:r>
        <w:fldChar w:fldCharType="begin">
          <w:ffData>
            <w:name w:val="__Fieldmark__88_2810913371"/>
            <w:enabled/>
            <w:ddList>
              <w:result w:val="0"/>
              <w:listEntry w:val="- válasszon a legördülő listából -"/>
              <w:listEntry w:val="8 Általános"/>
              <w:listEntry w:val="Szakmunkásképző intézet"/>
              <w:listEntry w:val="Középiskola/gimnázium"/>
              <w:listEntry w:val="Emelt szintű szakképesítés"/>
              <w:listEntry w:val="Technikum"/>
              <w:listEntry w:val="Felsőfokú képesítés"/>
              <w:listEntry w:val="Főiskola"/>
              <w:listEntry w:val="Egyetem"/>
              <w:listEntry w:val="MBA"/>
              <w:listEntry w:val="PhD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6" w:name="__Fieldmark__88_2810913371"/>
      <w:bookmarkStart w:id="87" w:name="__Fieldmark__88_2810913371"/>
      <w:bookmarkEnd w:id="87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b/>
          <w:i/>
          <w:szCs w:val="24"/>
        </w:rPr>
        <w:t>Szak/szakirány/képesítés:</w:t>
      </w:r>
      <w:r>
        <w:rPr>
          <w:szCs w:val="24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ő nyelvtudá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Nyelv:</w:t>
      </w:r>
      <w:r>
        <w:rPr>
          <w:szCs w:val="24"/>
        </w:rPr>
        <w:tab/>
      </w:r>
      <w:r>
        <w:fldChar w:fldCharType="begin">
          <w:ffData>
            <w:name w:val="__Fieldmark__90_2810913371"/>
            <w:enabled/>
            <w:ddList>
              <w:result w:val="0"/>
              <w:listEntry w:val="- válasszon a legördülő listából -"/>
              <w:listEntry w:val="Angol"/>
              <w:listEntry w:val="Arab"/>
              <w:listEntry w:val="Bolgár"/>
              <w:listEntry w:val="Cseh"/>
              <w:listEntry w:val="Dán"/>
              <w:listEntry w:val="Egyéb"/>
              <w:listEntry w:val="Finn"/>
              <w:listEntry w:val="Francia"/>
              <w:listEntry w:val="Görög"/>
              <w:listEntry w:val="Héber"/>
              <w:listEntry w:val="Horvát"/>
              <w:listEntry w:val="Lengyel"/>
              <w:listEntry w:val="Német"/>
              <w:listEntry w:val="Norvég"/>
              <w:listEntry w:val="Olasz"/>
              <w:listEntry w:val="Orosz"/>
              <w:listEntry w:val="Portugál"/>
              <w:listEntry w:val="Román"/>
              <w:listEntry w:val="Spanyol"/>
              <w:listEntry w:val="Svéd"/>
              <w:listEntry w:val="Szerb"/>
              <w:listEntry w:val="Szlovák"/>
              <w:listEntry w:val="Szlovén"/>
              <w:listEntry w:val="Ukrán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88" w:name="__Fieldmark__90_2810913371"/>
      <w:bookmarkStart w:id="89" w:name="__Fieldmark__90_2810913371"/>
      <w:bookmarkEnd w:id="8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Cs w:val="24"/>
          <w:color w:val="00FFFF"/>
          <w:lang w:val="en-US" w:eastAsia="en-US"/>
        </w:rPr>
        <w:instrText xml:space="preserve"> FORMTEXT </w:instrText>
      </w:r>
      <w:r>
        <w:rPr>
          <w:color w:val="00FFFF"/>
          <w:szCs w:val="24"/>
          <w:lang w:val="en-US" w:eastAsia="en-US"/>
        </w:rPr>
      </w:r>
      <w:r>
        <w:rPr>
          <w:szCs w:val="24"/>
          <w:color w:val="00FFFF"/>
          <w:lang w:val="en-US" w:eastAsia="en-US"/>
        </w:rPr>
        <w:fldChar w:fldCharType="separate"/>
      </w:r>
      <w:r>
        <w:rPr>
          <w:color w:val="00FFFF"/>
          <w:szCs w:val="24"/>
          <w:lang w:val="en-US" w:eastAsia="en-US"/>
        </w:rPr>
        <w:t>Itt abban az esetben adjon meg nyelvet, ha azt a listában nem találta és az egyéb opciót választotta.</w:t>
      </w:r>
      <w:r/>
      <w:r>
        <w:rPr>
          <w:szCs w:val="24"/>
          <w:color w:val="00FFFF"/>
          <w:lang w:val="en-US" w:eastAsia="en-US"/>
        </w:rPr>
        <w:fldChar w:fldCharType="end"/>
      </w:r>
      <w:r>
        <w:rPr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szintje:</w:t>
      </w:r>
      <w:r>
        <w:rPr>
          <w:szCs w:val="24"/>
        </w:rPr>
        <w:tab/>
      </w:r>
      <w:r>
        <w:fldChar w:fldCharType="begin">
          <w:ffData>
            <w:name w:val="__Fieldmark__92_2810913371"/>
            <w:enabled/>
            <w:ddList>
              <w:result w:val="0"/>
              <w:listEntry w:val="- válasszon -"/>
              <w:listEntry w:val="alapfokú"/>
              <w:listEntry w:val="középfokú"/>
              <w:listEntry w:val="felsőfokú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90" w:name="__Fieldmark__92_2810913371"/>
      <w:bookmarkStart w:id="91" w:name="__Fieldmark__92_2810913371"/>
      <w:bookmarkEnd w:id="91"/>
      <w:r>
        <w:rPr>
          <w:rStyle w:val="PlaceholderText"/>
          <w:b/>
          <w:color w:val="0000FF"/>
        </w:rPr>
      </w:r>
      <w:r>
        <w:rPr>
          <w:rStyle w:val="PlaceholderText"/>
          <w:b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93_2810913371"/>
            <w:enabled/>
            <w:ddList>
              <w:result w:val="0"/>
              <w:listEntry w:val="- válasszon -"/>
              <w:listEntry w:val="A típusú"/>
              <w:listEntry w:val="B típusú"/>
              <w:listEntry w:val="C típusú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92" w:name="__Fieldmark__93_2810913371"/>
      <w:bookmarkStart w:id="93" w:name="__Fieldmark__93_2810913371"/>
      <w:bookmarkEnd w:id="93"/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94_2810913371"/>
            <w:enabled/>
            <w:ddList>
              <w:result w:val="0"/>
              <w:listEntry w:val="- válasszon -"/>
              <w:listEntry w:val="általános"/>
              <w:listEntry w:val="szakmai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94" w:name="__Fieldmark__94_2810913371"/>
      <w:bookmarkStart w:id="95" w:name="__Fieldmark__94_2810913371"/>
      <w:bookmarkEnd w:id="9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mértéke:</w:t>
      </w:r>
      <w:r>
        <w:rPr>
          <w:szCs w:val="24"/>
        </w:rPr>
        <w:tab/>
      </w:r>
      <w:r>
        <w:fldChar w:fldCharType="begin">
          <w:ffData>
            <w:name w:val="__Fieldmark__95_2810913371"/>
            <w:enabled/>
            <w:ddList>
              <w:result w:val="0"/>
              <w:listEntry w:val="- válasszon -"/>
              <w:listEntry w:val="alap"/>
              <w:listEntry w:val="társalgási"/>
              <w:listEntry w:val="tárgyalási"/>
              <w:listEntry w:val="anyanyelvi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96" w:name="__Fieldmark__95_2810913371"/>
      <w:bookmarkStart w:id="97" w:name="__Fieldmark__95_2810913371"/>
      <w:bookmarkEnd w:id="9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Nyelv:</w:t>
      </w:r>
      <w:r>
        <w:rPr>
          <w:szCs w:val="24"/>
        </w:rPr>
        <w:tab/>
      </w:r>
      <w:r>
        <w:fldChar w:fldCharType="begin">
          <w:ffData>
            <w:name w:val="__Fieldmark__96_2810913371"/>
            <w:enabled/>
            <w:ddList>
              <w:result w:val="0"/>
              <w:listEntry w:val="- válasszon a legördülő listából -"/>
              <w:listEntry w:val="Angol"/>
              <w:listEntry w:val="Arab"/>
              <w:listEntry w:val="Bolgár"/>
              <w:listEntry w:val="Cseh"/>
              <w:listEntry w:val="Dán"/>
              <w:listEntry w:val="Egyéb"/>
              <w:listEntry w:val="Finn"/>
              <w:listEntry w:val="Francia"/>
              <w:listEntry w:val="Görög"/>
              <w:listEntry w:val="Héber"/>
              <w:listEntry w:val="Horvát"/>
              <w:listEntry w:val="Lengyel"/>
              <w:listEntry w:val="Német"/>
              <w:listEntry w:val="Norvég"/>
              <w:listEntry w:val="Olasz"/>
              <w:listEntry w:val="Orosz"/>
              <w:listEntry w:val="Portugál"/>
              <w:listEntry w:val="Román"/>
              <w:listEntry w:val="Spanyol"/>
              <w:listEntry w:val="Svéd"/>
              <w:listEntry w:val="Szerb"/>
              <w:listEntry w:val="Szlovák"/>
              <w:listEntry w:val="Szlovén"/>
              <w:listEntry w:val="Ukrán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98" w:name="__Fieldmark__96_2810913371"/>
      <w:bookmarkStart w:id="99" w:name="__Fieldmark__96_2810913371"/>
      <w:bookmarkEnd w:id="9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Cs w:val="24"/>
          <w:color w:val="00FFFF"/>
          <w:lang w:val="en-US" w:eastAsia="en-US"/>
        </w:rPr>
        <w:instrText xml:space="preserve"> FORMTEXT </w:instrText>
      </w:r>
      <w:r>
        <w:rPr>
          <w:color w:val="00FFFF"/>
          <w:szCs w:val="24"/>
          <w:lang w:val="en-US" w:eastAsia="en-US"/>
        </w:rPr>
      </w:r>
      <w:r>
        <w:rPr>
          <w:szCs w:val="24"/>
          <w:color w:val="00FFFF"/>
          <w:lang w:val="en-US" w:eastAsia="en-US"/>
        </w:rPr>
        <w:fldChar w:fldCharType="separate"/>
      </w:r>
      <w:r>
        <w:rPr>
          <w:color w:val="00FFFF"/>
          <w:szCs w:val="24"/>
          <w:lang w:val="en-US" w:eastAsia="en-US"/>
        </w:rPr>
        <w:t>Itt abban az esetben adjon meg nyelvet, ha azt a listában nem találta és az egyéb opciót választotta.</w:t>
      </w:r>
      <w:r/>
      <w:r>
        <w:rPr>
          <w:szCs w:val="24"/>
          <w:color w:val="00FFFF"/>
          <w:lang w:val="en-US" w:eastAsia="en-US"/>
        </w:rPr>
        <w:fldChar w:fldCharType="end"/>
      </w:r>
      <w:r>
        <w:rPr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szintje:</w:t>
      </w:r>
      <w:r>
        <w:rPr>
          <w:szCs w:val="24"/>
        </w:rPr>
        <w:tab/>
      </w:r>
      <w:r>
        <w:fldChar w:fldCharType="begin">
          <w:ffData>
            <w:name w:val="__Fieldmark__98_2810913371"/>
            <w:enabled/>
            <w:ddList>
              <w:result w:val="0"/>
              <w:listEntry w:val="- válasszon -"/>
              <w:listEntry w:val="alapfokú"/>
              <w:listEntry w:val="középfokú"/>
              <w:listEntry w:val="felsőfokú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00" w:name="__Fieldmark__98_2810913371"/>
      <w:bookmarkStart w:id="101" w:name="__Fieldmark__98_2810913371"/>
      <w:bookmarkEnd w:id="101"/>
      <w:r>
        <w:rPr>
          <w:rStyle w:val="PlaceholderText"/>
          <w:b/>
          <w:color w:val="0000FF"/>
        </w:rPr>
      </w:r>
      <w:r>
        <w:rPr>
          <w:rStyle w:val="PlaceholderText"/>
          <w:b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99_2810913371"/>
            <w:enabled/>
            <w:ddList>
              <w:result w:val="0"/>
              <w:listEntry w:val="- válasszon -"/>
              <w:listEntry w:val="A típusú"/>
              <w:listEntry w:val="B típusú"/>
              <w:listEntry w:val="C típusú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02" w:name="__Fieldmark__99_2810913371"/>
      <w:bookmarkStart w:id="103" w:name="__Fieldmark__99_2810913371"/>
      <w:bookmarkEnd w:id="103"/>
      <w:r>
        <w:rPr>
          <w:b/>
          <w:color w:val="0000FF"/>
          <w:szCs w:val="24"/>
        </w:rPr>
      </w:r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  <w:t xml:space="preserve"> </w:t>
      </w:r>
      <w:r>
        <w:fldChar w:fldCharType="begin">
          <w:ffData>
            <w:name w:val="__Fieldmark__100_2810913371"/>
            <w:enabled/>
            <w:ddList>
              <w:result w:val="0"/>
              <w:listEntry w:val="- válasszon -"/>
              <w:listEntry w:val="általános"/>
              <w:listEntry w:val="szakmai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04" w:name="__Fieldmark__100_2810913371"/>
      <w:bookmarkStart w:id="105" w:name="__Fieldmark__100_2810913371"/>
      <w:bookmarkEnd w:id="10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Cs w:val="24"/>
        </w:rPr>
      </w:pPr>
      <w:r>
        <w:rPr>
          <w:b/>
          <w:i/>
          <w:szCs w:val="24"/>
        </w:rPr>
        <w:t>Nyelvtudás mértéke:</w:t>
      </w:r>
      <w:r>
        <w:rPr>
          <w:szCs w:val="24"/>
        </w:rPr>
        <w:tab/>
      </w:r>
      <w:r>
        <w:fldChar w:fldCharType="begin">
          <w:ffData>
            <w:name w:val="__Fieldmark__101_2810913371"/>
            <w:enabled/>
            <w:ddList>
              <w:result w:val="0"/>
              <w:listEntry w:val="- válasszon -"/>
              <w:listEntry w:val="alap"/>
              <w:listEntry w:val="társalgási"/>
              <w:listEntry w:val="tárgyalási"/>
              <w:listEntry w:val="anyanyelvi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06" w:name="__Fieldmark__101_2810913371"/>
      <w:bookmarkStart w:id="107" w:name="__Fieldmark__101_2810913371"/>
      <w:bookmarkEnd w:id="10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ő tapasztal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103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08" w:name="__Fieldmark__103_2810913371"/>
      <w:bookmarkStart w:id="109" w:name="__Fieldmark__103_2810913371"/>
      <w:bookmarkEnd w:id="109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105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10" w:name="__Fieldmark__105_2810913371"/>
      <w:bookmarkStart w:id="111" w:name="__Fieldmark__105_2810913371"/>
      <w:bookmarkEnd w:id="11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Tapasztalat:</w:t>
      </w:r>
      <w:r>
        <w:rPr>
          <w:szCs w:val="24"/>
        </w:rPr>
        <w:tab/>
      </w: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4"/>
        </w:rPr>
      </w:pPr>
      <w:r>
        <w:rPr>
          <w:b/>
          <w:i/>
          <w:szCs w:val="24"/>
        </w:rPr>
        <w:t>Tapasztalat időtartama:</w:t>
      </w:r>
      <w:r>
        <w:rPr>
          <w:szCs w:val="24"/>
        </w:rPr>
        <w:tab/>
      </w:r>
      <w:r>
        <w:fldChar w:fldCharType="begin">
          <w:ffData>
            <w:name w:val="__Fieldmark__107_2810913371"/>
            <w:enabled/>
            <w:ddList>
              <w:result w:val="0"/>
              <w:listEntry w:val="- válasszon a legördülő listából -"/>
              <w:listEntry w:val="1 év alatti szakmai tapasztalat"/>
              <w:listEntry w:val="Legalább 1-3 év szakmai tapasztalat"/>
              <w:listEntry w:val="Legalább 1-3 év vezetői tapasztalat"/>
              <w:listEntry w:val="Legalább 3-5 év szakmai tapasztalat"/>
              <w:listEntry w:val="Legalább 3-5 év vezetői tapasztalat"/>
              <w:listEntry w:val="Legalább 5 év feletti szakmai tapasztalat"/>
              <w:listEntry w:val="Legalább 5 év feletti vezetői tapasztala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12" w:name="__Fieldmark__107_2810913371"/>
      <w:bookmarkStart w:id="113" w:name="__Fieldmark__107_2810913371"/>
      <w:bookmarkEnd w:id="113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ő számítógépes ismere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252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Rendszerismeret:</w:t>
      </w:r>
      <w:r>
        <w:rPr>
          <w:szCs w:val="24"/>
        </w:rPr>
        <w:tab/>
      </w:r>
      <w:r>
        <w:fldChar w:fldCharType="begin">
          <w:ffData>
            <w:name w:val="__Fieldmark__108_2810913371"/>
            <w:enabled/>
            <w:ddList>
              <w:result w:val="0"/>
              <w:listEntry w:val="- válasszon a legördülő listából -"/>
              <w:listEntry w:val="Egyéb"/>
              <w:listEntry w:val="Hálózatismeret"/>
              <w:listEntry w:val="Hardverismeret"/>
              <w:listEntry w:val="Informatikai rendszerismeret"/>
              <w:listEntry w:val="Internetes alkalmazások"/>
              <w:listEntry w:val="Levelező rendszerek (LotusNotes, Outlook)"/>
              <w:listEntry w:val="MS Office (irodai alkalmazások)"/>
              <w:listEntry w:val="MS Windows NT/2000/XP"/>
              <w:listEntry w:val="Programozási ismeretek"/>
              <w:listEntry w:val="Rendszergazdai ismeretek"/>
              <w:listEntry w:val="Számviteli/pénzügyi szoftverismere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14" w:name="__Fieldmark__108_2810913371"/>
      <w:bookmarkStart w:id="115" w:name="__Fieldmark__108_2810913371"/>
      <w:bookmarkEnd w:id="115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szCs w:val="24"/>
          <w:color w:val="00FFFF"/>
          <w:lang w:val="en-US" w:eastAsia="en-US"/>
        </w:rPr>
        <w:instrText xml:space="preserve"> FORMTEXT </w:instrText>
      </w:r>
      <w:r>
        <w:rPr>
          <w:b/>
          <w:color w:val="00FFFF"/>
          <w:szCs w:val="24"/>
          <w:lang w:val="en-US" w:eastAsia="en-US"/>
        </w:rPr>
      </w:r>
      <w:r>
        <w:rPr>
          <w:b/>
          <w:szCs w:val="24"/>
          <w:color w:val="00FFFF"/>
          <w:lang w:val="en-US" w:eastAsia="en-US"/>
        </w:rPr>
        <w:fldChar w:fldCharType="separate"/>
      </w:r>
      <w:r>
        <w:rPr>
          <w:b/>
          <w:color w:val="00FFFF"/>
          <w:szCs w:val="24"/>
          <w:lang w:val="en-US" w:eastAsia="en-US"/>
        </w:rPr>
        <w:t>Ebbe a mezőbe akkor írjon, ha a listában nem talált megfelelőt és az egyéb opciót választotta.</w:t>
      </w:r>
      <w:r/>
      <w:r>
        <w:rPr>
          <w:b/>
          <w:szCs w:val="24"/>
          <w:color w:val="00FFFF"/>
          <w:lang w:val="en-US" w:eastAsia="en-US"/>
        </w:rPr>
        <w:fldChar w:fldCharType="end"/>
      </w:r>
      <w:r>
        <w:rPr>
          <w:b/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Szintje:</w:t>
      </w:r>
      <w:r>
        <w:rPr>
          <w:szCs w:val="24"/>
        </w:rPr>
        <w:tab/>
      </w:r>
      <w:r>
        <w:fldChar w:fldCharType="begin">
          <w:ffData>
            <w:name w:val="__Fieldmark__110_2810913371"/>
            <w:enabled/>
            <w:ddList>
              <w:result w:val="0"/>
              <w:listEntry w:val="- válasszon a legördülő listából -"/>
              <w:listEntry w:val="alap"/>
              <w:listEntry w:val="felhasználói"/>
              <w:listEntry w:val="gyakorlott"/>
              <w:listEntry w:val="professzionális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16" w:name="__Fieldmark__110_2810913371"/>
      <w:bookmarkStart w:id="117" w:name="__Fieldmark__110_2810913371"/>
      <w:bookmarkEnd w:id="11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2520" w:leader="none"/>
        </w:tabs>
        <w:ind w:left="360" w:hanging="360"/>
        <w:rPr>
          <w:szCs w:val="24"/>
        </w:rPr>
      </w:pPr>
      <w:r>
        <w:rPr>
          <w:b/>
          <w:i/>
          <w:szCs w:val="24"/>
        </w:rPr>
        <w:t>Rendszerismeret:</w:t>
      </w:r>
      <w:r>
        <w:rPr>
          <w:szCs w:val="24"/>
        </w:rPr>
        <w:tab/>
      </w:r>
      <w:r>
        <w:fldChar w:fldCharType="begin">
          <w:ffData>
            <w:name w:val="__Fieldmark__111_2810913371"/>
            <w:enabled/>
            <w:ddList>
              <w:result w:val="0"/>
              <w:listEntry w:val="- válasszon a legördülő listából -"/>
              <w:listEntry w:val="Egyéb"/>
              <w:listEntry w:val="Hálózatismeret"/>
              <w:listEntry w:val="Hardverismeret"/>
              <w:listEntry w:val="Informatikai rendszerismeret"/>
              <w:listEntry w:val="Internetes alkalmazások"/>
              <w:listEntry w:val="Levelező rendszerek (LotusNotes, Outlook)"/>
              <w:listEntry w:val="MS Office (irodai alkalmazások)"/>
              <w:listEntry w:val="MS Windows NT/2000/XP"/>
              <w:listEntry w:val="Programozási ismeretek"/>
              <w:listEntry w:val="Rendszergazdai ismeretek"/>
              <w:listEntry w:val="Számviteli/pénzügyi szoftverismeret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18" w:name="__Fieldmark__111_2810913371"/>
      <w:bookmarkStart w:id="119" w:name="__Fieldmark__111_2810913371"/>
      <w:bookmarkEnd w:id="119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Egyéb:</w:t>
      </w:r>
      <w:r>
        <w:rPr>
          <w:szCs w:val="24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4"/>
          <w:color w:val="00FFFF"/>
          <w:lang w:val="en-US" w:eastAsia="en-US"/>
        </w:rPr>
        <w:instrText xml:space="preserve"> FORMTEXT </w:instrText>
      </w:r>
      <w:r>
        <w:rPr>
          <w:b/>
          <w:color w:val="00FFFF"/>
          <w:szCs w:val="24"/>
          <w:lang w:val="en-US" w:eastAsia="en-US"/>
        </w:rPr>
      </w:r>
      <w:r>
        <w:rPr>
          <w:b/>
          <w:szCs w:val="24"/>
          <w:color w:val="00FFFF"/>
          <w:lang w:val="en-US" w:eastAsia="en-US"/>
        </w:rPr>
        <w:fldChar w:fldCharType="separate"/>
      </w:r>
      <w:r>
        <w:rPr>
          <w:b/>
          <w:color w:val="00FFFF"/>
          <w:szCs w:val="24"/>
          <w:lang w:val="en-US" w:eastAsia="en-US"/>
        </w:rPr>
        <w:t>Ebbe a mezőbe akkor írjon, ha a listában nem talált megfelelőt és az egyéb opciót választotta.</w:t>
      </w:r>
      <w:r/>
      <w:r>
        <w:rPr>
          <w:b/>
          <w:szCs w:val="24"/>
          <w:color w:val="00FFFF"/>
          <w:lang w:val="en-US" w:eastAsia="en-US"/>
        </w:rPr>
        <w:fldChar w:fldCharType="end"/>
      </w:r>
      <w:r>
        <w:rPr>
          <w:b/>
          <w:color w:val="00FF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4"/>
        </w:rPr>
      </w:pPr>
      <w:r>
        <w:rPr>
          <w:b/>
          <w:i/>
          <w:szCs w:val="24"/>
        </w:rPr>
        <w:t>Szintje:</w:t>
      </w:r>
      <w:r>
        <w:rPr>
          <w:szCs w:val="24"/>
        </w:rPr>
        <w:tab/>
      </w:r>
      <w:r>
        <w:fldChar w:fldCharType="begin">
          <w:ffData>
            <w:name w:val="__Fieldmark__113_2810913371"/>
            <w:enabled/>
            <w:ddList>
              <w:result w:val="0"/>
              <w:listEntry w:val="- válasszon a legördülő listából -"/>
              <w:listEntry w:val="alap"/>
              <w:listEntry w:val="felhasználói"/>
              <w:listEntry w:val="gyakorlott"/>
              <w:listEntry w:val="professzionális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20" w:name="__Fieldmark__113_2810913371"/>
      <w:bookmarkStart w:id="121" w:name="__Fieldmark__113_2810913371"/>
      <w:bookmarkEnd w:id="121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b/>
          <w:i/>
          <w:szCs w:val="24"/>
        </w:rPr>
        <w:t>ECDL:</w:t>
        <w:tab/>
      </w:r>
      <w:r>
        <w:fldChar w:fldCharType="begin">
          <w:ffData>
            <w:name w:val="__Fieldmark__114_2810913371"/>
            <w:enabled/>
            <w:ddList>
              <w:result w:val="0"/>
              <w:listEntry w:val="- válasszon -"/>
              <w:listEntry w:val="Igen"/>
              <w:listEntry w:val="Nem"/>
              <w:listEntry w:val="START"/>
            </w:ddList>
          </w:ffData>
        </w:fldChar>
      </w:r>
      <w:r>
        <w:rPr>
          <w:i/>
          <w:b/>
          <w:szCs w:val="24"/>
          <w:color w:val="0000FF"/>
        </w:rPr>
        <w:instrText xml:space="preserve"> FORMDROPDOWN </w:instrText>
      </w:r>
      <w:r>
        <w:rPr>
          <w:i/>
          <w:b/>
          <w:szCs w:val="24"/>
          <w:color w:val="0000FF"/>
        </w:rPr>
        <w:fldChar w:fldCharType="separate"/>
      </w:r>
      <w:bookmarkStart w:id="122" w:name="__Fieldmark__114_2810913371"/>
      <w:bookmarkStart w:id="123" w:name="__Fieldmark__114_2810913371"/>
      <w:bookmarkEnd w:id="123"/>
      <w:r/>
      <w:r>
        <w:rPr>
          <w:i/>
          <w:b/>
          <w:szCs w:val="24"/>
          <w:color w:val="0000FF"/>
        </w:rPr>
        <w:fldChar w:fldCharType="end"/>
      </w:r>
      <w:r>
        <w:rPr>
          <w:b/>
          <w:i/>
          <w:color w:val="0000FF"/>
          <w:szCs w:val="24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ő kompetenciák</w:t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116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24" w:name="__Fieldmark__116_2810913371"/>
      <w:bookmarkStart w:id="125" w:name="__Fieldmark__116_2810913371"/>
      <w:bookmarkEnd w:id="125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118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26" w:name="__Fieldmark__118_2810913371"/>
      <w:bookmarkStart w:id="127" w:name="__Fieldmark__118_2810913371"/>
      <w:bookmarkEnd w:id="127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szCs w:val="24"/>
        </w:rPr>
      </w:pPr>
      <w:r>
        <w:rPr>
          <w:b/>
          <w:i/>
          <w:szCs w:val="24"/>
        </w:rPr>
        <w:t>Kompetencia:</w:t>
      </w:r>
      <w:r>
        <w:rPr>
          <w:szCs w:val="24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firstLine="426"/>
        <w:rPr>
          <w:szCs w:val="24"/>
        </w:rPr>
      </w:pPr>
      <w:r>
        <w:rPr>
          <w:b/>
          <w:i/>
          <w:szCs w:val="24"/>
        </w:rPr>
        <w:t>Kompetencia szintje:</w:t>
      </w:r>
      <w:r>
        <w:rPr>
          <w:szCs w:val="24"/>
        </w:rPr>
        <w:tab/>
      </w:r>
      <w:r>
        <w:fldChar w:fldCharType="begin">
          <w:ffData>
            <w:name w:val="__Fieldmark__120_2810913371"/>
            <w:enabled/>
            <w:ddList>
              <w:result w:val="0"/>
              <w:listEntry w:val="- válasszon -"/>
              <w:listEntry w:val="Jó"/>
              <w:listEntry w:val="Kiváló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28" w:name="__Fieldmark__120_2810913371"/>
      <w:bookmarkStart w:id="129" w:name="__Fieldmark__120_2810913371"/>
      <w:bookmarkEnd w:id="12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előnyök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előnyök a munkakör betöltéséhez</w:t>
        <w:br/>
      </w:r>
      <w:r>
        <w:rPr>
          <w:b/>
          <w:i/>
          <w:szCs w:val="24"/>
        </w:rPr>
        <w:t>[sortörést nem tesz lehetővé, kérem ;-vel tagolni]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adatai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 adatai</w:t>
      </w:r>
    </w:p>
    <w:p>
      <w:pPr>
        <w:pStyle w:val="Normal"/>
        <w:tabs>
          <w:tab w:val="clear" w:pos="708"/>
          <w:tab w:val="left" w:pos="2977" w:leader="none"/>
        </w:tabs>
        <w:rPr>
          <w:szCs w:val="24"/>
        </w:rPr>
      </w:pPr>
      <w:r>
        <w:rPr>
          <w:b/>
          <w:i/>
          <w:szCs w:val="24"/>
        </w:rPr>
        <w:t>Honlapon való publikálás kért dátuma</w:t>
      </w:r>
      <w:r>
        <w:rPr>
          <w:szCs w:val="24"/>
        </w:rPr>
        <w:t xml:space="preserve"> </w:t>
      </w:r>
      <w:r>
        <w:rPr>
          <w:i/>
          <w:szCs w:val="24"/>
        </w:rPr>
        <w:t>[nem lehet korábbi, mint a feltöltés napját követő munkanaptól számított 3. munkanap (pl. hétfői feltöltés esetén, péntek; P,Szo v. V-i feltöltés esetén, csütörtök)]:</w:t>
      </w:r>
      <w:r>
        <w:rPr>
          <w:szCs w:val="24"/>
        </w:rPr>
        <w:tab/>
      </w:r>
      <w:r>
        <w:fldChar w:fldCharType="begin">
          <w:ffData>
            <w:name w:val="Szöveg9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rPr/>
      </w:pPr>
      <w:r>
        <w:rPr>
          <w:b/>
          <w:i/>
          <w:szCs w:val="24"/>
        </w:rPr>
        <w:t>A pályázat részeként benyújtandó iratok, igazolások megnevezés:</w:t>
        <w:br/>
        <w:t>[sortörést nem tesz lehetővé, kérem ;-vel tagolni]</w:t>
      </w:r>
    </w:p>
    <w:p>
      <w:pPr>
        <w:pStyle w:val="Normal"/>
        <w:rPr>
          <w:b/>
          <w:b/>
          <w:i/>
          <w:i/>
          <w:szCs w:val="24"/>
        </w:rPr>
      </w:pPr>
      <w:r>
        <w:rPr>
          <w:rStyle w:val="Stlus3"/>
        </w:rPr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rStyle w:val="Stlus3"/>
          <w:highlight w:val="yellow"/>
          <w:color w:val="0000FF"/>
          <w:lang w:val="en-US" w:eastAsia="en-US"/>
        </w:rPr>
        <w:instrText xml:space="preserve"> FORMTEXT </w:instrText>
      </w:r>
      <w:r>
        <w:rPr>
          <w:rStyle w:val="Stlus3"/>
          <w:color w:val="0000FF"/>
          <w:highlight w:val="yellow"/>
          <w:lang w:val="en-US" w:eastAsia="en-US"/>
        </w:rPr>
      </w:r>
      <w:r>
        <w:rPr>
          <w:rStyle w:val="Stlus3"/>
          <w:highlight w:val="yellow"/>
          <w:color w:val="0000FF"/>
          <w:lang w:val="en-US" w:eastAsia="en-US"/>
        </w:rPr>
        <w:fldChar w:fldCharType="separate"/>
      </w:r>
      <w:r>
        <w:rPr>
          <w:rStyle w:val="Stlus3"/>
          <w:color w:val="0000FF"/>
          <w:highlight w:val="yellow"/>
          <w:lang w:val="en-US" w:eastAsia="en-US"/>
        </w:rPr>
        <w:t>     </w:t>
      </w:r>
      <w:r/>
      <w:r>
        <w:rPr>
          <w:rStyle w:val="Stlus3"/>
          <w:highlight w:val="yellow"/>
          <w:color w:val="0000FF"/>
          <w:lang w:val="en-US" w:eastAsia="en-US"/>
        </w:rPr>
        <w:fldChar w:fldCharType="end"/>
      </w:r>
      <w:r>
        <w:rPr>
          <w:rStyle w:val="Stlus3"/>
          <w:color w:val="0000FF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szCs w:val="24"/>
        </w:rPr>
      </w:pPr>
      <w:r>
        <w:rPr>
          <w:b/>
          <w:i/>
          <w:szCs w:val="24"/>
        </w:rPr>
        <w:t>Pályázat benyújtásának határideje</w:t>
      </w:r>
      <w:r>
        <w:rPr>
          <w:szCs w:val="24"/>
        </w:rPr>
        <w:t xml:space="preserve"> </w:t>
      </w:r>
      <w:r>
        <w:rPr>
          <w:i/>
          <w:szCs w:val="24"/>
        </w:rPr>
        <w:t>[nem lehet korábbi, mint a publikálás napjától számított 15. naptári nap]:</w:t>
      </w:r>
      <w:r>
        <w:rPr>
          <w:szCs w:val="24"/>
        </w:rPr>
        <w:tab/>
      </w:r>
      <w:r>
        <w:fldChar w:fldCharType="begin">
          <w:ffData>
            <w:name w:val="Szöveg1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highlight w:val="yellow"/>
          <w:lang w:val="en-US" w:eastAsia="en-US"/>
        </w:rPr>
        <w:t>     </w:t>
      </w:r>
      <w:r/>
      <w:r>
        <w:rPr>
          <w:b/>
          <w:szCs w:val="24"/>
          <w:highlight w:val="yellow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highlight w:val="yellow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Jelentkezés benyújtásának módja</w:t>
        <w:br/>
      </w:r>
      <w:r>
        <w:rPr>
          <w:i/>
          <w:color w:val="0000FF"/>
          <w:szCs w:val="24"/>
        </w:rPr>
        <w:t>Kérem, határozzon meg legalább 1 benyújtási módot!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ostai úton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Megye:</w:t>
      </w:r>
      <w:r>
        <w:rPr>
          <w:szCs w:val="24"/>
        </w:rPr>
        <w:tab/>
      </w:r>
      <w:r>
        <w:fldChar w:fldCharType="begin">
          <w:ffData>
            <w:name w:val="__Fieldmark__125_2810913371"/>
            <w:enabled/>
            <w:ddList>
              <w:result w:val="0"/>
              <w:listEntry w:val="-Válasszon a legördülő listából-"/>
              <w:listEntry w:val="Bács-Kiskun megye"/>
              <w:listEntry w:val="Baranya megye"/>
              <w:listEntry w:val="Békés megye"/>
              <w:listEntry w:val="Borsod-Abaúj-Zemplén megye"/>
              <w:listEntry w:val="Budapest"/>
              <w:listEntry w:val="Csongrád megye"/>
              <w:listEntry w:val="Fejér megye"/>
              <w:listEntry w:val="Győr-Moson-Sopron megye"/>
              <w:listEntry w:val="Hajdú-Bihar megye"/>
              <w:listEntry w:val="Heves megye"/>
              <w:listEntry w:val="Jász-Nagykun-Szolnok megye"/>
              <w:listEntry w:val="Komárom-Esztergom megye"/>
              <w:listEntry w:val="Nográd megye"/>
              <w:listEntry w:val="Pest megye"/>
              <w:listEntry w:val="Somogy megye"/>
              <w:listEntry w:val="Szabolcs-Szatmár-Bereg megye"/>
              <w:listEntry w:val="Tolna megye"/>
              <w:listEntry w:val="Vas megye"/>
              <w:listEntry w:val="Veszprém megye"/>
              <w:listEntry w:val="Zala megye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30" w:name="__Fieldmark__125_2810913371"/>
      <w:bookmarkStart w:id="131" w:name="__Fieldmark__125_2810913371"/>
      <w:bookmarkEnd w:id="131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Helység:</w:t>
      </w:r>
      <w:r>
        <w:rPr>
          <w:szCs w:val="24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Irányítószám:</w:t>
      </w:r>
      <w:r>
        <w:rPr>
          <w:szCs w:val="24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neve:</w:t>
      </w:r>
      <w:r>
        <w:rPr>
          <w:szCs w:val="24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jellege:</w:t>
      </w:r>
      <w:r>
        <w:rPr>
          <w:szCs w:val="24"/>
        </w:rPr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ázszám: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Épület: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Emelet: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Ajtó:</w:t>
      </w:r>
      <w:r>
        <w:rPr>
          <w:szCs w:val="24"/>
        </w:rPr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__Fieldmark__134_2810913371"/>
            <w:enabled/>
            <w:ddList>
              <w:result w:val="0"/>
              <w:listEntry w:val="- válasszon -"/>
              <w:listEntry w:val="ÉS"/>
              <w:listEntry w:val="VAGY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32" w:name="__Fieldmark__134_2810913371"/>
      <w:bookmarkStart w:id="133" w:name="__Fieldmark__134_2810913371"/>
      <w:bookmarkEnd w:id="133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-mailbe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unkatárs neve:</w:t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-mail címe: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__Fieldmark__137_2810913371"/>
            <w:enabled/>
            <w:ddList>
              <w:result w:val="0"/>
              <w:listEntry w:val="- válasszon -"/>
              <w:listEntry w:val="ÉS"/>
              <w:listEntry w:val="VAGY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34" w:name="__Fieldmark__137_2810913371"/>
      <w:bookmarkStart w:id="135" w:name="__Fieldmark__137_2810913371"/>
      <w:bookmarkEnd w:id="135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Elektronikus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Link: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__Fieldmark__139_2810913371"/>
            <w:enabled/>
            <w:ddList>
              <w:result w:val="0"/>
              <w:listEntry w:val="- válasszon -"/>
              <w:listEntry w:val="ÉS"/>
              <w:listEntry w:val="VAGY"/>
            </w:ddList>
          </w:ffData>
        </w:fldChar>
      </w:r>
      <w:r>
        <w:rPr>
          <w:rStyle w:val="PlaceholderText"/>
          <w:b/>
          <w:color w:val="0000FF"/>
        </w:rPr>
        <w:instrText xml:space="preserve"> FORMDROPDOWN </w:instrText>
      </w:r>
      <w:r>
        <w:rPr>
          <w:rStyle w:val="PlaceholderText"/>
          <w:b/>
          <w:color w:val="0000FF"/>
        </w:rPr>
        <w:fldChar w:fldCharType="separate"/>
      </w:r>
      <w:bookmarkStart w:id="136" w:name="__Fieldmark__139_2810913371"/>
      <w:bookmarkStart w:id="137" w:name="__Fieldmark__139_2810913371"/>
      <w:bookmarkEnd w:id="137"/>
      <w:r/>
      <w:r>
        <w:rPr>
          <w:rStyle w:val="PlaceholderText"/>
          <w:b/>
          <w:color w:val="0000FF"/>
        </w:rPr>
        <w:fldChar w:fldCharType="end"/>
      </w:r>
      <w:r>
        <w:rPr>
          <w:rStyle w:val="PlaceholderText"/>
          <w:b/>
          <w:color w:val="0000FF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zemélyes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Munkatárs neve: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Megye:</w:t>
      </w:r>
      <w:r>
        <w:rPr>
          <w:szCs w:val="24"/>
        </w:rPr>
        <w:tab/>
      </w:r>
      <w:r>
        <w:fldChar w:fldCharType="begin">
          <w:ffData>
            <w:name w:val="__Fieldmark__141_2810913371"/>
            <w:enabled/>
            <w:ddList>
              <w:result w:val="0"/>
              <w:listEntry w:val="-Válasszon a legördülő listából-"/>
              <w:listEntry w:val="Bács-Kiskun megye"/>
              <w:listEntry w:val="Baranya megye"/>
              <w:listEntry w:val="Békés megye"/>
              <w:listEntry w:val="Borsod-Abaúj-Zemplén megye"/>
              <w:listEntry w:val="Budapest"/>
              <w:listEntry w:val="Csongrád megye"/>
              <w:listEntry w:val="Fejér megye"/>
              <w:listEntry w:val="Győr-Moson-Sopron megye"/>
              <w:listEntry w:val="Hajdú-Bihar megye"/>
              <w:listEntry w:val="Heves megye"/>
              <w:listEntry w:val="Jász-Nagykun-Szolnok megye"/>
              <w:listEntry w:val="Komárom-Esztergom megye"/>
              <w:listEntry w:val="Nográd megye"/>
              <w:listEntry w:val="Pest megye"/>
              <w:listEntry w:val="Somogy megye"/>
              <w:listEntry w:val="Szabolcs-Szatmár-Bereg megye"/>
              <w:listEntry w:val="Tolna megye"/>
              <w:listEntry w:val="Vas megye"/>
              <w:listEntry w:val="Veszprém megye"/>
              <w:listEntry w:val="Zala megye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38" w:name="__Fieldmark__141_2810913371"/>
      <w:bookmarkStart w:id="139" w:name="__Fieldmark__141_2810913371"/>
      <w:bookmarkEnd w:id="139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Helység:</w:t>
      </w:r>
      <w:r>
        <w:rPr>
          <w:szCs w:val="24"/>
        </w:rPr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Irányítószám:</w:t>
      </w:r>
      <w:r>
        <w:rPr>
          <w:szCs w:val="24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neve:</w:t>
      </w:r>
      <w:r>
        <w:rPr>
          <w:szCs w:val="24"/>
        </w:rPr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Közterület jellege:</w:t>
      </w:r>
      <w:r>
        <w:rPr>
          <w:szCs w:val="24"/>
        </w:rPr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ázszám: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Épület:</w:t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Emelet: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Ajtó:</w:t>
      </w:r>
      <w:r>
        <w:rPr>
          <w:szCs w:val="24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i/>
          <w:szCs w:val="24"/>
        </w:rPr>
        <w:t>Munkáltató kíván-e telefonon információt</w:t>
        <w:br/>
        <w:t>szolgáltatni a pályázók felé a pályázatról:</w:t>
        <w:tab/>
      </w:r>
      <w:r>
        <w:fldChar w:fldCharType="begin">
          <w:ffData>
            <w:name w:val="__Fieldmark__150_2810913371"/>
            <w:enabled/>
            <w:ddList>
              <w:result w:val="0"/>
              <w:listEntry w:val="- válasszon -"/>
              <w:listEntry w:val="IGEN"/>
              <w:listEntry w:val="NEM"/>
            </w:ddList>
          </w:ffData>
        </w:fldChar>
      </w:r>
      <w:r>
        <w:rPr>
          <w:b/>
          <w:szCs w:val="24"/>
          <w:color w:val="0000FF"/>
        </w:rPr>
        <w:instrText xml:space="preserve"> FORMDROPDOWN </w:instrText>
      </w:r>
      <w:r>
        <w:rPr>
          <w:b/>
          <w:szCs w:val="24"/>
          <w:color w:val="0000FF"/>
        </w:rPr>
        <w:fldChar w:fldCharType="separate"/>
      </w:r>
      <w:bookmarkStart w:id="140" w:name="__Fieldmark__150_2810913371"/>
      <w:bookmarkStart w:id="141" w:name="__Fieldmark__150_2810913371"/>
      <w:bookmarkEnd w:id="141"/>
      <w:r/>
      <w:r>
        <w:rPr>
          <w:b/>
          <w:szCs w:val="24"/>
          <w:color w:val="0000FF"/>
        </w:rPr>
        <w:fldChar w:fldCharType="end"/>
      </w: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A tájékoztatást nyújtó neve: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A tájékoztatást nyújtó telefonszáma:</w:t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left="4536" w:hanging="4536"/>
        <w:rPr>
          <w:szCs w:val="24"/>
        </w:rPr>
      </w:pPr>
      <w:r>
        <w:rPr>
          <w:b/>
          <w:i/>
          <w:szCs w:val="24"/>
        </w:rPr>
        <w:t>A pályázat elbírálásának határideje</w:t>
      </w:r>
      <w:r>
        <w:rPr>
          <w:szCs w:val="24"/>
        </w:rPr>
        <w:t xml:space="preserve"> </w:t>
      </w:r>
      <w:r>
        <w:rPr>
          <w:i/>
          <w:szCs w:val="24"/>
        </w:rPr>
        <w:t>[nem lehet korábbi, mint a benyújtás dátuma]</w:t>
      </w:r>
      <w:r>
        <w:rPr>
          <w:b/>
          <w:i/>
          <w:szCs w:val="24"/>
        </w:rPr>
        <w:t>:</w:t>
        <w:br/>
      </w:r>
      <w:r>
        <w:fldChar w:fldCharType="begin">
          <w:ffData>
            <w:name w:val="Szöveg1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ind w:left="540" w:hanging="540"/>
        <w:rPr>
          <w:b/>
          <w:b/>
          <w:i/>
          <w:i/>
          <w:szCs w:val="24"/>
        </w:rPr>
      </w:pPr>
      <w:r>
        <w:rPr>
          <w:b/>
          <w:i/>
          <w:szCs w:val="24"/>
        </w:rPr>
        <w:t>Munkáltatói oldalon a pályázat elbírálásának rendje:</w:t>
        <w:br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Cs w:val="24"/>
        </w:rPr>
        <w:t>A pályázati kiírás további közzétételének helye, ideje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429"/>
        <w:rPr>
          <w:color w:val="0000FF"/>
          <w:szCs w:val="24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Szöveg13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429"/>
        <w:rPr>
          <w:color w:val="0000FF"/>
          <w:szCs w:val="24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Szöveg75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429"/>
        <w:rPr>
          <w:color w:val="0000FF"/>
          <w:szCs w:val="24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Szöveg76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munkáltató honlapjának címe (amennyiben a pályázati felhívásban fel kívánja tüntetni):</w:t>
        <w:br/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munkáltatóval kapcsolatos egyéb lényeges információ (amennyiben a pályázati felhívásban fel kívánja tüntetni):</w:t>
        <w:br/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Cs w:val="24"/>
          <w:lang w:val="en-US" w:eastAsia="en-US"/>
        </w:rPr>
      </w:r>
      <w:r>
        <w:rPr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Cs w:val="24"/>
          <w:lang w:val="en-US" w:eastAsia="en-US"/>
        </w:rPr>
        <w:t>     </w:t>
      </w:r>
      <w:r/>
      <w:r>
        <w:rPr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PlaceholderText">
    <w:name w:val="Placeholder Text"/>
    <w:basedOn w:val="Bekezdsalapbettpusa"/>
    <w:qFormat/>
    <w:rPr>
      <w:rFonts w:cs="Times New Roman"/>
      <w:color w:val="80808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Stlus1">
    <w:name w:val="Stílus1"/>
    <w:basedOn w:val="Bekezdsalapbettpusa"/>
    <w:qFormat/>
    <w:rPr>
      <w:rFonts w:ascii="Monotype Corsiva;Courier New" w:hAnsi="Monotype Corsiva;Courier New" w:cs="Times New Roman"/>
      <w:b/>
      <w:sz w:val="28"/>
    </w:rPr>
  </w:style>
  <w:style w:type="character" w:styleId="Stlus2">
    <w:name w:val="Stílus2"/>
    <w:basedOn w:val="Bekezdsalapbettpusa"/>
    <w:qFormat/>
    <w:rPr>
      <w:rFonts w:ascii="Times New Roman" w:hAnsi="Times New Roman" w:cs="Times New Roman"/>
      <w:b/>
      <w:sz w:val="24"/>
    </w:rPr>
  </w:style>
  <w:style w:type="character" w:styleId="Stlus3">
    <w:name w:val="Stílus3"/>
    <w:basedOn w:val="Bekezdsalapbettpusa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2:00Z</dcterms:created>
  <dc:creator>User</dc:creator>
  <dc:description/>
  <cp:keywords/>
  <dc:language>en-US</dc:language>
  <cp:lastModifiedBy>Szobota Györgyi</cp:lastModifiedBy>
  <cp:lastPrinted>2010-09-20T01:58:00Z</cp:lastPrinted>
  <dcterms:modified xsi:type="dcterms:W3CDTF">2012-02-07T07:32:00Z</dcterms:modified>
  <cp:revision>2</cp:revision>
  <dc:subject/>
  <dc:title>KJT KÖZZÉTÉTELI ADATLAP</dc:title>
</cp:coreProperties>
</file>