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szül.hely, idő:………………………………………., an:……………………………………..)</w:t>
      </w:r>
    </w:p>
    <w:p>
      <w:pPr>
        <w:pStyle w:val="Normal"/>
        <w:spacing w:lineRule="auto" w:line="360"/>
        <w:rPr/>
      </w:pPr>
      <w:r>
        <w:rPr/>
        <w:t>a Szegedi Tudományegyetemen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unkakörben foglalkoztatott közalkalmazott oktatója / kutatója a nemzeti felsőoktatásról szóló 2011. évi CCIV. törvény  26.§  (3) bekezdése alapján jelen okirat aláírásával nyilatkozom, hog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 költségvetési támogatás megállapítása</w:t>
      </w:r>
      <w:r>
        <w:rPr/>
        <w:t xml:space="preserve"> során az alábbi egy felsőoktatási intézményben vegyenek figyelemb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tézmény neve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intézmény címe: ………………………………………………………………………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Tudomásul veszem, hogy jelen nyilatkozatom tartalmát érintő változás bekövetkezésétől számított 8 napon belül köteles vagyok írásban bejelenteni az ISZSZK Humánpolitikai Szolgáltató Irodának és a munkahelyi vezetőmnek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özalkalmazott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ájékoztató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 nemzeti felsőoktatásról szóló 2011. évi CCIV. törvény  26.§ (3) Az oktató - függetlenül attól, hogy hány felsőoktatási intézményben lát el oktatói feladatot - az intézmény működési feltételei meglétének mérlegelése során, illetve a felsőoktatási intézmény támogatásának megállapításánál egy felsőoktatási intézményben vehető figyelembe. Az oktató, írásban adott nyilatkozata határozza meg, hogy melyik az a felsőoktatási intézmény, amelyiknél figyelembe lehet őt ven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szelpal_szilvia</dc:creator>
  <dc:description/>
  <cp:keywords/>
  <dc:language>en-US</dc:language>
  <cp:lastModifiedBy>kristo.zsuzsanna</cp:lastModifiedBy>
  <dcterms:modified xsi:type="dcterms:W3CDTF">2015-06-05T08:09:00Z</dcterms:modified>
  <cp:revision>3</cp:revision>
  <dc:subject/>
  <dc:title>Nyilatkozat</dc:title>
</cp:coreProperties>
</file>