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Egészségkárosodott munkavállaló pótszabadság igénybevételéről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 Munka Törvénykönyve 120.§. értelmében a munkavállalónak, ha a rehabilitációs  szakértői szerv legalább 50%-os mértékű egészségkárosodást állapított meg, évente öt munkanap pótszabadság já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ulírott: ………………………………………………(adóazonosító:………………………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yilatkozom, hogy részemre a rehabilitációs szakértői szerv 50%-os vagy annál nagyobb mértékű egészségkárosodást állapított meg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fentiek alapján kérem az egészségkárosodásom után</w:t>
      </w:r>
      <w:r>
        <w:rPr/>
        <w:t xml:space="preserve"> a </w:t>
      </w:r>
      <w:r>
        <w:rPr>
          <w:b/>
        </w:rPr>
        <w:t>201</w:t>
      </w:r>
      <w:r>
        <w:rPr/>
        <w:t>………………évre járó pótszabadság részemre történő megállapításá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elen nyilatkozathoz, az egészségkárosodásról szóló igazolás fénymásolatát kérjük becsatolni!</w:t>
      </w:r>
    </w:p>
    <w:p>
      <w:pPr>
        <w:pStyle w:val="Normal"/>
        <w:spacing w:lineRule="auto" w:line="360"/>
        <w:jc w:val="both"/>
        <w:rPr>
          <w:b/>
          <w:b/>
          <w:bCs/>
          <w:ins w:id="1" w:author="GMF" w:date="2012-01-19T08:58:00Z"/>
        </w:rPr>
      </w:pPr>
      <w:ins w:id="0" w:author="GMF" w:date="2012-01-19T08:58:00Z">
        <w:r>
          <w:rPr>
            <w:b/>
            <w:bCs/>
          </w:rPr>
        </w:r>
      </w:ins>
    </w:p>
    <w:p>
      <w:pPr>
        <w:pStyle w:val="Normal"/>
        <w:jc w:val="both"/>
        <w:rPr/>
      </w:pPr>
      <w:r>
        <w:rPr/>
        <w:t>Kelt: 201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özalkalmazott aláírás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munkahely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zegedi Tudományegyete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45:00Z</dcterms:created>
  <dc:creator>szelpal_szilvia</dc:creator>
  <dc:description/>
  <cp:keywords/>
  <dc:language>en-US</dc:language>
  <cp:lastModifiedBy>dani.aniko</cp:lastModifiedBy>
  <cp:lastPrinted>2011-01-14T11:08:00Z</cp:lastPrinted>
  <dcterms:modified xsi:type="dcterms:W3CDTF">2013-02-11T15:41:00Z</dcterms:modified>
  <cp:revision>5</cp:revision>
  <dc:subject/>
  <dc:title>Gyermeknevelési pótszabadság igénybevételéről</dc:title>
</cp:coreProperties>
</file>